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10"/>
        <w:gridCol w:w="385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А. Семено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яда ЮИД « Светофорчик» МОУ « Шилекшинская оош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/>
        <w:t xml:space="preserve"> учебный год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812"/>
        <w:gridCol w:w="1607"/>
        <w:gridCol w:w="321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ий сбор членов отряда ЮИД. Выбор штаба от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; руководитель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членов отряда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командир отряда</w:t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ЮИД в действии»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группа отряда</w:t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ки о целях и задачах ЮИД, порядке вступления в него, предстоящей работе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группа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аздник «Посвящение первоклассников в пешеходы»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агитбрига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елосипедистов в школе и провести с ними теоретическое занятие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паганды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детском саду с .Зобнино  конкурс «Знатоки знаков ДД». (онлайн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 группа пропаганды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нкурс рисунков «  Правила дорожные знать каждому положено»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группа оформления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на тему «Правил дорожного движения»в детском саду с. Воскресенское ( онлайн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агитбрига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конкурс фотографий «Дорога и де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 группа пропаганды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 «Безопасное поведение на дороге и транспорте».   Распространить  среди  учащихся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группа оформления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инуток безопасности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 группа пропаганды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одвижные игры по правилам дорожного движения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спортивная групп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мятки для родителей. «Что нужно объяснить детям. Зимний период». Раздать родителям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группа оформления, дежурная группа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рассказа о светофоре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группа пропаганды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ки «За безопасность движения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группа оформления</w:t>
            </w:r>
          </w:p>
        </w:tc>
      </w:tr>
      <w:tr>
        <w:trPr>
          <w:trHeight w:val="87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Путешествие в страну дорожных знаков». В детском саду с. Бахарево (онлайн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агитбригада</w:t>
            </w:r>
          </w:p>
        </w:tc>
      </w:tr>
      <w:tr>
        <w:trPr>
          <w:trHeight w:val="87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льдшером мед. пункта с. Шилекша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>
          <w:trHeight w:val="87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в районе школы листовки ГИБДД с при</w:t>
              <w:softHyphen/>
              <w:t>зывами к населению о необходимости выполнения ПДД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 группа пропаганды. Группа оформления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е «Пешеход и ПДД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группа пропаганды</w:t>
            </w:r>
          </w:p>
        </w:tc>
      </w:tr>
      <w:tr>
        <w:trPr>
          <w:trHeight w:val="741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формления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у с сотрудником ГИБДД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.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беседу о правилах езды на велосипеде.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паганды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ДД «У светофора каникул нет»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группа пропаганды, спортивная группа.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велосипедистами по специально размеченной площадке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спортивная группа.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в летнем оздоровительном лагере на базе школы.  Выступление агитбригады, проведение игр, викторин по ПДД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; воспитатели; группа пропаганды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Admin</dc:creator>
  <dc:description/>
  <cp:keywords/>
  <dc:language>en-US</dc:language>
  <cp:lastModifiedBy>user</cp:lastModifiedBy>
  <dcterms:modified xsi:type="dcterms:W3CDTF">2023-09-20T07:28:00Z</dcterms:modified>
  <cp:revision>4</cp:revision>
  <dc:subject/>
  <dc:title/>
</cp:coreProperties>
</file>