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№33а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т 18.08.2016 г.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ВОЛЬНОГО ДЕНЕЖНОГО ПОЖЕРТВ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,  именуемый в дальнейшем – Благотворитель, в лице _____________________________, действующего на основании ________________________________________________ и Муниципальное общеобразовательное учреждение «Шилекшинская основная общеобразовательная школа»,  именуемое в дальнейшем – Благополучател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директора школы ____________________________________________________, действующего на основании устава, заключили настоящий договор при соблюдении действующего законодательства о следующе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Благотворитель добровольно жертвует Благополучателю денежные средства 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мере __________________________________________(__________) рублей в целях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умма прописью)                                                                (сумма цифрам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озможно указать; смотри пункт 2.5. Полож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жертвованные денежные средства имеют объявленное назначение и могу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ся только в целях, указанных в пункте 1.1. настоящего догов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Благополучатель принимает добровольное пожертвование и обязуетс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ть его исключительно по объявленному назнач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Благополучатель будет вести обособленный учет всех операций п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ю пожертвованных денежных сред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Использование пожертвования не по его назначению дает Благотворителю прав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мены пожертв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Изменение назначения пожертвования допускается только с предварите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согласия Благотворител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НЕСЕНИЕ ДОБРОВОЛЬНОГО ПОЖЕРТВ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Добровольное пожертвование вносится на счет Благополучателя по приносяще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 деятельности не позднее пяти календарных дней, начиная со дня заключ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догов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бровольное пожертвование вносится в рубля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ЧЕТ БЛАГОПОЛУЧА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Благополучатель не позднее трех рабочих дней с момента получения прост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Благотворителя обязан предоставить ему письменный либо устный отчет 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и добровольного пожертв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К отчету могут быть приложены материалы и документы, на которы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олучатель ссылается в отче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тказ от принятия отчета Благополучателя может быть только мотивированны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зложенным в письменной форме. Отказ доводится до Благополучател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длитель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ЧИЕ УСЛОВ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о всем остальном, что не предусмотрено настоящим договором, сторон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ются действующим законодательством РФ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Любые изменения и дополнения к настоящему договору действительны пр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и, если они совершены в письменной форме, скреплены печатями и подписан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 уполномоченными на то представителями сторо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Стороны настоящего договора придают юридическую силу любым документа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сящимся к его предмету, если они отправлены и получены посредством почтовой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графной, телетайпной, телефонной электросвязи или иной связи, позволяюще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 установить, что документ исходит от другой стороны догов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С момента вступления настоящего договора в силу все данные ранее е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ами обязательства, обещания, имеющаяся переписка и документы в отношен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а договора теряют свою сил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Все споры и разногласия, которые могут возникнуть между сторонами п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ам, не нашедшим своего разрешения в тексте данного договора, будут разрешатьс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переговоров на основе действующего законодатель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При неурегулировании в процессе переговоров спорных вопросов спор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ются в порядке, установленном действующим законодательством РФ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Настоящий договор вступает в силу с момента его заключения и действует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го исполнения сторонами принятых на себя обязатель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Настоящий договор заключен в двух экземплярах, имеющих одинаковую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ую силу, из которых один находится у Благотворителя, второй – 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олуча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АДРЕСА И РЕКВИЗИТЫ СТОР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творитель                                                                                   Благополучател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(_____________) Директор МОУ______(Ф.И.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48:00Z</dcterms:created>
  <dc:creator>Директор</dc:creator>
  <dc:description/>
  <cp:keywords/>
  <dc:language>en-US</dc:language>
  <cp:lastModifiedBy>Admin</cp:lastModifiedBy>
  <dcterms:modified xsi:type="dcterms:W3CDTF">2018-02-09T06:22:00Z</dcterms:modified>
  <cp:revision>5</cp:revision>
  <dc:subject/>
  <dc:title/>
</cp:coreProperties>
</file>