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лан- схема района расположения О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53975</wp:posOffset>
                </wp:positionV>
                <wp:extent cx="119507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5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8.15pt;mso-wrap-distance-left:9.05pt;mso-wrap-distance-right:9.05pt;mso-wrap-distance-top:0pt;mso-wrap-distance-bottom:0pt;margin-top:4.25pt;mso-position-vertical-relative:text;margin-left:29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36C0A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д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67560</wp:posOffset>
                </wp:positionH>
                <wp:positionV relativeFrom="paragraph">
                  <wp:posOffset>53975</wp:posOffset>
                </wp:positionV>
                <wp:extent cx="98552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5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42.7pt;mso-wrap-distance-left:9.05pt;mso-wrap-distance-right:9.05pt;mso-wrap-distance-top:0pt;mso-wrap-distance-bottom:0pt;margin-top:4.25pt;mso-position-vertical-relative:text;margin-left:16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36C0A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д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1821815</wp:posOffset>
                </wp:positionV>
                <wp:extent cx="3643630" cy="443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560" cy="4438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99.05pt;margin-top:143.4pt;width:286.85pt;height:34.9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7680</wp:posOffset>
                </wp:positionH>
                <wp:positionV relativeFrom="paragraph">
                  <wp:posOffset>2253615</wp:posOffset>
                </wp:positionV>
                <wp:extent cx="4789805" cy="440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9800" cy="439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138.45pt;margin-top:177.45pt;width:377.1pt;height:34.6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9405</wp:posOffset>
                </wp:positionH>
                <wp:positionV relativeFrom="paragraph">
                  <wp:posOffset>198120</wp:posOffset>
                </wp:positionV>
                <wp:extent cx="610870" cy="1905"/>
                <wp:effectExtent l="0" t="3683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15pt;margin-top:15.6pt;width:48.0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195580</wp:posOffset>
                </wp:positionV>
                <wp:extent cx="610870" cy="1905"/>
                <wp:effectExtent l="0" t="3683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5.4pt;width:48.0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196215</wp:posOffset>
                </wp:positionV>
                <wp:extent cx="610870" cy="1905"/>
                <wp:effectExtent l="0" t="3683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5.45pt;width:4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196850</wp:posOffset>
                </wp:positionV>
                <wp:extent cx="610870" cy="1905"/>
                <wp:effectExtent l="0" t="3683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15.5pt;width:4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0665</wp:posOffset>
                </wp:positionH>
                <wp:positionV relativeFrom="paragraph">
                  <wp:posOffset>197485</wp:posOffset>
                </wp:positionV>
                <wp:extent cx="610870" cy="1905"/>
                <wp:effectExtent l="0" t="3683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5.55pt;width:4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595</wp:posOffset>
                </wp:positionH>
                <wp:positionV relativeFrom="paragraph">
                  <wp:posOffset>194945</wp:posOffset>
                </wp:positionV>
                <wp:extent cx="493395" cy="5080"/>
                <wp:effectExtent l="0" t="37465" r="63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5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5.35pt;width:38.75pt;height: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795</wp:posOffset>
                </wp:positionH>
                <wp:positionV relativeFrom="paragraph">
                  <wp:posOffset>198755</wp:posOffset>
                </wp:positionV>
                <wp:extent cx="1905" cy="301625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5.6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</wp:posOffset>
                </wp:positionH>
                <wp:positionV relativeFrom="paragraph">
                  <wp:posOffset>194945</wp:posOffset>
                </wp:positionV>
                <wp:extent cx="289560" cy="1905"/>
                <wp:effectExtent l="0" t="3683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5.35pt;width:2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195</wp:posOffset>
                </wp:positionH>
                <wp:positionV relativeFrom="paragraph">
                  <wp:posOffset>78740</wp:posOffset>
                </wp:positionV>
                <wp:extent cx="5695950" cy="500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004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2.85pt;margin-top:6.2pt;width:448.45pt;height:39.3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514975</wp:posOffset>
                </wp:positionH>
                <wp:positionV relativeFrom="paragraph">
                  <wp:posOffset>188595</wp:posOffset>
                </wp:positionV>
                <wp:extent cx="32766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78580</wp:posOffset>
                </wp:positionH>
                <wp:positionV relativeFrom="paragraph">
                  <wp:posOffset>191135</wp:posOffset>
                </wp:positionV>
                <wp:extent cx="306070" cy="4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03880</wp:posOffset>
                </wp:positionH>
                <wp:positionV relativeFrom="paragraph">
                  <wp:posOffset>184785</wp:posOffset>
                </wp:positionV>
                <wp:extent cx="354330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341880</wp:posOffset>
                </wp:positionH>
                <wp:positionV relativeFrom="paragraph">
                  <wp:posOffset>184785</wp:posOffset>
                </wp:positionV>
                <wp:extent cx="33464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70425</wp:posOffset>
                </wp:positionH>
                <wp:positionV relativeFrom="paragraph">
                  <wp:posOffset>187325</wp:posOffset>
                </wp:positionV>
                <wp:extent cx="35242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62305</wp:posOffset>
                </wp:positionH>
                <wp:positionV relativeFrom="paragraph">
                  <wp:posOffset>178435</wp:posOffset>
                </wp:positionV>
                <wp:extent cx="284480" cy="5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473200</wp:posOffset>
                </wp:positionH>
                <wp:positionV relativeFrom="paragraph">
                  <wp:posOffset>183515</wp:posOffset>
                </wp:positionV>
                <wp:extent cx="404495" cy="1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5530</wp:posOffset>
                </wp:positionH>
                <wp:positionV relativeFrom="paragraph">
                  <wp:posOffset>102870</wp:posOffset>
                </wp:positionV>
                <wp:extent cx="1905" cy="27305"/>
                <wp:effectExtent l="41910" t="51435" r="41910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8.1pt;width:0.1pt;height: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5930</wp:posOffset>
                </wp:positionH>
                <wp:positionV relativeFrom="paragraph">
                  <wp:posOffset>241300</wp:posOffset>
                </wp:positionV>
                <wp:extent cx="405765" cy="2540"/>
                <wp:effectExtent l="635" t="3619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19pt;width:31.9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7575</wp:posOffset>
                </wp:positionH>
                <wp:positionV relativeFrom="paragraph">
                  <wp:posOffset>243840</wp:posOffset>
                </wp:positionV>
                <wp:extent cx="422275" cy="3810"/>
                <wp:effectExtent l="635" t="3556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9.2pt;width:33.2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3975</wp:posOffset>
                </wp:positionH>
                <wp:positionV relativeFrom="paragraph">
                  <wp:posOffset>242570</wp:posOffset>
                </wp:positionV>
                <wp:extent cx="382270" cy="2540"/>
                <wp:effectExtent l="635" t="3619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9.1pt;width:30.1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1075</wp:posOffset>
                </wp:positionH>
                <wp:positionV relativeFrom="paragraph">
                  <wp:posOffset>102870</wp:posOffset>
                </wp:positionV>
                <wp:extent cx="1232535" cy="1905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8.1pt;width:96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8305</wp:posOffset>
                </wp:positionH>
                <wp:positionV relativeFrom="paragraph">
                  <wp:posOffset>102870</wp:posOffset>
                </wp:positionV>
                <wp:extent cx="1421130" cy="1905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1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8.1pt;width:111.8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5850</wp:posOffset>
                </wp:positionH>
                <wp:positionV relativeFrom="paragraph">
                  <wp:posOffset>128905</wp:posOffset>
                </wp:positionV>
                <wp:extent cx="1555750" cy="1905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0.15pt;width:122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5160</wp:posOffset>
                </wp:positionH>
                <wp:positionV relativeFrom="paragraph">
                  <wp:posOffset>172085</wp:posOffset>
                </wp:positionV>
                <wp:extent cx="17780" cy="1525905"/>
                <wp:effectExtent l="37465" t="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15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3.55pt;width:1.35pt;height:120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9570</wp:posOffset>
                </wp:positionH>
                <wp:positionV relativeFrom="paragraph">
                  <wp:posOffset>241300</wp:posOffset>
                </wp:positionV>
                <wp:extent cx="40005" cy="85280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0320" cy="853200"/>
                        </a:xfrm>
                        <a:prstGeom prst="bentConnector3">
                          <a:avLst>
                            <a:gd name="adj1" fmla="val 486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9.2pt;margin-top:19pt;width:3.05pt;height:67.1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165</wp:posOffset>
                </wp:positionH>
                <wp:positionV relativeFrom="paragraph">
                  <wp:posOffset>-307340</wp:posOffset>
                </wp:positionV>
                <wp:extent cx="384175" cy="1160145"/>
                <wp:effectExtent l="67310" t="5080" r="3556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.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. 2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4pt;margin-top:-24.25pt;width:30.2pt;height:91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.5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.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127000</wp:posOffset>
                </wp:positionV>
                <wp:extent cx="1905" cy="337820"/>
                <wp:effectExtent l="3683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0pt;width:0.1pt;height:26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312420" cy="1905"/>
                <wp:effectExtent l="635" t="3683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0.05pt;width:2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7980</wp:posOffset>
                </wp:positionH>
                <wp:positionV relativeFrom="paragraph">
                  <wp:posOffset>1270</wp:posOffset>
                </wp:positionV>
                <wp:extent cx="582295" cy="1905"/>
                <wp:effectExtent l="635" t="3683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0.1pt;width:4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1270</wp:posOffset>
                </wp:positionV>
                <wp:extent cx="582295" cy="1905"/>
                <wp:effectExtent l="635" t="3683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0.1pt;width:4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0895</wp:posOffset>
                </wp:positionH>
                <wp:positionV relativeFrom="paragraph">
                  <wp:posOffset>1270</wp:posOffset>
                </wp:positionV>
                <wp:extent cx="582295" cy="1905"/>
                <wp:effectExtent l="635" t="3683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0.1pt;width:4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215</wp:posOffset>
                </wp:positionH>
                <wp:positionV relativeFrom="paragraph">
                  <wp:posOffset>1270</wp:posOffset>
                </wp:positionV>
                <wp:extent cx="582295" cy="1905"/>
                <wp:effectExtent l="635" t="3683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0.1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7665</wp:posOffset>
                </wp:positionH>
                <wp:positionV relativeFrom="paragraph">
                  <wp:posOffset>1270</wp:posOffset>
                </wp:positionV>
                <wp:extent cx="582295" cy="1905"/>
                <wp:effectExtent l="635" t="3683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1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3240</wp:posOffset>
                </wp:positionH>
                <wp:positionV relativeFrom="paragraph">
                  <wp:posOffset>127000</wp:posOffset>
                </wp:positionV>
                <wp:extent cx="1905" cy="467995"/>
                <wp:effectExtent l="3683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10pt;width:0.1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165</wp:posOffset>
                </wp:positionH>
                <wp:positionV relativeFrom="paragraph">
                  <wp:posOffset>184150</wp:posOffset>
                </wp:positionV>
                <wp:extent cx="1905" cy="311785"/>
                <wp:effectExtent l="38100" t="0" r="368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14.5pt;width:0.05pt;height:2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245745" cy="1905"/>
                <wp:effectExtent l="635" t="3683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0.0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3880</wp:posOffset>
                </wp:positionH>
                <wp:positionV relativeFrom="paragraph">
                  <wp:posOffset>72390</wp:posOffset>
                </wp:positionV>
                <wp:extent cx="3028315" cy="3911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39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44.4pt;margin-top:5.7pt;width:238.4pt;height:30.7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1560</wp:posOffset>
                </wp:positionH>
                <wp:positionV relativeFrom="paragraph">
                  <wp:posOffset>233045</wp:posOffset>
                </wp:positionV>
                <wp:extent cx="353695" cy="1905"/>
                <wp:effectExtent l="0" t="3683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8.35pt;width:27.8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9545</wp:posOffset>
                </wp:positionH>
                <wp:positionV relativeFrom="paragraph">
                  <wp:posOffset>233045</wp:posOffset>
                </wp:positionV>
                <wp:extent cx="353695" cy="1905"/>
                <wp:effectExtent l="0" t="3683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8.35pt;width:27.8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7245</wp:posOffset>
                </wp:positionH>
                <wp:positionV relativeFrom="paragraph">
                  <wp:posOffset>241300</wp:posOffset>
                </wp:positionV>
                <wp:extent cx="353695" cy="1905"/>
                <wp:effectExtent l="0" t="3683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9pt;width:27.75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9570</wp:posOffset>
                </wp:positionH>
                <wp:positionV relativeFrom="paragraph">
                  <wp:posOffset>127000</wp:posOffset>
                </wp:positionV>
                <wp:extent cx="134620" cy="1905"/>
                <wp:effectExtent l="0" t="37465" r="6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0pt;width:10.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98135</wp:posOffset>
                </wp:positionH>
                <wp:positionV relativeFrom="paragraph">
                  <wp:posOffset>233045</wp:posOffset>
                </wp:positionV>
                <wp:extent cx="353695" cy="1905"/>
                <wp:effectExtent l="0" t="3683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18.35pt;width:27.75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4845</wp:posOffset>
                </wp:positionH>
                <wp:positionV relativeFrom="paragraph">
                  <wp:posOffset>2540</wp:posOffset>
                </wp:positionV>
                <wp:extent cx="350520" cy="2540"/>
                <wp:effectExtent l="635" t="3619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0.2pt;width:27.5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215</wp:posOffset>
                </wp:positionH>
                <wp:positionV relativeFrom="paragraph">
                  <wp:posOffset>-1905</wp:posOffset>
                </wp:positionV>
                <wp:extent cx="325755" cy="6350"/>
                <wp:effectExtent l="635" t="36830" r="0" b="33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-0.15pt;width:25.6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80710</wp:posOffset>
                </wp:positionH>
                <wp:positionV relativeFrom="paragraph">
                  <wp:posOffset>635</wp:posOffset>
                </wp:positionV>
                <wp:extent cx="342900" cy="1905"/>
                <wp:effectExtent l="635" t="3683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0.05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9040</wp:posOffset>
                </wp:positionH>
                <wp:positionV relativeFrom="paragraph">
                  <wp:posOffset>355600</wp:posOffset>
                </wp:positionV>
                <wp:extent cx="927100" cy="4070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7000" cy="407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95.2pt;margin-top:27.95pt;width:72.95pt;height:32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47670</wp:posOffset>
                </wp:positionH>
                <wp:positionV relativeFrom="paragraph">
                  <wp:posOffset>3810</wp:posOffset>
                </wp:positionV>
                <wp:extent cx="1905" cy="8407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0.3pt;width:0.1pt;height:66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39770</wp:posOffset>
                </wp:positionH>
                <wp:positionV relativeFrom="paragraph">
                  <wp:posOffset>169545</wp:posOffset>
                </wp:positionV>
                <wp:extent cx="1905" cy="273685"/>
                <wp:effectExtent l="3683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3.35pt;width:0.15pt;height:21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71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1137285</wp:posOffset>
                </wp:positionV>
                <wp:extent cx="1905" cy="241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89.55pt;width:0.1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137285</wp:posOffset>
                </wp:positionV>
                <wp:extent cx="855345" cy="190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89.55pt;width:6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1137285</wp:posOffset>
                </wp:positionV>
                <wp:extent cx="1905" cy="2419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89.5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2543175</wp:posOffset>
                </wp:positionV>
                <wp:extent cx="1905" cy="1390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00.25pt;width:0.1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2680970</wp:posOffset>
                </wp:positionV>
                <wp:extent cx="708660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11.1pt;width: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2543175</wp:posOffset>
                </wp:positionV>
                <wp:extent cx="1905" cy="1390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00.25pt;width:0.1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0510</wp:posOffset>
                </wp:positionH>
                <wp:positionV relativeFrom="paragraph">
                  <wp:posOffset>2595245</wp:posOffset>
                </wp:positionV>
                <wp:extent cx="9525" cy="1778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04.35pt;width:0.7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134620</wp:posOffset>
                </wp:positionV>
                <wp:extent cx="1905" cy="439420"/>
                <wp:effectExtent l="3683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0.6pt;width:0.1pt;height:34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7980</wp:posOffset>
                </wp:positionH>
                <wp:positionV relativeFrom="paragraph">
                  <wp:posOffset>171450</wp:posOffset>
                </wp:positionV>
                <wp:extent cx="1905" cy="441960"/>
                <wp:effectExtent l="3683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3.5pt;width:0.1pt;height:3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13335</wp:posOffset>
                </wp:positionV>
                <wp:extent cx="1905" cy="258445"/>
                <wp:effectExtent l="38100" t="635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.05pt;width:0.05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6380</wp:posOffset>
                </wp:positionH>
                <wp:positionV relativeFrom="paragraph">
                  <wp:posOffset>699135</wp:posOffset>
                </wp:positionV>
                <wp:extent cx="10160" cy="2219960"/>
                <wp:effectExtent l="19050" t="635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2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55.05pt;width:0.7pt;height:174.8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5270</wp:posOffset>
                </wp:positionH>
                <wp:positionV relativeFrom="paragraph">
                  <wp:posOffset>699135</wp:posOffset>
                </wp:positionV>
                <wp:extent cx="1294765" cy="1905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92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5.05pt;width:101.9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700</wp:posOffset>
                </wp:positionH>
                <wp:positionV relativeFrom="paragraph">
                  <wp:posOffset>699135</wp:posOffset>
                </wp:positionV>
                <wp:extent cx="1766570" cy="1905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55.05pt;width:139.0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6380</wp:posOffset>
                </wp:positionH>
                <wp:positionV relativeFrom="paragraph">
                  <wp:posOffset>699135</wp:posOffset>
                </wp:positionV>
                <wp:extent cx="1295400" cy="190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55.05pt;width:10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6380</wp:posOffset>
                </wp:positionH>
                <wp:positionV relativeFrom="paragraph">
                  <wp:posOffset>699135</wp:posOffset>
                </wp:positionV>
                <wp:extent cx="10160" cy="226250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55.05pt;width:0.7pt;height:1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7700</wp:posOffset>
                </wp:positionH>
                <wp:positionV relativeFrom="paragraph">
                  <wp:posOffset>699770</wp:posOffset>
                </wp:positionV>
                <wp:extent cx="1766570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55.1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5910</wp:posOffset>
                </wp:positionH>
                <wp:positionV relativeFrom="paragraph">
                  <wp:posOffset>2733040</wp:posOffset>
                </wp:positionV>
                <wp:extent cx="361950" cy="25844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258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23.3pt;margin-top:215.15pt;width:28.45pt;height:20.3pt;mso-wrap-style:none;v-text-anchor:middle;rotation:90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215</wp:posOffset>
                </wp:positionH>
                <wp:positionV relativeFrom="paragraph">
                  <wp:posOffset>3292475</wp:posOffset>
                </wp:positionV>
                <wp:extent cx="1905" cy="441960"/>
                <wp:effectExtent l="3683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259.25pt;width:0.15pt;height:34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7670</wp:posOffset>
                </wp:positionH>
                <wp:positionV relativeFrom="paragraph">
                  <wp:posOffset>2748915</wp:posOffset>
                </wp:positionV>
                <wp:extent cx="1905" cy="294005"/>
                <wp:effectExtent l="3683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16.45pt;width:0.1pt;height:23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085</wp:posOffset>
                </wp:positionH>
                <wp:positionV relativeFrom="paragraph">
                  <wp:posOffset>3224530</wp:posOffset>
                </wp:positionV>
                <wp:extent cx="254635" cy="1905"/>
                <wp:effectExtent l="635" t="3683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253.9pt;width:20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9405</wp:posOffset>
                </wp:positionH>
                <wp:positionV relativeFrom="paragraph">
                  <wp:posOffset>3225165</wp:posOffset>
                </wp:positionV>
                <wp:extent cx="387985" cy="1905"/>
                <wp:effectExtent l="635" t="3683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53.95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7085</wp:posOffset>
                </wp:positionH>
                <wp:positionV relativeFrom="paragraph">
                  <wp:posOffset>3225165</wp:posOffset>
                </wp:positionV>
                <wp:extent cx="387985" cy="1905"/>
                <wp:effectExtent l="635" t="3683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53.95pt;width:30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7475</wp:posOffset>
                </wp:positionH>
                <wp:positionV relativeFrom="paragraph">
                  <wp:posOffset>3225165</wp:posOffset>
                </wp:positionV>
                <wp:extent cx="387985" cy="1905"/>
                <wp:effectExtent l="635" t="3683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53.95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7250</wp:posOffset>
                </wp:positionH>
                <wp:positionV relativeFrom="paragraph">
                  <wp:posOffset>33020</wp:posOffset>
                </wp:positionV>
                <wp:extent cx="230505" cy="1905"/>
                <wp:effectExtent l="635" t="3683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2.6pt;width:18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6345</wp:posOffset>
                </wp:positionH>
                <wp:positionV relativeFrom="paragraph">
                  <wp:posOffset>19050</wp:posOffset>
                </wp:positionV>
                <wp:extent cx="387985" cy="1905"/>
                <wp:effectExtent l="635" t="3683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.5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8165</wp:posOffset>
                </wp:positionH>
                <wp:positionV relativeFrom="paragraph">
                  <wp:posOffset>33020</wp:posOffset>
                </wp:positionV>
                <wp:extent cx="387985" cy="1905"/>
                <wp:effectExtent l="635" t="3683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.6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4975</wp:posOffset>
                </wp:positionH>
                <wp:positionV relativeFrom="paragraph">
                  <wp:posOffset>13335</wp:posOffset>
                </wp:positionV>
                <wp:extent cx="387985" cy="1905"/>
                <wp:effectExtent l="635" t="3683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1.05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3950</wp:posOffset>
                </wp:positionH>
                <wp:positionV relativeFrom="paragraph">
                  <wp:posOffset>33020</wp:posOffset>
                </wp:positionV>
                <wp:extent cx="387985" cy="1905"/>
                <wp:effectExtent l="635" t="3683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.6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6340</wp:posOffset>
                </wp:positionH>
                <wp:positionV relativeFrom="paragraph">
                  <wp:posOffset>3122930</wp:posOffset>
                </wp:positionV>
                <wp:extent cx="353695" cy="1905"/>
                <wp:effectExtent l="0" t="3683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245.9pt;width:27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4190</wp:posOffset>
                </wp:positionH>
                <wp:positionV relativeFrom="paragraph">
                  <wp:posOffset>2694305</wp:posOffset>
                </wp:positionV>
                <wp:extent cx="1905" cy="266700"/>
                <wp:effectExtent l="3683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12.15pt;width:0.1pt;height:20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07995</wp:posOffset>
                </wp:positionH>
                <wp:positionV relativeFrom="paragraph">
                  <wp:posOffset>271145</wp:posOffset>
                </wp:positionV>
                <wp:extent cx="588645" cy="311150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88600" cy="3110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36.85pt;margin-top:21.3pt;width:46.3pt;height:24.45pt;flip:y;mso-wrap-style:none;v-text-anchor:middle;rotation:270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0895</wp:posOffset>
                </wp:positionH>
                <wp:positionV relativeFrom="paragraph">
                  <wp:posOffset>133350</wp:posOffset>
                </wp:positionV>
                <wp:extent cx="2540" cy="505460"/>
                <wp:effectExtent l="3619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0.5pt;width:0.2pt;height:39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39770</wp:posOffset>
                </wp:positionH>
                <wp:positionV relativeFrom="paragraph">
                  <wp:posOffset>196850</wp:posOffset>
                </wp:positionV>
                <wp:extent cx="2540" cy="441960"/>
                <wp:effectExtent l="3619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5.5pt;width:0.2pt;height:34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640</wp:posOffset>
                </wp:positionH>
                <wp:positionV relativeFrom="paragraph">
                  <wp:posOffset>712470</wp:posOffset>
                </wp:positionV>
                <wp:extent cx="666115" cy="96393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д.59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5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75.9pt;mso-wrap-distance-left:9.05pt;mso-wrap-distance-right:9.05pt;mso-wrap-distance-top:0pt;mso-wrap-distance-bottom:0pt;margin-top:56.1pt;mso-position-vertical-relative:text;margin-left:-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д.59</w:t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59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640</wp:posOffset>
                </wp:positionH>
                <wp:positionV relativeFrom="paragraph">
                  <wp:posOffset>2092325</wp:posOffset>
                </wp:positionV>
                <wp:extent cx="666115" cy="98996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д.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77.95pt;mso-wrap-distance-left:9.05pt;mso-wrap-distance-right:9.05pt;mso-wrap-distance-top:0pt;mso-wrap-distance-bottom:0pt;margin-top:164.75pt;mso-position-vertical-relative:text;margin-left:-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д.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7560</wp:posOffset>
                </wp:positionH>
                <wp:positionV relativeFrom="paragraph">
                  <wp:posOffset>1368425</wp:posOffset>
                </wp:positionV>
                <wp:extent cx="2279015" cy="118364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Центральная,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3.2pt;mso-wrap-distance-left:9.05pt;mso-wrap-distance-right:9.05pt;mso-wrap-distance-top:0pt;mso-wrap-distance-bottom:0pt;margin-top:107.75pt;mso-position-vertical-relative:text;margin-left:16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Центральная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3240</wp:posOffset>
                </wp:positionH>
                <wp:positionV relativeFrom="paragraph">
                  <wp:posOffset>350520</wp:posOffset>
                </wp:positionV>
                <wp:extent cx="1905" cy="387985"/>
                <wp:effectExtent l="3683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27.6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445</wp:posOffset>
                </wp:positionH>
                <wp:positionV relativeFrom="paragraph">
                  <wp:posOffset>350520</wp:posOffset>
                </wp:positionV>
                <wp:extent cx="3175" cy="259715"/>
                <wp:effectExtent l="36195" t="0" r="3746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27.6pt;width:0.25pt;height:2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85</wp:posOffset>
                </wp:positionH>
                <wp:positionV relativeFrom="paragraph">
                  <wp:posOffset>73025</wp:posOffset>
                </wp:positionV>
                <wp:extent cx="1905" cy="341630"/>
                <wp:effectExtent l="36830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5.75pt;width:0.1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73025</wp:posOffset>
                </wp:positionV>
                <wp:extent cx="3175" cy="2425065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2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.75pt;width:0.25pt;height:190.9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4270</wp:posOffset>
                </wp:positionH>
                <wp:positionV relativeFrom="paragraph">
                  <wp:posOffset>125095</wp:posOffset>
                </wp:positionV>
                <wp:extent cx="1905" cy="23469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3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9.85pt;width:0.1pt;height:18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3240</wp:posOffset>
                </wp:positionH>
                <wp:positionV relativeFrom="paragraph">
                  <wp:posOffset>234950</wp:posOffset>
                </wp:positionV>
                <wp:extent cx="1905" cy="353695"/>
                <wp:effectExtent l="3683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18.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715</wp:posOffset>
                </wp:positionH>
                <wp:positionV relativeFrom="paragraph">
                  <wp:posOffset>291465</wp:posOffset>
                </wp:positionV>
                <wp:extent cx="2540" cy="262255"/>
                <wp:effectExtent l="37465" t="0" r="3683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2.95pt;width:0.1pt;height:2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090</wp:posOffset>
                </wp:positionH>
                <wp:positionV relativeFrom="paragraph">
                  <wp:posOffset>-1905</wp:posOffset>
                </wp:positionV>
                <wp:extent cx="1905" cy="362585"/>
                <wp:effectExtent l="3683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-0.1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1075</wp:posOffset>
                </wp:positionH>
                <wp:positionV relativeFrom="paragraph">
                  <wp:posOffset>6268720</wp:posOffset>
                </wp:positionV>
                <wp:extent cx="2540" cy="441960"/>
                <wp:effectExtent l="3619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439.25pt;width:0.2pt;height:34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5160</wp:posOffset>
                </wp:positionH>
                <wp:positionV relativeFrom="paragraph">
                  <wp:posOffset>359410</wp:posOffset>
                </wp:positionV>
                <wp:extent cx="1905" cy="154114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28.3pt;width:0.1pt;height:121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3240</wp:posOffset>
                </wp:positionH>
                <wp:positionV relativeFrom="paragraph">
                  <wp:posOffset>214630</wp:posOffset>
                </wp:positionV>
                <wp:extent cx="1905" cy="315595"/>
                <wp:effectExtent l="36830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16.9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080</wp:posOffset>
                </wp:positionH>
                <wp:positionV relativeFrom="paragraph">
                  <wp:posOffset>345440</wp:posOffset>
                </wp:positionV>
                <wp:extent cx="3175" cy="350520"/>
                <wp:effectExtent l="37465" t="0" r="3619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27.2pt;width:0.2pt;height:2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91075</wp:posOffset>
                </wp:positionH>
                <wp:positionV relativeFrom="paragraph">
                  <wp:posOffset>6268720</wp:posOffset>
                </wp:positionV>
                <wp:extent cx="2540" cy="441960"/>
                <wp:effectExtent l="3619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410.75pt;width:0.2pt;height:3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</wp:posOffset>
                </wp:positionH>
                <wp:positionV relativeFrom="paragraph">
                  <wp:posOffset>43815</wp:posOffset>
                </wp:positionV>
                <wp:extent cx="3175" cy="367665"/>
                <wp:effectExtent l="36195" t="635" r="374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3.45pt;width:0.2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3240</wp:posOffset>
                </wp:positionH>
                <wp:positionV relativeFrom="paragraph">
                  <wp:posOffset>33655</wp:posOffset>
                </wp:positionV>
                <wp:extent cx="1905" cy="375920"/>
                <wp:effectExtent l="36830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2.65pt;width:0.1pt;height:2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90</wp:posOffset>
                </wp:positionH>
                <wp:positionV relativeFrom="paragraph">
                  <wp:posOffset>320040</wp:posOffset>
                </wp:positionV>
                <wp:extent cx="3810" cy="368935"/>
                <wp:effectExtent l="35560" t="635" r="374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5.2pt;width:0.2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985</wp:posOffset>
                </wp:positionH>
                <wp:positionV relativeFrom="paragraph">
                  <wp:posOffset>157480</wp:posOffset>
                </wp:positionV>
                <wp:extent cx="3810" cy="294005"/>
                <wp:effectExtent l="35560" t="0" r="3746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12.4pt;width:0.3pt;height:2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12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425</wp:posOffset>
                </wp:positionH>
                <wp:positionV relativeFrom="paragraph">
                  <wp:posOffset>452120</wp:posOffset>
                </wp:positionV>
                <wp:extent cx="1085850" cy="3308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3308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7.75pt;margin-top:35.55pt;width:85.45pt;height:26pt;mso-wrap-style:none;v-text-anchor:middle;rotation:90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085</wp:posOffset>
                </wp:positionH>
                <wp:positionV relativeFrom="paragraph">
                  <wp:posOffset>83185</wp:posOffset>
                </wp:positionV>
                <wp:extent cx="1958340" cy="36766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75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93.55pt;margin-top:6.55pt;width:154.15pt;height:28.9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8465</wp:posOffset>
                </wp:positionH>
                <wp:positionV relativeFrom="paragraph">
                  <wp:posOffset>213360</wp:posOffset>
                </wp:positionV>
                <wp:extent cx="353695" cy="1905"/>
                <wp:effectExtent l="0" t="3683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6.8pt;width:27.8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0295</wp:posOffset>
                </wp:positionH>
                <wp:positionV relativeFrom="paragraph">
                  <wp:posOffset>210820</wp:posOffset>
                </wp:positionV>
                <wp:extent cx="353695" cy="1905"/>
                <wp:effectExtent l="0" t="3683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6.6pt;width:27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4845</wp:posOffset>
                </wp:positionH>
                <wp:positionV relativeFrom="paragraph">
                  <wp:posOffset>5388610</wp:posOffset>
                </wp:positionV>
                <wp:extent cx="1905" cy="372745"/>
                <wp:effectExtent l="36830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329.55pt;width:0.1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0475</wp:posOffset>
                </wp:positionH>
                <wp:positionV relativeFrom="paragraph">
                  <wp:posOffset>6134735</wp:posOffset>
                </wp:positionV>
                <wp:extent cx="611505" cy="2540"/>
                <wp:effectExtent l="0" t="3619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358.7pt;width:48.0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44880</wp:posOffset>
                </wp:positionH>
                <wp:positionV relativeFrom="paragraph">
                  <wp:posOffset>156845</wp:posOffset>
                </wp:positionV>
                <wp:extent cx="2540" cy="361950"/>
                <wp:effectExtent l="3619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2.35pt;width:0.2pt;height:28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1075</wp:posOffset>
                </wp:positionH>
                <wp:positionV relativeFrom="paragraph">
                  <wp:posOffset>6268720</wp:posOffset>
                </wp:positionV>
                <wp:extent cx="2540" cy="441960"/>
                <wp:effectExtent l="3619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24.1pt;width:0.2pt;height:34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1075</wp:posOffset>
                </wp:positionH>
                <wp:positionV relativeFrom="paragraph">
                  <wp:posOffset>6268720</wp:posOffset>
                </wp:positionV>
                <wp:extent cx="2540" cy="441960"/>
                <wp:effectExtent l="3619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24.1pt;width:0.2pt;height:34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9075</wp:posOffset>
                </wp:positionH>
                <wp:positionV relativeFrom="paragraph">
                  <wp:posOffset>5911215</wp:posOffset>
                </wp:positionV>
                <wp:extent cx="1905" cy="266700"/>
                <wp:effectExtent l="36830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337.9pt;width:0.1pt;height:20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229870</wp:posOffset>
                </wp:positionV>
                <wp:extent cx="2540" cy="266700"/>
                <wp:effectExtent l="36830" t="635" r="37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8.1pt;width:0.2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6150</wp:posOffset>
                </wp:positionH>
                <wp:positionV relativeFrom="paragraph">
                  <wp:posOffset>300990</wp:posOffset>
                </wp:positionV>
                <wp:extent cx="5715" cy="396875"/>
                <wp:effectExtent l="37465" t="635" r="3365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23.7pt;width:0.4pt;height:31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640</wp:posOffset>
                </wp:positionH>
                <wp:positionV relativeFrom="paragraph">
                  <wp:posOffset>64770</wp:posOffset>
                </wp:positionV>
                <wp:extent cx="666115" cy="72580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д.61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7.15pt;mso-wrap-distance-left:9.05pt;mso-wrap-distance-right:9.05pt;mso-wrap-distance-top:0pt;mso-wrap-distance-bottom:0pt;margin-top:5.1pt;mso-position-vertical-relative:text;margin-left:-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д.61</w:t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д.</w:t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1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540</wp:posOffset>
                </wp:positionH>
                <wp:positionV relativeFrom="paragraph">
                  <wp:posOffset>61595</wp:posOffset>
                </wp:positionV>
                <wp:extent cx="3175" cy="259715"/>
                <wp:effectExtent l="37465" t="0" r="3619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4.85pt;width:0.2pt;height:2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215</wp:posOffset>
                </wp:positionH>
                <wp:positionV relativeFrom="paragraph">
                  <wp:posOffset>120015</wp:posOffset>
                </wp:positionV>
                <wp:extent cx="1905" cy="256540"/>
                <wp:effectExtent l="36830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9.45pt;width:0.15pt;height:20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4845</wp:posOffset>
                </wp:positionH>
                <wp:positionV relativeFrom="paragraph">
                  <wp:posOffset>5388610</wp:posOffset>
                </wp:positionV>
                <wp:extent cx="1905" cy="372745"/>
                <wp:effectExtent l="36830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274.45pt;width:0.1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4845</wp:posOffset>
                </wp:positionH>
                <wp:positionV relativeFrom="paragraph">
                  <wp:posOffset>5388610</wp:posOffset>
                </wp:positionV>
                <wp:extent cx="1905" cy="372745"/>
                <wp:effectExtent l="36830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274.45pt;width:0.1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4845</wp:posOffset>
                </wp:positionH>
                <wp:positionV relativeFrom="paragraph">
                  <wp:posOffset>5388610</wp:posOffset>
                </wp:positionV>
                <wp:extent cx="1905" cy="372745"/>
                <wp:effectExtent l="36830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274.45pt;width:0.1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2853" w:leader="none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3" w:leader="none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7590</wp:posOffset>
                </wp:positionH>
                <wp:positionV relativeFrom="paragraph">
                  <wp:posOffset>162560</wp:posOffset>
                </wp:positionV>
                <wp:extent cx="387985" cy="1905"/>
                <wp:effectExtent l="635" t="3683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2.8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1880</wp:posOffset>
                </wp:positionH>
                <wp:positionV relativeFrom="paragraph">
                  <wp:posOffset>67310</wp:posOffset>
                </wp:positionV>
                <wp:extent cx="353695" cy="1905"/>
                <wp:effectExtent l="0" t="3683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5.3pt;width:27.8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движение детей (учеников)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1620</wp:posOffset>
                </wp:positionH>
                <wp:positionV relativeFrom="paragraph">
                  <wp:posOffset>10160</wp:posOffset>
                </wp:positionV>
                <wp:extent cx="45085" cy="190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0.8pt;width:3.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(из)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0175</wp:posOffset>
                </wp:positionH>
                <wp:positionV relativeFrom="paragraph">
                  <wp:posOffset>178435</wp:posOffset>
                </wp:positionV>
                <wp:extent cx="666115" cy="44958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4pt;mso-wrap-distance-left:9.05pt;mso-wrap-distance-right:9.05pt;mso-wrap-distance-top:0pt;mso-wrap-distance-bottom:0pt;margin-top:14.05pt;mso-position-vertical-relative:text;margin-left:1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д.</w:t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жилая застройка-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8110</wp:posOffset>
                </wp:positionH>
                <wp:positionV relativeFrom="paragraph">
                  <wp:posOffset>15875</wp:posOffset>
                </wp:positionV>
                <wp:extent cx="669290" cy="3746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74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09.3pt;margin-top:1.25pt;width:52.65pt;height:29.4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проезжая часть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1145</wp:posOffset>
                </wp:positionH>
                <wp:positionV relativeFrom="paragraph">
                  <wp:posOffset>352425</wp:posOffset>
                </wp:positionV>
                <wp:extent cx="498475" cy="1905"/>
                <wp:effectExtent l="635" t="3683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27.7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0090</wp:posOffset>
                </wp:positionH>
                <wp:positionV relativeFrom="paragraph">
                  <wp:posOffset>257810</wp:posOffset>
                </wp:positionV>
                <wp:extent cx="618490" cy="3016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016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56.7pt;margin-top:20.3pt;width:48.65pt;height:23.7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/>
      </w:pPr>
      <w:r>
        <w:rPr>
          <w:sz w:val="28"/>
          <w:szCs w:val="28"/>
        </w:rPr>
        <w:tab/>
        <w:t xml:space="preserve">-движение транспорт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1145</wp:posOffset>
                </wp:positionH>
                <wp:positionV relativeFrom="paragraph">
                  <wp:posOffset>97155</wp:posOffset>
                </wp:positionV>
                <wp:extent cx="445135" cy="1905"/>
                <wp:effectExtent l="0" t="3683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7.65pt;width:3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тротуар   </w:t>
      </w:r>
    </w:p>
    <w:p>
      <w:pPr>
        <w:pStyle w:val="Normal"/>
        <w:tabs>
          <w:tab w:val="clear" w:pos="708"/>
          <w:tab w:val="left" w:pos="829" w:leader="none"/>
          <w:tab w:val="left" w:pos="16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4020</wp:posOffset>
                </wp:positionH>
                <wp:positionV relativeFrom="paragraph">
                  <wp:posOffset>91440</wp:posOffset>
                </wp:positionV>
                <wp:extent cx="832485" cy="1905"/>
                <wp:effectExtent l="635" t="19050" r="635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7.2pt;width:65.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8935</wp:posOffset>
                </wp:positionH>
                <wp:positionV relativeFrom="paragraph">
                  <wp:posOffset>91440</wp:posOffset>
                </wp:positionV>
                <wp:extent cx="832485" cy="190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7.2pt;width: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3770</wp:posOffset>
                </wp:positionH>
                <wp:positionV relativeFrom="paragraph">
                  <wp:posOffset>91440</wp:posOffset>
                </wp:positionV>
                <wp:extent cx="900430" cy="1905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7.2pt;width:7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ограждение школы</w:t>
        <w:tab/>
        <w:tab/>
        <w:tab/>
        <w:t>- движение школьного автобуса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безопасное расположение остановки автобуса у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7935</wp:posOffset>
                </wp:positionH>
                <wp:positionV relativeFrom="paragraph">
                  <wp:posOffset>1821815</wp:posOffset>
                </wp:positionV>
                <wp:extent cx="3643630" cy="44386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560" cy="4438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99.05pt;margin-top:143.4pt;width:286.85pt;height:34.9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57680</wp:posOffset>
                </wp:positionH>
                <wp:positionV relativeFrom="paragraph">
                  <wp:posOffset>2253615</wp:posOffset>
                </wp:positionV>
                <wp:extent cx="4789805" cy="44005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9800" cy="439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138.45pt;margin-top:177.45pt;width:377.1pt;height:34.6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2080</wp:posOffset>
                </wp:positionH>
                <wp:positionV relativeFrom="paragraph">
                  <wp:posOffset>1956435</wp:posOffset>
                </wp:positionV>
                <wp:extent cx="1905" cy="2419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54.05pt;width:0.1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2080</wp:posOffset>
                </wp:positionH>
                <wp:positionV relativeFrom="paragraph">
                  <wp:posOffset>1956435</wp:posOffset>
                </wp:positionV>
                <wp:extent cx="855345" cy="190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54.05pt;width:6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26155</wp:posOffset>
                </wp:positionH>
                <wp:positionV relativeFrom="paragraph">
                  <wp:posOffset>1956435</wp:posOffset>
                </wp:positionV>
                <wp:extent cx="1905" cy="2419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54.0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0510</wp:posOffset>
                </wp:positionH>
                <wp:positionV relativeFrom="paragraph">
                  <wp:posOffset>3362325</wp:posOffset>
                </wp:positionV>
                <wp:extent cx="1905" cy="13906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64.75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8765</wp:posOffset>
                </wp:positionH>
                <wp:positionV relativeFrom="paragraph">
                  <wp:posOffset>3500120</wp:posOffset>
                </wp:positionV>
                <wp:extent cx="708660" cy="190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75.6pt;width: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6155</wp:posOffset>
                </wp:positionH>
                <wp:positionV relativeFrom="paragraph">
                  <wp:posOffset>3362325</wp:posOffset>
                </wp:positionV>
                <wp:extent cx="1905" cy="13906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64.75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0510</wp:posOffset>
                </wp:positionH>
                <wp:positionV relativeFrom="paragraph">
                  <wp:posOffset>3414395</wp:posOffset>
                </wp:positionV>
                <wp:extent cx="9525" cy="1778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68.85pt;width:0.7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8615</wp:posOffset>
                </wp:positionH>
                <wp:positionV relativeFrom="paragraph">
                  <wp:posOffset>622300</wp:posOffset>
                </wp:positionV>
                <wp:extent cx="1905" cy="337820"/>
                <wp:effectExtent l="36830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9pt;width:0.1pt;height:26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9405</wp:posOffset>
                </wp:positionH>
                <wp:positionV relativeFrom="paragraph">
                  <wp:posOffset>198120</wp:posOffset>
                </wp:positionV>
                <wp:extent cx="610870" cy="1905"/>
                <wp:effectExtent l="0" t="3683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5.6pt;width:48.0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4590</wp:posOffset>
                </wp:positionH>
                <wp:positionV relativeFrom="paragraph">
                  <wp:posOffset>195580</wp:posOffset>
                </wp:positionV>
                <wp:extent cx="610870" cy="1905"/>
                <wp:effectExtent l="0" t="3683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5.4pt;width:48.0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39770</wp:posOffset>
                </wp:positionH>
                <wp:positionV relativeFrom="paragraph">
                  <wp:posOffset>196215</wp:posOffset>
                </wp:positionV>
                <wp:extent cx="610870" cy="1905"/>
                <wp:effectExtent l="0" t="3683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5.45pt;width:4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65930</wp:posOffset>
                </wp:positionH>
                <wp:positionV relativeFrom="paragraph">
                  <wp:posOffset>196850</wp:posOffset>
                </wp:positionV>
                <wp:extent cx="610870" cy="1905"/>
                <wp:effectExtent l="0" t="3683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15.5pt;width:4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20665</wp:posOffset>
                </wp:positionH>
                <wp:positionV relativeFrom="paragraph">
                  <wp:posOffset>197485</wp:posOffset>
                </wp:positionV>
                <wp:extent cx="610870" cy="1905"/>
                <wp:effectExtent l="0" t="3683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5.55pt;width:4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0595</wp:posOffset>
                </wp:positionH>
                <wp:positionV relativeFrom="paragraph">
                  <wp:posOffset>194945</wp:posOffset>
                </wp:positionV>
                <wp:extent cx="493395" cy="5080"/>
                <wp:effectExtent l="0" t="37465" r="635" b="342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5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5.35pt;width:38.75pt;height: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1570</wp:posOffset>
                </wp:positionH>
                <wp:positionV relativeFrom="paragraph">
                  <wp:posOffset>495935</wp:posOffset>
                </wp:positionV>
                <wp:extent cx="312420" cy="1905"/>
                <wp:effectExtent l="635" t="3683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39.05pt;width:2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17980</wp:posOffset>
                </wp:positionH>
                <wp:positionV relativeFrom="paragraph">
                  <wp:posOffset>496570</wp:posOffset>
                </wp:positionV>
                <wp:extent cx="582295" cy="1905"/>
                <wp:effectExtent l="635" t="3683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39.1pt;width:45.8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3165</wp:posOffset>
                </wp:positionH>
                <wp:positionV relativeFrom="paragraph">
                  <wp:posOffset>496570</wp:posOffset>
                </wp:positionV>
                <wp:extent cx="582295" cy="1905"/>
                <wp:effectExtent l="635" t="3683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9.1pt;width:45.8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0895</wp:posOffset>
                </wp:positionH>
                <wp:positionV relativeFrom="paragraph">
                  <wp:posOffset>496570</wp:posOffset>
                </wp:positionV>
                <wp:extent cx="582295" cy="1905"/>
                <wp:effectExtent l="635" t="3683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39.1pt;width:45.8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2215</wp:posOffset>
                </wp:positionH>
                <wp:positionV relativeFrom="paragraph">
                  <wp:posOffset>496570</wp:posOffset>
                </wp:positionV>
                <wp:extent cx="582295" cy="1905"/>
                <wp:effectExtent l="635" t="3683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39.1pt;width:45.8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77665</wp:posOffset>
                </wp:positionH>
                <wp:positionV relativeFrom="paragraph">
                  <wp:posOffset>496570</wp:posOffset>
                </wp:positionV>
                <wp:extent cx="582295" cy="1905"/>
                <wp:effectExtent l="635" t="3683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9.1pt;width:45.8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3240</wp:posOffset>
                </wp:positionH>
                <wp:positionV relativeFrom="paragraph">
                  <wp:posOffset>3329305</wp:posOffset>
                </wp:positionV>
                <wp:extent cx="1905" cy="375920"/>
                <wp:effectExtent l="36830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262.15pt;width:0.1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3240</wp:posOffset>
                </wp:positionH>
                <wp:positionV relativeFrom="paragraph">
                  <wp:posOffset>2767330</wp:posOffset>
                </wp:positionV>
                <wp:extent cx="1905" cy="315595"/>
                <wp:effectExtent l="36830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217.9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3240</wp:posOffset>
                </wp:positionH>
                <wp:positionV relativeFrom="paragraph">
                  <wp:posOffset>2044700</wp:posOffset>
                </wp:positionV>
                <wp:extent cx="1905" cy="353695"/>
                <wp:effectExtent l="36830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161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3240</wp:posOffset>
                </wp:positionH>
                <wp:positionV relativeFrom="paragraph">
                  <wp:posOffset>1417320</wp:posOffset>
                </wp:positionV>
                <wp:extent cx="1905" cy="387985"/>
                <wp:effectExtent l="36830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111.6pt;width:0.1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3240</wp:posOffset>
                </wp:positionH>
                <wp:positionV relativeFrom="paragraph">
                  <wp:posOffset>622300</wp:posOffset>
                </wp:positionV>
                <wp:extent cx="1905" cy="467995"/>
                <wp:effectExtent l="36830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49pt;width:0.1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820</wp:posOffset>
                </wp:positionH>
                <wp:positionV relativeFrom="paragraph">
                  <wp:posOffset>832485</wp:posOffset>
                </wp:positionV>
                <wp:extent cx="1905" cy="258445"/>
                <wp:effectExtent l="38100" t="635" r="3683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65.55pt;width:0.05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4185</wp:posOffset>
                </wp:positionH>
                <wp:positionV relativeFrom="paragraph">
                  <wp:posOffset>1511300</wp:posOffset>
                </wp:positionV>
                <wp:extent cx="1905" cy="341630"/>
                <wp:effectExtent l="36830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119pt;width:0.1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6090</wp:posOffset>
                </wp:positionH>
                <wp:positionV relativeFrom="paragraph">
                  <wp:posOffset>2179320</wp:posOffset>
                </wp:positionV>
                <wp:extent cx="1905" cy="362585"/>
                <wp:effectExtent l="36830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71.6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2280</wp:posOffset>
                </wp:positionH>
                <wp:positionV relativeFrom="paragraph">
                  <wp:posOffset>2967990</wp:posOffset>
                </wp:positionV>
                <wp:extent cx="3175" cy="367665"/>
                <wp:effectExtent l="36195" t="635" r="3746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33.7pt;width:0.25pt;height:2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090</wp:posOffset>
                </wp:positionH>
                <wp:positionV relativeFrom="paragraph">
                  <wp:posOffset>3615690</wp:posOffset>
                </wp:positionV>
                <wp:extent cx="3810" cy="368935"/>
                <wp:effectExtent l="35560" t="635" r="374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84.7pt;width:0.2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6445</wp:posOffset>
                </wp:positionH>
                <wp:positionV relativeFrom="paragraph">
                  <wp:posOffset>1417320</wp:posOffset>
                </wp:positionV>
                <wp:extent cx="3175" cy="259715"/>
                <wp:effectExtent l="36195" t="0" r="3746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11.6pt;width:0.25pt;height:2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7715</wp:posOffset>
                </wp:positionH>
                <wp:positionV relativeFrom="paragraph">
                  <wp:posOffset>2101215</wp:posOffset>
                </wp:positionV>
                <wp:extent cx="2540" cy="262255"/>
                <wp:effectExtent l="37465" t="0" r="3683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5.45pt;width:0.1pt;height:2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7080</wp:posOffset>
                </wp:positionH>
                <wp:positionV relativeFrom="paragraph">
                  <wp:posOffset>2898140</wp:posOffset>
                </wp:positionV>
                <wp:extent cx="3175" cy="350520"/>
                <wp:effectExtent l="37465" t="0" r="3619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228.2pt;width:0.2pt;height:27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6445</wp:posOffset>
                </wp:positionH>
                <wp:positionV relativeFrom="paragraph">
                  <wp:posOffset>3615690</wp:posOffset>
                </wp:positionV>
                <wp:extent cx="3810" cy="294005"/>
                <wp:effectExtent l="35560" t="0" r="3746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284.7pt;width:0.3pt;height:2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2165</wp:posOffset>
                </wp:positionH>
                <wp:positionV relativeFrom="paragraph">
                  <wp:posOffset>679450</wp:posOffset>
                </wp:positionV>
                <wp:extent cx="1905" cy="311785"/>
                <wp:effectExtent l="38100" t="0" r="3683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53.5pt;width:0.05pt;height:2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9930</wp:posOffset>
                </wp:positionH>
                <wp:positionV relativeFrom="paragraph">
                  <wp:posOffset>495935</wp:posOffset>
                </wp:positionV>
                <wp:extent cx="245745" cy="1905"/>
                <wp:effectExtent l="635" t="3683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39.0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8795</wp:posOffset>
                </wp:positionH>
                <wp:positionV relativeFrom="paragraph">
                  <wp:posOffset>198755</wp:posOffset>
                </wp:positionV>
                <wp:extent cx="1905" cy="301625"/>
                <wp:effectExtent l="36830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5.6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7690</wp:posOffset>
                </wp:positionH>
                <wp:positionV relativeFrom="paragraph">
                  <wp:posOffset>194945</wp:posOffset>
                </wp:positionV>
                <wp:extent cx="289560" cy="1905"/>
                <wp:effectExtent l="0" t="3683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5.35pt;width:2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16380</wp:posOffset>
                </wp:positionH>
                <wp:positionV relativeFrom="paragraph">
                  <wp:posOffset>1518285</wp:posOffset>
                </wp:positionV>
                <wp:extent cx="10160" cy="2219960"/>
                <wp:effectExtent l="19050" t="635" r="190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2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9.55pt;width:0.7pt;height:174.8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53000</wp:posOffset>
                </wp:positionH>
                <wp:positionV relativeFrom="paragraph">
                  <wp:posOffset>1511300</wp:posOffset>
                </wp:positionV>
                <wp:extent cx="3175" cy="2425065"/>
                <wp:effectExtent l="19050" t="635" r="190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2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19pt;width:0.25pt;height:190.9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35910</wp:posOffset>
                </wp:positionH>
                <wp:positionV relativeFrom="paragraph">
                  <wp:posOffset>3552190</wp:posOffset>
                </wp:positionV>
                <wp:extent cx="361950" cy="25844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258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23.3pt;margin-top:279.65pt;width:28.45pt;height:20.3pt;mso-wrap-style:none;v-text-anchor:middle;rotation:90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47670</wp:posOffset>
                </wp:positionH>
                <wp:positionV relativeFrom="paragraph">
                  <wp:posOffset>3568065</wp:posOffset>
                </wp:positionV>
                <wp:extent cx="1905" cy="294005"/>
                <wp:effectExtent l="36830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80.95pt;width:0.1pt;height:23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8085</wp:posOffset>
                </wp:positionH>
                <wp:positionV relativeFrom="paragraph">
                  <wp:posOffset>4043680</wp:posOffset>
                </wp:positionV>
                <wp:extent cx="254635" cy="1905"/>
                <wp:effectExtent l="635" t="3683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318.4pt;width:20.05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9405</wp:posOffset>
                </wp:positionH>
                <wp:positionV relativeFrom="paragraph">
                  <wp:posOffset>4044315</wp:posOffset>
                </wp:positionV>
                <wp:extent cx="387985" cy="1905"/>
                <wp:effectExtent l="635" t="3683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318.45pt;width:30.55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7085</wp:posOffset>
                </wp:positionH>
                <wp:positionV relativeFrom="paragraph">
                  <wp:posOffset>4044315</wp:posOffset>
                </wp:positionV>
                <wp:extent cx="387985" cy="1905"/>
                <wp:effectExtent l="635" t="3683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318.45pt;width:30.5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57475</wp:posOffset>
                </wp:positionH>
                <wp:positionV relativeFrom="paragraph">
                  <wp:posOffset>4044315</wp:posOffset>
                </wp:positionV>
                <wp:extent cx="387985" cy="1905"/>
                <wp:effectExtent l="635" t="3683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18.45pt;width:30.55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8165</wp:posOffset>
                </wp:positionH>
                <wp:positionV relativeFrom="paragraph">
                  <wp:posOffset>852170</wp:posOffset>
                </wp:positionV>
                <wp:extent cx="387985" cy="1905"/>
                <wp:effectExtent l="635" t="3683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67.1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14975</wp:posOffset>
                </wp:positionH>
                <wp:positionV relativeFrom="paragraph">
                  <wp:posOffset>832485</wp:posOffset>
                </wp:positionV>
                <wp:extent cx="387985" cy="1905"/>
                <wp:effectExtent l="635" t="3683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65.55pt;width:30.55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33950</wp:posOffset>
                </wp:positionH>
                <wp:positionV relativeFrom="paragraph">
                  <wp:posOffset>852170</wp:posOffset>
                </wp:positionV>
                <wp:extent cx="387985" cy="1905"/>
                <wp:effectExtent l="635" t="3683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7.1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98135</wp:posOffset>
                </wp:positionH>
                <wp:positionV relativeFrom="paragraph">
                  <wp:posOffset>728345</wp:posOffset>
                </wp:positionV>
                <wp:extent cx="353695" cy="1905"/>
                <wp:effectExtent l="0" t="36830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57.35pt;width:27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66340</wp:posOffset>
                </wp:positionH>
                <wp:positionV relativeFrom="paragraph">
                  <wp:posOffset>3942080</wp:posOffset>
                </wp:positionV>
                <wp:extent cx="353695" cy="1905"/>
                <wp:effectExtent l="0" t="36830" r="6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310.4pt;width:27.75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77060</wp:posOffset>
                </wp:positionH>
                <wp:positionV relativeFrom="paragraph">
                  <wp:posOffset>3942080</wp:posOffset>
                </wp:positionV>
                <wp:extent cx="353695" cy="1905"/>
                <wp:effectExtent l="0" t="3683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310.4pt;width:27.8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06830</wp:posOffset>
                </wp:positionH>
                <wp:positionV relativeFrom="paragraph">
                  <wp:posOffset>3942080</wp:posOffset>
                </wp:positionV>
                <wp:extent cx="353695" cy="1905"/>
                <wp:effectExtent l="0" t="36830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310.4pt;width:27.8pt;height: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44190</wp:posOffset>
                </wp:positionH>
                <wp:positionV relativeFrom="paragraph">
                  <wp:posOffset>3513455</wp:posOffset>
                </wp:positionV>
                <wp:extent cx="1905" cy="266700"/>
                <wp:effectExtent l="3683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76.65pt;width:0.1pt;height:20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54270</wp:posOffset>
                </wp:positionH>
                <wp:positionV relativeFrom="paragraph">
                  <wp:posOffset>1563370</wp:posOffset>
                </wp:positionV>
                <wp:extent cx="1905" cy="23469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3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123.1pt;width:0.1pt;height:18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75530</wp:posOffset>
                </wp:positionH>
                <wp:positionV relativeFrom="paragraph">
                  <wp:posOffset>350520</wp:posOffset>
                </wp:positionV>
                <wp:extent cx="1905" cy="27305"/>
                <wp:effectExtent l="41910" t="51435" r="41910" b="514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27.6pt;width:0.1pt;height: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7195</wp:posOffset>
                </wp:positionH>
                <wp:positionV relativeFrom="paragraph">
                  <wp:posOffset>78740</wp:posOffset>
                </wp:positionV>
                <wp:extent cx="5695950" cy="5003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004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2.85pt;margin-top:6.2pt;width:448.45pt;height:39.3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14975</wp:posOffset>
                </wp:positionH>
                <wp:positionV relativeFrom="paragraph">
                  <wp:posOffset>188595</wp:posOffset>
                </wp:positionV>
                <wp:extent cx="328295" cy="1905"/>
                <wp:effectExtent l="0" t="3683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14.85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78580</wp:posOffset>
                </wp:positionH>
                <wp:positionV relativeFrom="paragraph">
                  <wp:posOffset>191135</wp:posOffset>
                </wp:positionV>
                <wp:extent cx="306070" cy="5080"/>
                <wp:effectExtent l="0" t="34290" r="635" b="374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5.05pt;width:24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03880</wp:posOffset>
                </wp:positionH>
                <wp:positionV relativeFrom="paragraph">
                  <wp:posOffset>184785</wp:posOffset>
                </wp:positionV>
                <wp:extent cx="354965" cy="2540"/>
                <wp:effectExtent l="0" t="36195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4.55pt;width:27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1880</wp:posOffset>
                </wp:positionH>
                <wp:positionV relativeFrom="paragraph">
                  <wp:posOffset>184785</wp:posOffset>
                </wp:positionV>
                <wp:extent cx="335280" cy="1905"/>
                <wp:effectExtent l="0" t="36830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8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4.55pt;width:26.3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70425</wp:posOffset>
                </wp:positionH>
                <wp:positionV relativeFrom="paragraph">
                  <wp:posOffset>187325</wp:posOffset>
                </wp:positionV>
                <wp:extent cx="353060" cy="1905"/>
                <wp:effectExtent l="0" t="36830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4.75pt;width:27.7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2305</wp:posOffset>
                </wp:positionH>
                <wp:positionV relativeFrom="paragraph">
                  <wp:posOffset>178435</wp:posOffset>
                </wp:positionV>
                <wp:extent cx="285115" cy="6350"/>
                <wp:effectExtent l="0" t="33655" r="635" b="368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4.05pt;width:22.3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3200</wp:posOffset>
                </wp:positionH>
                <wp:positionV relativeFrom="paragraph">
                  <wp:posOffset>183515</wp:posOffset>
                </wp:positionV>
                <wp:extent cx="405130" cy="2540"/>
                <wp:effectExtent l="0" t="36195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4.45pt;width:31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65930</wp:posOffset>
                </wp:positionH>
                <wp:positionV relativeFrom="paragraph">
                  <wp:posOffset>488950</wp:posOffset>
                </wp:positionV>
                <wp:extent cx="405765" cy="2540"/>
                <wp:effectExtent l="635" t="3619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38.5pt;width:31.9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57575</wp:posOffset>
                </wp:positionH>
                <wp:positionV relativeFrom="paragraph">
                  <wp:posOffset>491490</wp:posOffset>
                </wp:positionV>
                <wp:extent cx="422275" cy="3810"/>
                <wp:effectExtent l="635" t="35560" r="0" b="374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8.7pt;width:33.2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4845</wp:posOffset>
                </wp:positionH>
                <wp:positionV relativeFrom="paragraph">
                  <wp:posOffset>497840</wp:posOffset>
                </wp:positionV>
                <wp:extent cx="350520" cy="2540"/>
                <wp:effectExtent l="635" t="3619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39.2pt;width:27.5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5215</wp:posOffset>
                </wp:positionH>
                <wp:positionV relativeFrom="paragraph">
                  <wp:posOffset>493395</wp:posOffset>
                </wp:positionV>
                <wp:extent cx="325755" cy="6350"/>
                <wp:effectExtent l="635" t="36830" r="0" b="336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8.85pt;width:25.6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33975</wp:posOffset>
                </wp:positionH>
                <wp:positionV relativeFrom="paragraph">
                  <wp:posOffset>490220</wp:posOffset>
                </wp:positionV>
                <wp:extent cx="382270" cy="2540"/>
                <wp:effectExtent l="635" t="3619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38.6pt;width:30.1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80710</wp:posOffset>
                </wp:positionH>
                <wp:positionV relativeFrom="paragraph">
                  <wp:posOffset>495935</wp:posOffset>
                </wp:positionV>
                <wp:extent cx="342900" cy="1905"/>
                <wp:effectExtent l="635" t="3683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39.05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91075</wp:posOffset>
                </wp:positionH>
                <wp:positionV relativeFrom="paragraph">
                  <wp:posOffset>350520</wp:posOffset>
                </wp:positionV>
                <wp:extent cx="1232535" cy="1905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7.6pt;width:96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48305</wp:posOffset>
                </wp:positionH>
                <wp:positionV relativeFrom="paragraph">
                  <wp:posOffset>350520</wp:posOffset>
                </wp:positionV>
                <wp:extent cx="1421130" cy="1905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1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27.6pt;width:111.8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85850</wp:posOffset>
                </wp:positionH>
                <wp:positionV relativeFrom="paragraph">
                  <wp:posOffset>376555</wp:posOffset>
                </wp:positionV>
                <wp:extent cx="1555750" cy="1905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9.65pt;width:122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7560</wp:posOffset>
                </wp:positionH>
                <wp:positionV relativeFrom="paragraph">
                  <wp:posOffset>2187575</wp:posOffset>
                </wp:positionV>
                <wp:extent cx="2279015" cy="1183640"/>
                <wp:effectExtent l="0" t="0" r="0" b="0"/>
                <wp:wrapNone/>
                <wp:docPr id="2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Центральная,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3.2pt;mso-wrap-distance-left:9.05pt;mso-wrap-distance-right:9.05pt;mso-wrap-distance-top:0pt;mso-wrap-distance-bottom:0pt;margin-top:172.25pt;mso-position-vertical-relative:text;margin-left:16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Центральная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8015</wp:posOffset>
                </wp:positionH>
                <wp:positionV relativeFrom="paragraph">
                  <wp:posOffset>127000</wp:posOffset>
                </wp:positionV>
                <wp:extent cx="1905" cy="1136015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3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0pt;width:0.15pt;height:8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1905" cy="84074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7.95pt;width:0.15pt;height:66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8005</wp:posOffset>
                </wp:positionH>
                <wp:positionV relativeFrom="paragraph">
                  <wp:posOffset>63500</wp:posOffset>
                </wp:positionV>
                <wp:extent cx="3028315" cy="39116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39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43.15pt;margin-top:5pt;width:238.4pt;height:30.7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18050</wp:posOffset>
                </wp:positionH>
                <wp:positionV relativeFrom="paragraph">
                  <wp:posOffset>229235</wp:posOffset>
                </wp:positionV>
                <wp:extent cx="353695" cy="1905"/>
                <wp:effectExtent l="0" t="36830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18.05pt;width:27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73525</wp:posOffset>
                </wp:positionH>
                <wp:positionV relativeFrom="paragraph">
                  <wp:posOffset>229235</wp:posOffset>
                </wp:positionV>
                <wp:extent cx="353695" cy="1905"/>
                <wp:effectExtent l="0" t="36830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8.05pt;width:27.8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95980</wp:posOffset>
                </wp:positionH>
                <wp:positionV relativeFrom="paragraph">
                  <wp:posOffset>229235</wp:posOffset>
                </wp:positionV>
                <wp:extent cx="353695" cy="1905"/>
                <wp:effectExtent l="0" t="36830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8.05pt;width:27.8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9570</wp:posOffset>
                </wp:positionH>
                <wp:positionV relativeFrom="paragraph">
                  <wp:posOffset>123190</wp:posOffset>
                </wp:positionV>
                <wp:extent cx="238125" cy="2540"/>
                <wp:effectExtent l="0" t="36830" r="635" b="374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9.7pt;width:18.7pt;height:0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09570</wp:posOffset>
                </wp:positionH>
                <wp:positionV relativeFrom="paragraph">
                  <wp:posOffset>80010</wp:posOffset>
                </wp:positionV>
                <wp:extent cx="1905" cy="762635"/>
                <wp:effectExtent l="3810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60" cy="763200"/>
                        </a:xfrm>
                        <a:prstGeom prst="bentConnector3">
                          <a:avLst>
                            <a:gd name="adj1" fmla="val 2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3pt;width:0.05pt;height:60.0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3330</wp:posOffset>
                </wp:positionH>
                <wp:positionV relativeFrom="paragraph">
                  <wp:posOffset>305435</wp:posOffset>
                </wp:positionV>
                <wp:extent cx="857885" cy="40703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880" cy="407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97.95pt;margin-top:24.05pt;width:67.5pt;height:32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8005</wp:posOffset>
                </wp:positionH>
                <wp:positionV relativeFrom="paragraph">
                  <wp:posOffset>131445</wp:posOffset>
                </wp:positionV>
                <wp:extent cx="17145" cy="36195"/>
                <wp:effectExtent l="1905" t="0" r="50165" b="495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8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0.35pt;width:1.25pt;height:2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7980</wp:posOffset>
                </wp:positionH>
                <wp:positionV relativeFrom="paragraph">
                  <wp:posOffset>167640</wp:posOffset>
                </wp:positionV>
                <wp:extent cx="1905" cy="1905"/>
                <wp:effectExtent l="79375" t="7937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3.2pt;width:0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57575</wp:posOffset>
                </wp:positionH>
                <wp:positionV relativeFrom="paragraph">
                  <wp:posOffset>45085</wp:posOffset>
                </wp:positionV>
                <wp:extent cx="320040" cy="1905"/>
                <wp:effectExtent l="635" t="3683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.55pt;width:25.2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31920</wp:posOffset>
                </wp:positionH>
                <wp:positionV relativeFrom="paragraph">
                  <wp:posOffset>45085</wp:posOffset>
                </wp:positionV>
                <wp:extent cx="299720" cy="1905"/>
                <wp:effectExtent l="635" t="3683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3.55pt;width:23.6pt;height: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46705</wp:posOffset>
                </wp:positionH>
                <wp:positionV relativeFrom="paragraph">
                  <wp:posOffset>431165</wp:posOffset>
                </wp:positionV>
                <wp:extent cx="897890" cy="29908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7840" cy="299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24.15pt;margin-top:33.9pt;width:70.65pt;height:23.5pt;mso-wrap-style:none;v-text-anchor:middle;rotation:90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51530</wp:posOffset>
                </wp:positionH>
                <wp:positionV relativeFrom="paragraph">
                  <wp:posOffset>178435</wp:posOffset>
                </wp:positionV>
                <wp:extent cx="1905" cy="603885"/>
                <wp:effectExtent l="36830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4.05pt;width:0.1pt;height:4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13075</wp:posOffset>
                </wp:positionH>
                <wp:positionV relativeFrom="paragraph">
                  <wp:posOffset>131445</wp:posOffset>
                </wp:positionV>
                <wp:extent cx="174625" cy="463550"/>
                <wp:effectExtent l="6985" t="6350" r="18415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6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37.25pt;margin-top:10.35pt;width:13.7pt;height:36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5980</wp:posOffset>
                </wp:positionH>
                <wp:positionV relativeFrom="paragraph">
                  <wp:posOffset>158115</wp:posOffset>
                </wp:positionV>
                <wp:extent cx="1905" cy="441960"/>
                <wp:effectExtent l="36830" t="0" r="381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2.45pt;width:0.15pt;height:34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50895</wp:posOffset>
                </wp:positionH>
                <wp:positionV relativeFrom="paragraph">
                  <wp:posOffset>13335</wp:posOffset>
                </wp:positionV>
                <wp:extent cx="1905" cy="256540"/>
                <wp:effectExtent l="36830" t="0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.05pt;width:0.1pt;height:20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49625</wp:posOffset>
                </wp:positionH>
                <wp:positionV relativeFrom="paragraph">
                  <wp:posOffset>220345</wp:posOffset>
                </wp:positionV>
                <wp:extent cx="2540" cy="441960"/>
                <wp:effectExtent l="3619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7.35pt;width:0.2pt;height:3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95980</wp:posOffset>
                </wp:positionH>
                <wp:positionV relativeFrom="paragraph">
                  <wp:posOffset>226695</wp:posOffset>
                </wp:positionV>
                <wp:extent cx="2540" cy="505460"/>
                <wp:effectExtent l="36195" t="0" r="3810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7.85pt;width:0.2pt;height:39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39770</wp:posOffset>
                </wp:positionH>
                <wp:positionV relativeFrom="paragraph">
                  <wp:posOffset>17780</wp:posOffset>
                </wp:positionV>
                <wp:extent cx="55245" cy="645795"/>
                <wp:effectExtent l="16510" t="0" r="1524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646200"/>
                        </a:xfrm>
                        <a:prstGeom prst="bentConnector3">
                          <a:avLst>
                            <a:gd name="adj1" fmla="val 49350"/>
                          </a:avLst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.4pt;width:4.35pt;height:50.85pt" type="_x0000_t34">
                <v:stroke color="#8064a2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7060</wp:posOffset>
                </wp:positionH>
                <wp:positionV relativeFrom="paragraph">
                  <wp:posOffset>112395</wp:posOffset>
                </wp:positionV>
                <wp:extent cx="1033780" cy="15240"/>
                <wp:effectExtent l="635" t="19050" r="635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4280" cy="1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8.85pt;width:81.4pt;height:1.2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87700</wp:posOffset>
                </wp:positionH>
                <wp:positionV relativeFrom="paragraph">
                  <wp:posOffset>115570</wp:posOffset>
                </wp:positionV>
                <wp:extent cx="1766570" cy="1905"/>
                <wp:effectExtent l="635" t="19050" r="635" b="190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9.1pt;width:139.0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16380</wp:posOffset>
                </wp:positionH>
                <wp:positionV relativeFrom="paragraph">
                  <wp:posOffset>115570</wp:posOffset>
                </wp:positionV>
                <wp:extent cx="1295400" cy="190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9.1pt;width:10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16380</wp:posOffset>
                </wp:positionH>
                <wp:positionV relativeFrom="paragraph">
                  <wp:posOffset>126365</wp:posOffset>
                </wp:positionV>
                <wp:extent cx="10160" cy="226250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9.95pt;width:0.7pt;height:1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360805" cy="444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1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8.9pt;width:107.1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015</wp:posOffset>
                </wp:positionH>
                <wp:positionV relativeFrom="paragraph">
                  <wp:posOffset>355600</wp:posOffset>
                </wp:positionV>
                <wp:extent cx="1905" cy="1356995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8pt;width:0.15pt;height:10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18765</wp:posOffset>
                </wp:positionH>
                <wp:positionV relativeFrom="paragraph">
                  <wp:posOffset>116205</wp:posOffset>
                </wp:positionV>
                <wp:extent cx="203835" cy="190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9.15pt;width: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8015</wp:posOffset>
                </wp:positionH>
                <wp:positionV relativeFrom="paragraph">
                  <wp:posOffset>99695</wp:posOffset>
                </wp:positionV>
                <wp:extent cx="1905" cy="856615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5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7.85pt;width:0.15pt;height:6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12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9425</wp:posOffset>
                </wp:positionH>
                <wp:positionV relativeFrom="paragraph">
                  <wp:posOffset>452120</wp:posOffset>
                </wp:positionV>
                <wp:extent cx="1085850" cy="3308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3308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7.75pt;margin-top:35.55pt;width:85.45pt;height:26pt;mso-wrap-style:none;v-text-anchor:middle;rotation:90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8085</wp:posOffset>
                </wp:positionH>
                <wp:positionV relativeFrom="paragraph">
                  <wp:posOffset>83185</wp:posOffset>
                </wp:positionV>
                <wp:extent cx="1958340" cy="36766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75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93.55pt;margin-top:6.55pt;width:154.15pt;height:28.9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4845</wp:posOffset>
                </wp:positionH>
                <wp:positionV relativeFrom="paragraph">
                  <wp:posOffset>5388610</wp:posOffset>
                </wp:positionV>
                <wp:extent cx="1905" cy="372745"/>
                <wp:effectExtent l="36830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380.25pt;width:0.1pt;height:29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70475</wp:posOffset>
                </wp:positionH>
                <wp:positionV relativeFrom="paragraph">
                  <wp:posOffset>6134735</wp:posOffset>
                </wp:positionV>
                <wp:extent cx="611505" cy="2540"/>
                <wp:effectExtent l="0" t="36195" r="635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409.4pt;width:48.0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7585</wp:posOffset>
                </wp:positionH>
                <wp:positionV relativeFrom="paragraph">
                  <wp:posOffset>153670</wp:posOffset>
                </wp:positionV>
                <wp:extent cx="2540" cy="259715"/>
                <wp:effectExtent l="36830" t="635" r="3746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2.1pt;width:0.2pt;height:20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42035</wp:posOffset>
                </wp:positionH>
                <wp:positionV relativeFrom="paragraph">
                  <wp:posOffset>274955</wp:posOffset>
                </wp:positionV>
                <wp:extent cx="90805" cy="4699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470160"/>
                        </a:xfrm>
                        <a:prstGeom prst="bentConnector3">
                          <a:avLst>
                            <a:gd name="adj1" fmla="val 49603"/>
                          </a:avLst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1.75pt;width:7.1pt;height:36.9pt;flip:y" type="_x0000_t34">
                <v:stroke color="#8064a2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91075</wp:posOffset>
                </wp:positionH>
                <wp:positionV relativeFrom="paragraph">
                  <wp:posOffset>6268720</wp:posOffset>
                </wp:positionV>
                <wp:extent cx="2540" cy="441960"/>
                <wp:effectExtent l="36195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74.8pt;width:0.2pt;height:3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91075</wp:posOffset>
                </wp:positionH>
                <wp:positionV relativeFrom="paragraph">
                  <wp:posOffset>6268720</wp:posOffset>
                </wp:positionV>
                <wp:extent cx="2540" cy="441960"/>
                <wp:effectExtent l="3619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74.8pt;width:0.2pt;height:3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9075</wp:posOffset>
                </wp:positionH>
                <wp:positionV relativeFrom="paragraph">
                  <wp:posOffset>5911215</wp:posOffset>
                </wp:positionV>
                <wp:extent cx="1905" cy="266700"/>
                <wp:effectExtent l="36830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388.6pt;width:0.1pt;height:20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haracter">
                  <wp:posOffset>468630</wp:posOffset>
                </wp:positionH>
                <wp:positionV relativeFrom="line">
                  <wp:posOffset>-201930</wp:posOffset>
                </wp:positionV>
                <wp:extent cx="2540" cy="266700"/>
                <wp:effectExtent l="36830" t="635" r="3746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5.9pt;width:0.2pt;height:21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7250</wp:posOffset>
                </wp:positionH>
                <wp:positionV relativeFrom="paragraph">
                  <wp:posOffset>13335</wp:posOffset>
                </wp:positionV>
                <wp:extent cx="141605" cy="483235"/>
                <wp:effectExtent l="6985" t="6985" r="18415" b="279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8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7.5pt;margin-top:1.05pt;width:11.1pt;height:38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2305</wp:posOffset>
                </wp:positionH>
                <wp:positionV relativeFrom="paragraph">
                  <wp:posOffset>133985</wp:posOffset>
                </wp:positionV>
                <wp:extent cx="150495" cy="10160"/>
                <wp:effectExtent l="635" t="33020" r="0" b="330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0.55pt;width:11.8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27760</wp:posOffset>
                </wp:positionH>
                <wp:positionV relativeFrom="paragraph">
                  <wp:posOffset>120015</wp:posOffset>
                </wp:positionV>
                <wp:extent cx="2540" cy="301625"/>
                <wp:effectExtent l="36830" t="0" r="3746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9.45pt;width:0.2pt;height:2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3" w:leader="none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3435</wp:posOffset>
                </wp:positionH>
                <wp:positionV relativeFrom="paragraph">
                  <wp:posOffset>162560</wp:posOffset>
                </wp:positionV>
                <wp:extent cx="387985" cy="1905"/>
                <wp:effectExtent l="635" t="3683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12.8pt;width:3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65655</wp:posOffset>
                </wp:positionH>
                <wp:positionV relativeFrom="paragraph">
                  <wp:posOffset>67310</wp:posOffset>
                </wp:positionV>
                <wp:extent cx="353695" cy="1905"/>
                <wp:effectExtent l="0" t="36830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5.3pt;width:27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движение детей (учеников)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41880</wp:posOffset>
                </wp:positionH>
                <wp:positionV relativeFrom="paragraph">
                  <wp:posOffset>199390</wp:posOffset>
                </wp:positionV>
                <wp:extent cx="618490" cy="30162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016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4.4pt;margin-top:15.7pt;width:48.65pt;height:23.7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61620</wp:posOffset>
                </wp:positionH>
                <wp:positionV relativeFrom="paragraph">
                  <wp:posOffset>10160</wp:posOffset>
                </wp:positionV>
                <wp:extent cx="45085" cy="190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0.8pt;width:3.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02565</wp:posOffset>
                </wp:positionH>
                <wp:positionV relativeFrom="paragraph">
                  <wp:posOffset>199390</wp:posOffset>
                </wp:positionV>
                <wp:extent cx="669290" cy="37465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74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15.95pt;margin-top:15.7pt;width:52.65pt;height:29.4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(из) образовательное учреждение</w:t>
      </w:r>
    </w:p>
    <w:p>
      <w:pPr>
        <w:pStyle w:val="Normal"/>
        <w:tabs>
          <w:tab w:val="clear" w:pos="708"/>
          <w:tab w:val="left" w:pos="4062" w:leader="none"/>
          <w:tab w:val="left" w:pos="495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роезжая часть</w:t>
        <w:tab/>
        <w:tab/>
        <w:t>-тротуар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71145</wp:posOffset>
                </wp:positionH>
                <wp:positionV relativeFrom="paragraph">
                  <wp:posOffset>180975</wp:posOffset>
                </wp:positionV>
                <wp:extent cx="498475" cy="1905"/>
                <wp:effectExtent l="635" t="3683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4.2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70150</wp:posOffset>
                </wp:positionH>
                <wp:positionV relativeFrom="paragraph">
                  <wp:posOffset>53975</wp:posOffset>
                </wp:positionV>
                <wp:extent cx="455295" cy="154305"/>
                <wp:effectExtent l="6985" t="6985" r="18415" b="279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94.5pt;margin-top:4.25pt;width:35.8pt;height:12.1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tab/>
        <w:t xml:space="preserve">-движение транспорт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71145</wp:posOffset>
                </wp:positionH>
                <wp:positionV relativeFrom="paragraph">
                  <wp:posOffset>97155</wp:posOffset>
                </wp:positionV>
                <wp:extent cx="445135" cy="1905"/>
                <wp:effectExtent l="0" t="36830" r="635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7.65pt;width:3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-место посадки(высадки)детей   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" w:leader="none"/>
          <w:tab w:val="left" w:pos="16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14020</wp:posOffset>
                </wp:positionH>
                <wp:positionV relativeFrom="paragraph">
                  <wp:posOffset>91440</wp:posOffset>
                </wp:positionV>
                <wp:extent cx="832485" cy="1905"/>
                <wp:effectExtent l="635" t="19050" r="635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7.2pt;width:65.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68935</wp:posOffset>
                </wp:positionH>
                <wp:positionV relativeFrom="paragraph">
                  <wp:posOffset>91440</wp:posOffset>
                </wp:positionV>
                <wp:extent cx="832485" cy="190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7.2pt;width: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23770</wp:posOffset>
                </wp:positionH>
                <wp:positionV relativeFrom="paragraph">
                  <wp:posOffset>91440</wp:posOffset>
                </wp:positionV>
                <wp:extent cx="900430" cy="1905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7.2pt;width:7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ограждение школы</w:t>
        <w:tab/>
        <w:tab/>
        <w:tab/>
        <w:t>- движение школьного автобуса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haracter">
                  <wp:posOffset>4030345</wp:posOffset>
                </wp:positionH>
                <wp:positionV relativeFrom="line">
                  <wp:posOffset>-368935</wp:posOffset>
                </wp:positionV>
                <wp:extent cx="2540" cy="266700"/>
                <wp:effectExtent l="36830" t="635" r="3746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29.05pt;width:0.2pt;height:21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3665</wp:posOffset>
                </wp:positionH>
                <wp:positionV relativeFrom="paragraph">
                  <wp:posOffset>111760</wp:posOffset>
                </wp:positionV>
                <wp:extent cx="139065" cy="699770"/>
                <wp:effectExtent l="0" t="30480" r="0" b="311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700200"/>
                        </a:xfrm>
                        <a:prstGeom prst="bentConnector3">
                          <a:avLst>
                            <a:gd name="adj1" fmla="val 49870"/>
                          </a:avLst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8.8pt;width:10.95pt;height:55.1pt" type="_x0000_t34">
                <v:stroke color="#8064a2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вижение детей к месту посадки и высадки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margin">
              <wp:posOffset>-1054735</wp:posOffset>
            </wp:positionH>
            <wp:positionV relativeFrom="margin">
              <wp:posOffset>-390525</wp:posOffset>
            </wp:positionV>
            <wp:extent cx="7305675" cy="10125075"/>
            <wp:effectExtent l="0" t="0" r="0" b="0"/>
            <wp:wrapSquare wrapText="bothSides"/>
            <wp:docPr id="2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4. План-схема  путей движения транспортных средств к местам разгрузки/погрузки и рекомендуемых путей передвижения детей по территории образовательного учреж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-1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35200</wp:posOffset>
                </wp:positionH>
                <wp:positionV relativeFrom="paragraph">
                  <wp:posOffset>3435350</wp:posOffset>
                </wp:positionV>
                <wp:extent cx="441960" cy="213360"/>
                <wp:effectExtent l="17780" t="11430" r="16510" b="11430"/>
                <wp:wrapNone/>
                <wp:docPr id="267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0">
                          <a:off x="0" y="0"/>
                          <a:ext cx="442080" cy="21348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#00b050" stroked="t" o:allowincell="f" style="position:absolute;margin-left:176.05pt;margin-top:270.45pt;width:34.75pt;height:16.75pt;mso-wrap-style:none;v-text-anchor:middle;rotation:87" type="_x0000_t109">
                <v:fill o:detectmouseclick="t" type="solid" color2="#ff4faf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45840</wp:posOffset>
                </wp:positionH>
                <wp:positionV relativeFrom="paragraph">
                  <wp:posOffset>3462655</wp:posOffset>
                </wp:positionV>
                <wp:extent cx="1981200" cy="103505"/>
                <wp:effectExtent l="9525" t="16510" r="6985" b="15875"/>
                <wp:wrapNone/>
                <wp:docPr id="268" name="Стрелка вле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3680"/>
                        </a:xfrm>
                        <a:prstGeom prst="leftArrow">
                          <a:avLst>
                            <a:gd name="adj1" fmla="val 50000"/>
                            <a:gd name="adj2" fmla="val 4989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" fillcolor="red" stroked="t" o:allowincell="f" style="position:absolute;margin-left:279.2pt;margin-top:272.65pt;width:155.95pt;height:8.1pt;mso-wrap-style:none;v-text-anchor:middle" type="_x0000_t66">
                <v:fill o:detectmouseclick="t" type="solid" color2="aqua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10560</wp:posOffset>
                </wp:positionH>
                <wp:positionV relativeFrom="paragraph">
                  <wp:posOffset>3465830</wp:posOffset>
                </wp:positionV>
                <wp:extent cx="281940" cy="177800"/>
                <wp:effectExtent l="6350" t="6350" r="6350" b="6350"/>
                <wp:wrapNone/>
                <wp:docPr id="26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7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50" stroked="t" o:allowincell="f" style="position:absolute;margin-left:252.8pt;margin-top:272.9pt;width:22.15pt;height:13.95pt;mso-wrap-style:none;v-text-anchor:middle">
                <v:fill o:detectmouseclick="t" type="solid" color2="#ff4faf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60700</wp:posOffset>
                </wp:positionH>
                <wp:positionV relativeFrom="paragraph">
                  <wp:posOffset>4747260</wp:posOffset>
                </wp:positionV>
                <wp:extent cx="259080" cy="168910"/>
                <wp:effectExtent l="6350" t="6350" r="6985" b="6985"/>
                <wp:wrapNone/>
                <wp:docPr id="27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00b050" stroked="t" o:allowincell="f" style="position:absolute;margin-left:241pt;margin-top:373.8pt;width:20.35pt;height:13.25pt;mso-wrap-style:none;v-text-anchor:middle">
                <v:fill o:detectmouseclick="t" type="solid" color2="#ff4faf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852920" cy="6035675"/>
                <wp:effectExtent l="0" t="0" r="0" b="0"/>
                <wp:docPr id="271" name="Group 8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6035760"/>
                          <a:chOff x="0" y="0"/>
                          <a:chExt cx="6852960" cy="6035760"/>
                        </a:xfrm>
                      </wpg:grpSpPr>
                      <wps:wsp>
                        <wps:cNvSpPr/>
                        <wps:spPr>
                          <a:xfrm>
                            <a:off x="1149840" y="3938760"/>
                            <a:ext cx="4701600" cy="763920"/>
                          </a:xfrm>
                          <a:prstGeom prst="pie">
                            <a:avLst/>
                          </a:prstGeom>
                          <a:solidFill>
                            <a:srgbClr val="205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97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2200" y="3903480"/>
                            <a:ext cx="47066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240" y="3911760"/>
                            <a:ext cx="4701600" cy="7639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898720"/>
                            <a:ext cx="577800" cy="1039320"/>
                          </a:xfrm>
                          <a:prstGeom prst="pie">
                            <a:avLst/>
                          </a:prstGeom>
                          <a:solidFill>
                            <a:srgbClr val="205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9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1600" y="2867040"/>
                            <a:ext cx="5817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5920" y="2871360"/>
                            <a:ext cx="577800" cy="10393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095480"/>
                            <a:ext cx="1414080" cy="1803240"/>
                          </a:xfrm>
                          <a:prstGeom prst="pie">
                            <a:avLst/>
                          </a:prstGeom>
                          <a:solidFill>
                            <a:srgbClr val="205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9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0960" y="1061640"/>
                            <a:ext cx="142056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720" y="1068120"/>
                            <a:ext cx="1414080" cy="1803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035040"/>
                            <a:ext cx="601272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837000"/>
                            <a:ext cx="720" cy="514728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764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954320"/>
                            <a:ext cx="106560" cy="3074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4320"/>
                            <a:ext cx="68328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9543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444640"/>
                            <a:ext cx="119880" cy="3074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0"/>
                            <a:ext cx="720" cy="28584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469440"/>
                            <a:ext cx="189720" cy="3675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262120"/>
                            <a:ext cx="596880" cy="9648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86240"/>
                            <a:ext cx="43920" cy="4824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86240"/>
                            <a:ext cx="21600" cy="4824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262120"/>
                            <a:ext cx="596880" cy="964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86240"/>
                            <a:ext cx="43920" cy="4824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86240"/>
                            <a:ext cx="21600" cy="4824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24840"/>
                            <a:ext cx="596880" cy="9648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448960"/>
                            <a:ext cx="43920" cy="4824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448960"/>
                            <a:ext cx="21600" cy="4824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24840"/>
                            <a:ext cx="596880" cy="964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448960"/>
                            <a:ext cx="43920" cy="4824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448960"/>
                            <a:ext cx="21600" cy="4824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688200"/>
                            <a:ext cx="84960" cy="146304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642480"/>
                            <a:ext cx="1991520" cy="4572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48800"/>
                            <a:ext cx="2232000" cy="9144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8200"/>
                            <a:ext cx="84960" cy="131580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365040"/>
                            <a:ext cx="423000" cy="914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612000"/>
                            <a:ext cx="114480" cy="45345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133960"/>
                            <a:ext cx="2498040" cy="1220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907880"/>
                            <a:ext cx="114480" cy="226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812200"/>
                            <a:ext cx="252000" cy="16956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365800"/>
                            <a:ext cx="1392480" cy="493560"/>
                          </a:xfrm>
                          <a:prstGeom prst="pie">
                            <a:avLst/>
                          </a:prstGeom>
                          <a:solidFill>
                            <a:srgbClr val="4e61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5365800"/>
                            <a:ext cx="1392480" cy="493560"/>
                          </a:xfrm>
                          <a:prstGeom prst="pie">
                            <a:avLst/>
                          </a:prstGeom>
                          <a:solidFill>
                            <a:srgbClr val="4e61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359320"/>
                            <a:ext cx="1373400" cy="452880"/>
                          </a:xfrm>
                          <a:prstGeom prst="pi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5359320"/>
                            <a:ext cx="1373400" cy="452880"/>
                          </a:xfrm>
                          <a:prstGeom prst="pi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359320"/>
                            <a:ext cx="2747160" cy="452880"/>
                          </a:xfrm>
                          <a:prstGeom prst="pie">
                            <a:avLst/>
                          </a:prstGeom>
                          <a:noFill/>
                          <a:ln cap="rnd"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5472360"/>
                            <a:ext cx="1373400" cy="226080"/>
                          </a:xfrm>
                          <a:prstGeom prst="pie">
                            <a:avLst/>
                          </a:prstGeom>
                          <a:noFill/>
                          <a:ln cap="rnd"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5522040"/>
                            <a:ext cx="898560" cy="405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5440680"/>
                            <a:ext cx="1730520" cy="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5522040"/>
                            <a:ext cx="898560" cy="4050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5320" y="5619600"/>
                            <a:ext cx="91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080" y="5581800"/>
                            <a:ext cx="59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08" style="position:absolute;margin-left:0pt;margin-top:0pt;width:539.6pt;height:475.25pt" coordorigin="0,0" coordsize="10792,9505">
                <v:rect id="shape_0" ID="Shape 9276" coordsize="4701540,716280" path="l0,0l4701540,0l4701540,716280l0,716280" fillcolor="#205867" stroked="f" o:allowincell="f" style="position:absolute;left:1811;top:6203;width:7403;height:1202;mso-wrap-style:none;v-text-anchor:middle;mso-position-horizontal-relative:char">
                  <v:fill o:detectmouseclick="t" type="solid" color2="#dfa79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79" stroked="f" o:allowincell="f" style="position:absolute;left:1783;top:6147;width:7411;height:12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Shape 869" coordsize="4701540,716280" path="l0,716280l4701540,716280l4701540,0l0,0l0,716280l4194406,0l3211264,0l955252736,1435643219l958398464,1435643219l958398464,1435643219l222298112,1435642988l1073872896,0" stroked="t" o:allowincell="f" style="position:absolute;left:1791;top:6160;width:7403;height:1202;mso-wrap-style:none;v-text-anchor:middle;mso-position-horizontal-relative:char">
                  <v:fill o:detectmouseclick="t" on="false"/>
                  <v:stroke color="#4bacc6" weight="12600" joinstyle="miter" endcap="round"/>
                  <w10:wrap type="none"/>
                </v:rect>
                <v:rect id="shape_0" ID="Shape 9277" coordsize="577850,974725" path="l0,0l577850,0l577850,974725l0,974725" fillcolor="#205867" stroked="f" o:allowincell="f" style="position:absolute;left:5305;top:4565;width:909;height:1636;mso-wrap-style:none;v-text-anchor:middle;mso-position-horizontal-relative:char">
                  <v:fill o:detectmouseclick="t" type="solid" color2="#dfa798"/>
                  <v:stroke color="#3465a4" joinstyle="round" endcap="flat"/>
                  <w10:wrap type="none"/>
                </v:rect>
                <v:shape id="shape_0" ID="Picture 8980" stroked="f" o:allowincell="f" style="position:absolute;left:5278;top:4515;width:915;height:164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Shape 872" coordsize="577850,974725" path="l0,974725l577850,974725l577850,0l0,0l0,974725l102,0l2162688,0l517996544,1435642831l0,0l2097152,0l2162688,0l-1736441856,1435642995l0,0l3604480,54l2162688,0l1725956096,1435642989" stroked="t" o:allowincell="f" style="position:absolute;left:5285;top:4522;width:909;height:1636;mso-wrap-style:none;v-text-anchor:middle;mso-position-horizontal-relative:char">
                  <v:fill o:detectmouseclick="t" on="false"/>
                  <v:stroke color="#4bacc6" weight="12600" joinstyle="miter" endcap="round"/>
                  <w10:wrap type="none"/>
                </v:rect>
                <v:rect id="shape_0" ID="Shape 9278" coordsize="1414145,1690370" path="l0,0l1414145,0l1414145,1690370l0,1690370e" fillcolor="#205867" stroked="f" o:allowincell="f" style="position:absolute;left:4613;top:1725;width:2226;height:2839;mso-wrap-style:none;v-text-anchor:middle;mso-position-horizontal-relative:char">
                  <v:fill o:detectmouseclick="t" type="solid" color2="#dfa798"/>
                  <v:stroke color="#3465a4" joinstyle="round" endcap="flat"/>
                  <w10:wrap type="none"/>
                </v:rect>
                <v:shape id="shape_0" ID="Picture 8981" stroked="f" o:allowincell="f" style="position:absolute;left:4584;top:1672;width:2236;height:28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ID="Shape 875" coordsize="1414145,1690370" path="l0,1690370l1414145,1690370l1414145,0l0,0l0,1690370l4202612,0l2162688,0l360054784,1435959296l0,0l67174400,1933211452l2187632,0l1592786944,2128411082l860880896,1435643001l2070937600,1435643008l2162688,0l-718012416,350498l371261440,1930449694l1429520,1690370l2188800,0l182255616,12255232l93126656,0l3473408,119l4288623,0l327680,524293l0,1690370l1414145,1690370l1414145,0e" stroked="t" o:allowincell="f" style="position:absolute;left:4593;top:1682;width:2226;height:2839;mso-wrap-style:none;v-text-anchor:middle;mso-position-horizontal-relative:char">
                  <v:fill o:detectmouseclick="t" on="false"/>
                  <v:stroke color="#4bacc6" weight="12600" joinstyle="miter" endcap="round"/>
                  <w10:wrap type="none"/>
                </v:rect>
                <v:rect id="shape_0" ID="Shape 876" path="l0,0l6012180,0" stroked="t" o:allowincell="f" style="position:absolute;left:1047;top:9504;width:9468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  <v:rect id="shape_0" ID="Shape 877" path="l0,4824095l0,0" stroked="t" o:allowincell="f" style="position:absolute;left:10516;top:1318;width:0;height:8105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  <v:rect id="shape_0" ID="Shape 878" path="l0,0l6677025,0" stroked="t" o:allowincell="f" style="position:absolute;left:0;top:0;width:105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  <v:rect id="shape_0" ID="Shape 879" coordsize="107315,288291" path="l1029990714,1682534946" stroked="t" o:allowincell="f" style="position:absolute;left:1068;top:7802;width:167;height:4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rect>
                <v:rect id="shape_0" ID="Shape 880" path="xl683895,0l0,0l3211264,0l1663500288,1435989339l371261440,1930449694l1660997648,1435989339l0,0l-65536,10000l3223609,0l-1316552704,1435989339" stroked="t" o:allowincell="f" style="position:absolute;left:0;top:7802;width:107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  <v:rect id="shape_0" ID="Shape 881" path="l0,4643755l0,0" stroked="t" o:allowincell="f" style="position:absolute;left:0;top:0;width:0;height:7801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  <v:rect id="shape_0" ID="Shape 882" coordsize="120650,288290" path="l0,288290l120650,0" stroked="t" o:allowincell="f" style="position:absolute;left:1047;top:8574;width:188;height:4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rect>
                <v:rect id="shape_0" ID="Shape 883" path="l0,0l0,267970" stroked="t" o:allowincell="f" style="position:absolute;left:10516;top:0;width:0;height:44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  <v:rect id="shape_0" ID="Shape 884" coordsize="189865,344805" path="l189865,344805l0,0" stroked="t" o:allowincell="f" style="position:absolute;left:10217;top:739;width:298;height:57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rect>
                <v:rect id="shape_0" ID="Shape 885" coordsize="596862,90805" path="xl420014,0l596862,45338l420014,90805l420014,68072l0,68072l0,22732l420014,22732l420014,0l8469881,0l-1682767872,1435989105l371261440,1930449694l53264,0l0,0l0,0l1980760064,1435643001l1825570816,1435643001l0,0l0,0l0,0l-1531969536,1435643001l1818230784,1435643001l0,0l0,0l0,0l2162688,0l131072,65536l2097152,0l0,0l4259840,0l0,0l0,0l327680,0l0,0l327680,196608l65552,0l1043267584,1715102012l5336169,0l-718077952,350498l371261440,1930449694l643088,45338l420014,90805l420014,68072l0,68072l0,22732l420014,22732l420014,0l9502720,0l0,0l0,0l0,0l0,0l1936719872,1349546810l1631338098,1919318074l1631338093,1717989178l574453792,926495028l539111478,891436409l942944820,790769716l979450942,544503909l574453859,943077685l539111480,574454115l942945849,1043276336l979447612,1836213880l979450942,1953722992l1836016967,1936879648l9518452,0l131072,0l0,0l0,0l0,0l1631322112,544107578l1030775139,1684959778l1031217186,909326626l1010704944,1869822561l1180985708,1047293033l1933205820,1130522482l1981837932,574450785l808464432,790769712l1630485566,1819243322l1766220905,1010723948l1869757025,795111029l1630485566,1047424058l1886859068,1886599795l4289104,0l2092433408,2128409513l131072,0l-838860800,1435643000l-217055232,1435643218l-216530944,1435643218l-216530944,1435643218l790757376,62l3211264,0l955252736,1435643219l958398464,1435643219l958398464,1435643219l222298112,1435642988l1073872896,0l2162688,0l0,327680l0,0l7536640,0l8454144,0l-496828416,1435989105l371261440,1930449694l942723088,1936683008l1869182057,1650539118l1970040691,1832609140l1768387169,1701588334l809137254,1832612976l1768387169,1869884782l1882208880,1769421684l979924068,775500597l997486646,1734960488l876246120,841889079l7630901,3157040l959918129,892939314l13616,0l135331840,0l-976224256,1435643218l-974913536,1435643218l-974913536,1435643218l1310720,-1015021568l0,0l0,0l0,0l0,20971520l0,0l0,0l0,0l0,21037056l0,0l0,0l0,0l461242368,21102601l0,0l0,0l0,0l1656029184,21168129l1386217472,1435643219l1390804992,1435643219l1390804992,1435643219l4194304,-1051328512l-236978176,1435642990l-235536384,1435642990l-235536384,1435642990l1048576,-2126118912l2128609280,1435643220l2130051072,1435643220l2130051072,1435643220l1048576,-1051262976l-1760559104,1435642989l-1755971584,1435642989l-1755971584,1435642989l4194304,-1051656192l0,0l0,0l0,0l65536,22544384l0,0l0,0l0,0l0,21430272l0,0l0,0l0,0l0,21561344l1986002944,1435643220l1990590464,1435643220l1990590464,1435643220l4194304,-1052442624l0,0l0,0l0,0l131072,8716288l0,0l0,0l0,0l65536,8847360l0,0l0,0l0,0l0,25165824l0,0l0,0l0,0l812646400,25231520l0,0l0,0l0,0l1048576,29294608l0,0l0,0l0,0l-812711936,25362527l0,0l0,0l0,0l131072,30867456l0,0l0,0l0,0l0,33488905l0,0l0,0l0,0l1697906688,29360292l0,0l0,0l0,0l-1697972224,29491291l0,0l0,0l0,0l131072,30801920l0,0l0,0l0,0l0,29425665l0,0l0,0l0,0l0,37683202l264044544,0l167772160,1435642964l-1138753536,1435642601l6619136,196608l258998272,1435642964l220200960,1435642964l1469710336,16l126877696,1435642964l-1067450368,1435642601l6750208,1l130023424,1435642964l-1123024896,1435642601l6750208,8519681l134217728,1435642964l-1067450368,1435642601l6750208,65537l232783872,1435642964l-1138753536,1435642601l8060928,0l138412032,1435642964l-1123024896,1435642601l5963776,8650753l-848297984,1435642963l-1138753536,1435642601l6488064,0l263192576,1435642964l-1138753536,1435642601l6750208,196608l250609664,1435642964l-1067450368,1435642601l1469579264,0l266338304,1435642964l-1067450368,1435642601l5832704,65536l269484032,1435642964l-1067450368,1435642601l5832704,1048576l273678336,1435642964l-1067450368,1435642601l5832704,131072l276824064,1435642964l-1067450368,1435642601l5832704,983040l141557760,1435642964l-1123024896,1435642601l5963776,8716289l254803968,1435642964l220200960,1435642964l1469644800,16l144703488,1435642964l-313524224,1435642963l6619136,1l159383552,1435642964l-1138753536,1435642601l6619136,65537l163577856,1435642964l-1138753536,1435642601l6619136,131072l281018368,1435642964l-1138753536,1435642601l1469841408,0l284164096,1435642964l-485490688,1435642963l1469841408,65536l188743680,1435642964l197132288,1435642964l1468792832,0l156237824,1435642964l-313524224,1435642963l6619136,0l170917888,1435642964l-1123024896,1435642601l6029312,8585216l245366784,1435642964l-1501560832,1435642963l1469513728,16l177209344,1435642964l-1067450368,1435642601l6684672,1l180355072,1435642964l-1123024896,1435642601l6684672,8519681l184549376,1435642964l-1067450368,1435642601l6684672,65537l236978176,1435642964l1608515584,1435642596l8192000,0l0,0l33619968,0l514850816,2128410079l514850816,2128410079l1102053376,1435643219l1102053376,1435643219l0,0l0,0l0,0l0,0l0,0l0,0l0,0l0,0l0,0l0,0l0,0l0,0l0,0l0,0l0,0l0,0l0,0l0,0l0,0l0,0l0,0l0,0l0,0l0,0l0,0l0,0l0,0l0,0l0,0l0,0l0,0l0,0l0,0l0,0l0,0l0,0l0,0l0,0l0,0l0,0l0,0l0,0l0,0l0,0l0,0l0,0l0,0l0,0l0,0l0,0l0,0l0,0l0,0l0,0l0,0l0,0l0,0l0,0l135266304,0l14745600,0l65536,3670016l1869611008,1769236851l1631219311,1819243362l996504693,1952867692l892941626,1886352443l942815290,1769421623l979924068,993604409l1734960488,825914472l989868341,762278765l1885434487,2037674797l1849320812,996503151l1702112630,1630368888l1869112174,1768766066l1701602404,1869835579l1936683053,1869182057l1869098350,1870293362l1818326126,1818587693l1986622561,1751333477l1912631905,909457408l859058476,842282549l1815427385,1815096368l875574835,741357620l845952053,909260337l808204344,842477932l909457717,741751088l892548145,959591478l1845508408,1935827258l2190447,0l0,0l-1556938752,1713569793l4,0l2162688,0l0,0l-683016192,1713504257l4,0l8454144,0l-301727744,1435989105l371261440,1930449694l1633996816,1914724724l1029990714,1682534946l1864376888,1952801850l1836344165,1702065519l1667853411,1948401003l1010708258,1953708662l1701539698,1819239200l574452335,909390627l573858101,1768909344l2037674862,574449004l1853190002,1696604772l1633903726,1713519984l578052460,15919l36765696,0l-1701576704,1435989092l371261440,1930449694l1684656144,1752375869l1600483425,1226842672l1394752836,1701863784l959854624,1868767266l1935962735,1030060649l808924194,808727857l909195052,573585458l1952542752,1814183272l825699376,808989238l808924268,808727857l909195052,1815099442l825243444,741356597l741370928,741370928l842412343,879505464l875837745,808203824l825373548,875967025l963391532,892482869l909326130,859058476l859059765,1815687474l859321657,909391929l875637812,875967795l959525427,943012204l876099891,824980534l909456180,825373492l842165305,943272498l741486897,892548145l959591478,829175864l942880560,959984183l573582390,1920234272l1684368239,578036285l1631219488,2003790956l1701015145,574450796l1931485798,1701607796l1869619773,1769236851l1631219311,1819243362l996504693,1952867692l959918394,1869888305l825637488,2000367670l1752458345,808728378l1701329715,1952999273l808595770,1936538418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030647584l1818322466,790783347l980827198,1869771891l1663067499,1919904879l874717757,1667457378l1998594614,1751607653l824327540,808465970l1869226018,1953721961l1030057081,1953066274l539128421,1667526245l574451809,1853190002l1043276388,1030451045l539128866,1868773999l15822446,0l-2094006272,2128411082l807403520,1435643219l807927808,1435643219l807927808,1435643219l-2090860544,2128411082l0,0l0,0l0,0l0,0l0,0l0,0l-2088763392,2128411082l65536,1869807616l-1706003092,1435642987l47185920,1435642990l0,0l0,0l517996544,1435642831l-1983905792,1435643002l-988807168,1435643218l0,0l1236795392,1435642818l0,0l0,0l65536,0l-1212153856,1435643001l-1211629568,1435643001l-1211629568,1435643001l1634205696,1702101106l23161915,0l-718012416,350498l371261440,1930449694l960024592,1711288632l1879074304,1953067887l980316009,1869832801l1702131052,1717922875l892615284,1950037048l825913455,993146678l1952737655,842152552l1748710963,1751607653l942815860,1832595765l1999466355,762339698l1819898995,1869494885l1983604078,2019914797l1851862388,1919903843l1684630842,996502628l762278765,1769172848l1852795252,1919903789l1852799593,762077556l1634493810,1702259060l1634231098,2019491954l808464432,892826719l12591616,0l10485760,0l1454899200,2128411112l0,0l0,0l0,0l948436992,2128411093l952107008,2128411093l958398464,2128411093l1200619520,1435643219l15204352,874708992l2079351138,1435643001l2081685504,1435643001l2083520512,1435643001l907018240,1435643219l909115392,1435643219l909115392,1435643219l0,0l0,0l0,0l23068672,0l2162688,0l395313152,1435643183l0,0l980353024,1702126948l7435363,0l2013265920,1435989339l0,0l0,0l0,0l0,0l0,0l0,0l872415232,878785846l8226,0l1994391552,1435643001l-2052063232,1435643002l131072,1952541697l4075298,1435631616l10551296,0l208928768,1435989102l371261440,1930449694l-1378824176,1435643001l-1379926016,1435643001l-1466957824,1435642820l0,0l0,0l-1169162240,1435643000l0,0l0,0l103,0l0,0l120,0l0,0l131073,1435631616l594542592,2128410780l538968064,2128410780l0,0l0,0l3211264,0l-1557921792,1435989339l371261440,1930449694l6672400,3670048l3473464,0l-1485832192,1435643218l4259840,0l-718012416,350498l371261440,1930449694l980406288,1702126948l1869444195,1667593077l1801677164,578036285l1030647584,1818322466l790783347,62l2162688,0l360054784,1435959296l0,0l67174400,1933211452l2187632,0l1592786944,2128411082l860880896,1435643001l2070937600,1435643008l2162688,0l0,0l-1122762752,91l0,1690370l2188800,0l0,0l1870069760,10l0,0l4259840,0l1653604352,2128411080l65536,65536l1661468672,2128411080l-1015021568,2128409516l-1015021568,2128409516l-1382285312,0l116,1919903843l2190650,0l0,0l-501153792,101l0,762077556l3237234,0l849346560,1435643219l-1777336320,1435643000l131072,344805l483393536,2128410079l3145728,0l3145728,0l-65536,1426128895l-1439170560,2128411162l-65536,-1l-1,-1l65535,2113994752l2162688,0l-62914560,2128411118l-246415360,1435643207l-223346688,1435643218l2162688,0l-240123904,1435643207l0,2128347136l-680525824,1435643206l2162688,0l65536,262144l7471104,6553673l56,0l13697024,0l1900019712,1435643121l-1611661312,2128411143l953155584,1435643219l0,65536l0,0l223346688,2128411103l910163968,1435643219l16711680,0l3932160,0l1966080,0l983040,0l20643840,0l0,0l-524288,-1l65535,0l536936448,1768700535l25966,0l16259,0l-465551485,1435642906l0,159744l589824,2000436850l-886410694,270630597l987810068,1435643219l0,0l583008256,2128410079l2162688,0l65536,393216l5505024,7471201l6619239,116l2162688,0l65536,327680l4980736,7209065l3342437,1435631616l2162688,0l65536,262144l7471104,6553673l55,0l3211264,0l1959264256,2128406446l0,8192000l131072,1435643137l0,0l-266338304,1435642601l8454144,0l-2088501248,1435989105l371261440,1930449694l53264,0l0,0l0,0l-1521483776,1435643001l1052770304,1435643001l0,0l0,0l0,0l-1792016384,1435643002l1994391552,1435643001l0,0l0,0l0,0l31522816,0l131334144,1435989104l371261440,1930449694l118800,65536l65536,65536l65536,0l0,0l0,0l-926941184,1435643218l-725614592,1435643218l0,0l0,0l0,0l0,0l16777216,0l-926941184,1435643218l-725614592,1435643218l0,0l0,0l0,0l0,0l0,0l0,0l0,0l0,33619968l-65536,65535l65536,0l1339555840,1435643219l65536,0l0,0l0,0l0,0l0,0l0,0l0,0l0,0l0,0l0,0l65536,0l1345847296,1435643219l0,65536l0,-65536l1347485695,1435643219l0,0l0,0l0,0l0,0l0,0l0,0l0,0l0,0l0,0l0,0l0,0l0,0l0,0l0,0l0,0l0,0l1698562048,1663071352l7421304,0l-717946880,350498l371261440,1930449694l380944,0l0,0l327680,196608l65552,0l7602176,6488169l3014706,6881356l6750318,5439605l7471205,6881398l6619235,6357069l6357102,6619239l114,1919251558l17900093,0l-717946880,350498l371261440,1930449694l380944,327680l131072,327680l0,0l0,0l0,0l0,65536l18677760,0l18677760,0l-65536,1435642964l-1439170560,2128411162l-1439170560,2128411162l-1439170560,2128411162l-1439170560,2128411162l68747264,2128410921l0,0l0,0l174587904,1435642964l-1439170560,2128411162l-1439170560,2128411162l-1439170560,2128411162l-1439170560,2128411162l134479872,16l26995,0l0,0l6815744,131073l287339363,-54188l-1,1435697151l1221984256,65536l25402,0l0,0l7471104,1l4284780,0l-1636499456,1435989105l371261440,1930449694l1661521936,2128411080l1983905792,1435643220l-1015021568,2128409516l-1382219776,1638400l0,0l5308416,0l524288,524296l65536,0l65536,0l65536,0l65536,0l166133760,0l1489764352,0l65536,0l65536,0l4259840,0l65536,196608l936378368,1435643219l1311768576,1435643219l-819986432,1435643218l-805306368,1435643114l-1521483776,1435643001l-1538260992,1435643001l9502720,0l262144,0l1114112,0l-1797259264,1435643000l1395654656,1435643219l0,0l0,0l65536,1572982l524288,7667712l1395654770,1435643219l65536,6553711l114,0l196608,6619136l-1528823692,1435643001l-1534066688,1435643001l1976565760,1435643001l0,0l3735552,1435631616l11599872,0l-170590208,1435989039l371261440,1930449694l98093057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556793918,2128410079l3211264,0l-65536,1426128895l-1439170560,2128411162l49,0" fillcolor="#7030a0" stroked="f" o:allowincell="f" style="position:absolute;left:595;top:8287;width:939;height:151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279" coordsize="44213,45403" path="l0,0l-21323,0l0,1367547904" fillcolor="#7030a0" stroked="f" o:allowincell="f" style="position:absolute;left:490;top:8325;width:68;height:75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280" coordsize="22106,45403" path="l0,0l22106,0l0,-20133m0,0" fillcolor="#7030a0" stroked="f" o:allowincell="f" style="position:absolute;left:420;top:8325;width:33;height:75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888" coordsize="596862,90805" path="xl420014,0l420014,22732l0,22732l0,68072l420014,68072l420014,90805l596862,45338l420014,0xl8454144,0l-946405376,350498l371261440,1930449694l53264,0l0,0l0,0m903872512,1435643002l1978662912,1435643001" stroked="t" o:allowincell="f" style="position:absolute;left:595;top:8287;width:939;height:15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889" coordsize="44213,45403" path="l0,-20133" stroked="t" o:allowincell="f" style="position:absolute;left:490;top:8325;width:68;height:75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890" coordsize="22106,45403" path="l0,-20133" stroked="t" o:allowincell="f" style="position:absolute;left:420;top:8325;width:33;height:75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891" coordsize="596900,90805" path="l553648213,273882646l-1731194765,-587605191l-1375731586,-638810966l26421880,-588011079l980827198,759686432l21906,759686440m21906,759686440l21906,2147483647" fillcolor="#7030a0" stroked="f" o:allowincell="f" style="position:absolute;left:661;top:8543;width:939;height:151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281" coordsize="44211,45403" path="l0,0l-21325,0l0,536870912" fillcolor="#7030a0" stroked="f" o:allowincell="f" style="position:absolute;left:1635;top:8581;width:68;height:75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282" coordsize="22106,45403" path="l0,0l22106,0l0,-20133m0,0" fillcolor="#7030a0" stroked="f" o:allowincell="f" style="position:absolute;left:1740;top:8581;width:33;height:75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894" coordsize="596900,90805" path="l-1858243469,0l33554432,0xl0,0l21906,760428832l21906,745278784l21906,16386l0,33l0,0l5,0l0,115l0,129l0,1953620579l21911,1394480673l-804228336,1879062576l1953067887,980316009l1869832801,1702131052l1918987579,762210663l1952867692,1953509434l1918987579,762210663l980447092,997486640l1952737655,859126376l1882598969,1701329780l1952999273,892810298l1882534446,741343348l808517680,741488951l892351801,0l0,2065l0,745575632l21906,745575652l21906,745575652l21906,20l50048,0l0,0l0,0l0,0l320,0l0,0l0,0l0,0l321,0l0,0l0,0l0,596900l322,0l0,0l0,0l0,90805l323,760392224l21906,760392294l21906,760392294l21906,64l49494,745379664l21906,745379686l21906,745379686l21906,16l33094,745434448l21906,745434470l21906,745434470l21906,16l49495,760510048l21906,760510118l21906,760510118l21906,64l49489,0l0,0l0,0l0,1l344,0l0,0l0,0l0,0l327,0l0,0l0,0l0,0l329,760513088l21906,760513158l21906,760513158l21906,64l49477,0l0,0l0,0l0,2l133,0l0,0l0,0l0,1l135,0l0,0l0,0l0,1048576l447,0l0,0l0,0l0,0l471,0l0,0l0,0l0,9360l459,0l0,0l0,0l0,524296l511,0l0,0l0,0l0,0l448,0l0,0l0,0l0,16777215l450,0l0,0l0,0l0,2l470,0l0,0l0,0l0,65536l449,0l0,0l0,0l0,131072l575,0l0,0l0,0l0,65536l449,0l0,0l0,0l0,131072l575,4029l0,743705088l21906,719961120l21906,101l3,743706480l21906,743705888l21906,1071002l0,743704464l21906,719962208l21906,65639l0,743704512l21906,719961360l21906,65639l130,743704576l21906,719962208l21906,65639l1,743706080l21906,719961120l21906,123l0,743704640l21906,719961360l21906,65627l132,743689584l21906,719961120l21906,99l0,743706544l21906,719961120l21906,103l3,743706352l21906,719962208l21906,22424l0,743706592l21906,719962208l21906,89l1,743706640l21906,719962208l21906,89l16,743706704l21906,719962208l21906,89l2,743706752l21906,719962208l21906,89l15,743704688l21906,719961360l21906,65627l133,743706416l21906,743705888l21906,1071001l0,743704736l21906,743697744l21906,65637l0,743704960l21906,719961120l21906,65637l1,743705024l21906,719961120l21906,101l2,743706816l21906,719961120l21906,22428l0,743706864l21906,743695120l21906,22428l1,743705408l21906,743705536l21906,22412l0,743704912l21906,743697744l21906,101l0,743705136l21906,719961360l21906,92l131,743706272l21906,743679616l21906,1070999l0,743705232l21906,719962208l21906,65638l0,743705280l21906,719961360l21906,65638l130,743705344l21906,719962208l21906,65638l1,743706144l21906,719609824l21906,125l0,0l0,513l0,-169926992l32476,-169926992l32476,760431024l21906,760431024l21906,0l0,0l0,0l0,0l0,0l0,0l0,0l0,0l0,0l0,0l0,0l0,0l0,0l0,0l0,0l0,0l0,0l0,0l0,0l0,0l0,0l0,0l0,0l0,0l0,0l0,0l0,0l0,0l0,0l0,0l0,0l0,0l0,0l0,0l0,0l0,0l0,0l0,0l0,0l0,0l0,0l0,0l0,0l0,0l0,0l0,0l0,0l0,0l0,0l0,0l0,0l0,0l0,0l0,0l0,0l0,0l0,0l0,0l0,2064l0,225l0,1l56,1769172848l1852795252,1935827258l1953852527,1701591909l909800550,1950036278l943353967,993211445l1952737655,859388520l1701329721,1952999273l825569594,762278656l1885434487,2037674797l1849320812,996503151l1702112630,1630368888l1869112174,1768766066l1701602404,1869835579l1936683053,1869182057l1869098350,1870293362l1818326126,1818587693l1986622561,1751333477l29281,939553280l824981045,909456180l960049716,741370933l909339696,942945328l875899952,909193836l943207986,829173804l959787575,959460917l875637814,875967795l959985970,1631219200l1819243362,33l0,0l0,107315l288291,0l0,33l0,0l0,120650l288290,0l0,129l0,1953623556l21911,1394480673l-804228336,1635017060l1765437984,1914846564l574121033,1681551136l1667593317,1970236788l1818453363,1030447977l790787106,980827198l1869771891,1663067499l1919904879,857940541l1630877236,1780490804l1936615791,1701607796l1869750845,577007221l1684956448,1030775139l1634493986,1043276404l0,561l0,1952750228l21911,1394480673l-804228336,574448745l1885431923,573595493l1027885344,1634226978l941647216,539113782l1919905635,2053731172l874659173,892416055l925642804,942814769l1881154096,1030255713l741370914,842412343l879505464,892416055l925642804,942814769l926182448,875901232l1815096368,1815096368l825699376,808989238l959525996,909128756l862728236,842084658l808203318,892680556l926037298,824981043l909456180,825373492l892955705,943272760l741619252,892548145l842216502,963393841l959658037,875967544l859058476,859059765l1815687474,842150450l825309241,875637810l875967795,943208754l925905260,842479667l741751096,1931485744l1802465908,574448741l1864376948,1819042106l1852405615,1819043171l577118781,2037674784l574449004,1769172848l1852795252,1935827258l1953852527,1701591909l825914470,993081655l980447092,808857910l1684633403,926574708l993210420,1734960488l825914472,993144882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3825827l573989731,1768257312l1031039079,909259042l539111472,1852403562l1819898995,1830960485l1919251561,1852121122l1885430628,1869750845l577007221,1868906031l1948401003,980361250l1852731235,241l0,-104168656l32476,760426528l21906,760426536l21906,760426536l21906,-104168608l32476,0l0,0l0,0l0,0l0,0l0,0l0,-104168576l32476,1l1970040691,745249360l21906,745407184l21906,0l0,0l0,734994144l21906,746228160l21906,760399120l21906,0l0,734153144l21906,0l0,0l0,1l0,746174400l21906,746174408l21906,746174408l21906,7496040l1815831924,353l0,1495455028l5,1394480673l-804228336,825768248l1711302144,1936683008l1869182057,1650539118l1970040691,1815831924l980706917,876098868l1886352443,926298426l1769421618,979924068l909324850,1768253499l980707431,825571378l1869835579,1634891565l1953705328,979725433l1701736302,1949136443l762607717,1751346785l1832546927,1818518633l1936538469,1869622639l1769236851,1747807855l2053730927,1635020399l1701981548,1769234796l1664771446,7496040l808482911,1952395312l570438967,192l0,160l0,-102213960l32476,0l0,0l0,0l0,-103466872l32476,-103466816l32476,-103466720l32476,760432528l21906,232l1633825827,746159088l21906,746159124l21906,746159152l21906,760428048l21906,760428080l21906,760428080l21906,0l0,0l0,0l0,352l0,33l0,758060944l21906,0l0,1701067375l1952671092,113l0,1968928768l21911,0l0,0l0,0l0,0l0,0l0,0l0,892744704l539112545,0" stroked="t" o:allowincell="f" style="position:absolute;left:661;top:8543;width:939;height:15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895" coordsize="44211,45403" path="l0,-20133" stroked="t" o:allowincell="f" style="position:absolute;left:1635;top:8581;width:68;height:75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896" coordsize="22106,45403" path="l0,-20133" stroked="t" o:allowincell="f" style="position:absolute;left:1740;top:8581;width:33;height:75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903" coordsize="85662,1371600" path="l1010725456,1719155297l1010724210,1718565473l1031282790,959525922m573584951,574454048l875705397,573584440m1631338031,1954047290l1031299872,909718818" fillcolor="#7030a0" stroked="f" o:allowincell="f" style="position:absolute;left:1467;top:5808;width:133;height:2303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04" coordsize="2200275,85725" path="m2114550,0l2200275,42926l2114550,85725l2114550,57150l0,57150l0,28575l2114550,28575l2114550,0l2192751,0l0,0l-1397555200,-1319436288l0,90805l2162688,0l-1526726656,1435642990l0,0l3670016,1702100992l7435363,0l488636416,2128410079l2016411648,1435643220l790757376,980827198l1869771891,1663067499l1919904879,1818370621l577463137,1768257312l1031039079,842478882l539111476,1852403562l1819898995,1914846565l1684960623,1852121122l1885430628,1818632765l790787169,2124948286l7340032,0l12582912,0l450297856,1435989104l371261440,1930449694l3592208,808202348l825243244,808988978el1946169388,1879074304l1953067887,980316009l1869832801,1702131052l1717922875,808532596l1950037812,960131183l993275957,1952737655l876165736,1748711478l1751607653,993016436l762278765,1885434487l2037674797,1849320812l996503151,1702112630l1630368888,1869112174l1768766066,1701602404l1869835579,1936683053l1869182057,1869098350l1870293362,1818326126l1818587693,1986622561l1751333477,29281l0,0l2162688,0l-966787072,1435642990l0,0l3735552,1702100992l7435363,0l1994391552,1435643220l2038431744,1435643220l790757376,980827198l1869771891,1663067499l1919904879,1818370621l577463137,1768257312l1031039079,842478882l539111476,1852403562l1819898995,1914846565l996502628,762278765" fillcolor="#7030a0" stroked="f" o:allowincell="f" style="position:absolute;left:1615;top:5736;width:3135;height:71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05" coordsize="2411730,85725" path="m85725,0l85725,28575l2411730,28575l2411730,57150m85725,57150l85725,85725xl0,42926" fillcolor="#7030a0" stroked="f" o:allowincell="f" style="position:absolute;left:1236;top:5431;width:3514;height:143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06" coordsize="85725,1233170" path="xl28575,0l57150,0l57150,1147445l85725,1147445l42863,1233170l0,1147445" fillcolor="#7030a0" stroked="f" o:allowincell="f" style="position:absolute;left:1169;top:5808;width:133;height:2071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ID="Shape 908" coordsize="422910,85725" path="m85725,0l85725,28575l422910,28575l422910,57150m85725,57150l85725,85725xl0,42926" fillcolor="red" stroked="f" o:allowincell="f" style="position:absolute;left:9945;top:575;width:665;height:1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Shape 909" coordsize="114300,4250055" path="el38100,0l76200,0l76200,4135755c114300,4135755,57150,4250055,0,4135755c38100,4135755,38100,0,4259840,0c65536,196608,936378368,1435643219,1311768576,1435643219c-819986432,1435643218,-805306368,1435643114,-1521483776,1435643001c-1538260992,1435643001,9502720,0,262144,0c1114112,0,-1797259264,1435643000,1395654656,1435643219c0,0,0,0,65536,1572982c524288,7667712,1395654770,1435643219,65536,6553711c114,0,196608,6619136,-1528823692,1435643001c-1534066688,1435643001,1976565760,1435643001,0,0c3735552,1435631616,11599872,0,-170590208,1435989039c371261440,1930449694,98093057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556793918,2128410079,3211264,0c-65536,1426128895,-1439170560,2128411162,-65536,-1c-1,-1,65535,2113994752,3211264,0c1522532352,1435643219,0,0,0,0c0,0,265027584,16,2189600,0c1654652928,1435642990,0,0,3538944,1702100992c7435363,0,2029322240,1435989339,371261440,1930449694c790810640,980827198,1869771891,1663067499,1919904879,874717757c1667457378,1998594614,1751607653,824327540,808465970,1869226018c1953721961,1030057081,1953066274,539128421,1667526245,574451809c1853190002,1043276388,255721472,0,3236156,0c1968701440,2128406446,0,8060928,7143424,3342446c0,0,3145728,0,13697024,0c-803930112,1435989452,371261440,1930449694,980930576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548405248,2128410079,3211264,0,484442112,2128410079c-1777336320,1435643000,6881280,6750318,4390958,7536757c3145844,0,2097152,0,0,0c-1811873792,-889061355,25,974725,8454144,0c-1451950080,1435989339,371261440,1930449694,53264,0c0,0,0,0,1429209088,1435643219c-1435500544,1435643218,0,0,0,0c0,0,1432354816,1435643219,1268776960,1435643219c0,0,0,0,0,0c25231360,0,1533345792,1435988996,371261440,1930449694c1684656144,1752375869,1600483425,1226842672,1394752836,1701863784c808990752,1634738210,574449780,943090808,892942387,812396588c862728236,842084658,808203318,909521260,808465715,741881906c892548145,859387961,862730547,909259063,808727601,859386156c959722544,1815361846,808859185,909588793,824981556,959787828c858995000,741370937,908946480,909325621,808464684,862728240c909324850,808204592,858860908,892679729,875575090,859058476c959985973,574174003,1920234272,1684368239,578036285,1631219488c2003790956,1701015145,574450796,1931485798,1701607796,1869619773c1769236851,1631219311,1819243362,996504693,1952867692,1950036026c926576751,993144888,1952737655,808532584,1748710711,1751607653c993016436,762278765,1885434487,2037674797,1849320812,996503151c1702112630,1630368888,1869112174,1768766066,1701602404,1869835579c1936683053,1869182057,1869098350,1870293362,1818326126,1818587693c1986622561,1751333477,1042444897,1043276399,808845312,2036539426c30483005,0,996474880,1435989105,371261440,1930449694c1684656144,1752375869,1600483425,1226842672,1394752836,1701863784c943208480,1868767266,1935962735,1030060649,909718818,741488184c808988729,1881154101,1030255713,879523874,825241650,1815096372c808464948,841757745,842217266,841756780,842217266,908865644c842477624,808596588,741617968,925906998,842296370,875638832c942684460,896283952,909653561,892611634,1815622451,808464948c808203313,876113016,875639861,1815096372,909392173,859123764c858535479,959721525,926116920,825635377,741356596,808663345c909718580,896283705,875967027,812396588,812396588,963457068c926430000,842085682,859058476,859059765,1815228464,943143217c959591990,824980017,909456180,808465204,1931485745,1802465908c574448741,1864376948,1819042106,1852405615,1819043171,577118781c2037674784,574449004,1769172848,1852795252,1935827258,1953852527c1701591909,893023334,1950037305,943353967,993474610,1952737655c859388520,1701329721,1952999273,825569594,1869835579,1634891565c1953705328,979725433,1701736302,1949136443,762607717,1751346785c1832546927,1818518633,1936538469,1869622639,1769236851,1747807855c2053730927,1635020399,1701981548,1769234796,1664771446,577921384c32535614,0,2162688,0,1416626176,1435643219c0,0,0,0,2162688,0c-898629632,1435643218,0,0,-899678208,1435643218c23134208,0,1918369792,2128411098,0,0c0,0,0,0,0,0c0,0,0,0,-908066816,1435643218c-1454374912,1435643218,0,0,0,0c0,0,0,1435631616,0,0c0,0,0,0,0,0c0,0,0,0,0,0c0,0,0,0,0,0c0,0,0,0,0,0c0,0,0,0,0,0c0,0,0,0,-1058013184,2128406252c2095054848,1435642882,0,0,0,0c0,0,0,0,0,0c0,0,0,589824,65536,65536c-2034237440,1435642996,0,0,154206208,0c-262144000,2128411078,-1442840576,1435643218,-1442316288,1435643218c-1442316288,1435643218,656408576,1435642907,655360000,1435642907c0,1435631616,-1444937728,1435643218,-1444413440,1435643218c-1444413440,1435643218,-65536,32767,-65536,32767c0,0,0,0,-65536,32767c-65536,32767,0,0,0,0c1520487647,1435643219,1520959488,1435643219,1520959488,1435643219c-1018167296,1435642905,-1226833920,2128410418,1545601024,1435643219c-349700096,2128411078,-860880896,1435643218,0,0c20836,2128410901,47185920,11002,263716864,0c-908054667,1435643218,0,0,0,0c0,0,0,0,0,0c0,0,-1018167296,1435642905,0,0c504365056,1435642907,0,0,1772617728,2128411098c0,0,0,0,1775763456,2128411098c-723517440,1435643218,0,0,-843055104,1435643218c0,0,0,0,-902823936,1435643218c-267911168,2128411078,0,0,1572339712,1435643219c0,0,0,0,0,0c-2147418112,-1,-2147352577,-1,1705050111,2128411093c0,0,-1932984320,2128410925,65536,0c1744884467,2128410747,1573388288,1435643219,3276800,0c2080374784,1435643116,0,0,0,0c0,0,860880896,1435642596,264896512,0c872433253,2128410901,131072,1435631616,3276800,0c0,16906517,-65536,6619135,100,0c1310720,2128347136,0,0,220725248,1435643149c0,0,-763887616,1435643218,0,0c0,0,-1439170560,2128411162,2097152,140050432c67043586,2128410901,0,0,-1747976192,1435642820c-1749024768,1435642820,0,1435632639,265486336,0c857788337,2128410901,-1325400064,1435642963,265551872,0c2105585931,1435643116,-1067450368,1435642601,265682944,0c2065727715,1435643116,-1067450368,1435642601,264175616,0c924875191,2128410901,-1138753536,1435642601,264568832,0c931175444,2128410901,-1067450368,1435642601,264372224,0c968944285,2128410901,-1067450368,1435642601,263979008,0c943770353,2128410901,-1067450368,1435642601,264306688,0c-1183796383,1435643116,-1123024896,1435642601,264306688,0c2072041009,1435643116,-1138753536,1435642601,264306688,0c977301319,2128410901,833617920,1435642604,264241152,0c891302530,2128410901,833617920,1435642604,265355264,0c853580523,2128410901,833617920,1435642604,265420800,0c2099279808,1435643116,-1138753536,1435642601,264830976,0c167823305,1435642964,-1138753536,1435642601,6619136,196608c-729746176,2128410921,-1123024896,1435642601,69992448,0c-778025559,2128410921,-1724907520,1435642619,260964352,0c259037498,1435642964,220200960,1435642964,1469710336,16c1562418554,2128410921,-1138753536,1435642601,67698688,0c1560309764,2128410921,-1697644544,1435642963,66715648,0c1600154639,2128410921,-1138753536,1435642601,67108864,0c1566612411,2128410921,-1708130304,1435642963,258539520,0c1551947958,2128410921,-1724907520,1435642619,66715648,0c1595982136,2128410921,-1123024896,1435642601,67371008,0c1591776326,2128410921,-1123024896,1435642601,67436544,0c1814080224,2128411138,-1123024896,1435642601,67567616,0c1587560798,2128410921,-1123024896,1435642601,67633152,0c1809901391,2128411138,-1046478848,1435642962,66977792,0c1583372600,2128410921,-1123024896,1435642601,67043328,0c1579182924,2128410921,-1123024896,1435642601,67108864,0c1574967609,2128410921,-1138753536,1435642601,67502080,0c1570779940,2128410921,-1138753536,1435642601,66912256,0c1556123676,2128410921,-1724907520,1435642619,66715648,0c1604380363,2128410921,-1123024896,1435642601,66519040,0c1528860566,2128410921,-1123024896,1435642601,67239936,0c1818239661,2128411138,-1067450368,1435642601,66519040,0c1606448890,2128410921,-1067450368,1435642601,66519040,0c1610671663,2128410921,-1067450368,1435642601,66519040,0c1547703206,2128410921,-1676673024,1435642963,66584576,0c1801456758,2128411138,-1724907520,1435642619,66584576,0c1805708145,2128411138,-1067450368,1435642601,66846720,0c1543533020,2128410921,0,1426063360,0,0c0,63785,-1724907520,1435642619,66650112,0c1538275129,2128410921,-1641021440,1435642963,66453504,0c1535138200,2128410921,-1067450368,1435642601,66781184,0c1530972326,2128410921,-1676673024,1435642963,67108864,0c9726,2128411138,0,0,0,0c0,0,0,0,0,0c-2147418112,-1,-2147352577,-1,65535,0c0,0,983040,1435642601,1218445312,2128411103c0,0,-1996488704,2128410901,262144,0c1943041785,2128410422,1545601024,1435643219,0,0c218103808,1435642964,0,0,0,0c1705001298,2128411093,0,0,-1993867264,2128410901c65536,0,-772800512,2128410419,1545601024,1435643219c6553600,0,-1140850688,1435642601,-65536,-1c234946559,1,1704984576,2128411093,0,0c-1990721536,2128410901,65536,0,-994050048,2128410419c1545601024,1435643219,13107200,0,0,1048576c51310,0,0,0,0,0c0,0,0,0,0,0c0,0,0,0,0,0c0,0,-868220928,2128410424,1522532352,1435643219c974127104,2128410425,1522532352,1435643219,-778043392,2128410424c1522532352,1435643219,-1498415104,2128410426,1522532352,1435643219c0,0,0,0,0,0c0,0,0,0,0,0c1522663424,1435642880,-485490688,1435642963,4259840,0c65536,1048576,7143424,6553701,6357097,6881327c6357101,6619239,3014706,7209072,103,7274496c102,1435642964,2162688,0,1592786944,2128411082c346030080,1435643183,1801453568,1435642964,997261312,0c65536,641794048,1818558464,808532019,1815096368,808597047c1815096368,808597047,825502768,892810547,825320245,808465204c858862636,892679989,825701676,875311157,808465714,808203573c858862636,892679989,825766755,875311152,926233393,858535221c808464696,875311148,943273266,808202292,892679779,824981043c808859193,859384888,943141686,741881395,892548145,842216502c824981809,925970739,926234678,875637814,875967795,959525427c825765219,909654329,741487412,892548145,842216502,757872689c859123768,909325872,875637816,875967795,875639091,892415276c942944562,909588275,859058476,859059765,1664167984,859124013c808858168,741488953,892548145,808662070,959197488,926036021c808202290,842412588,741618737,825320240,825308209,741354546c959918381,959787575,741619250,892548145,808662070,824979504c909457715,892744757,875637814,875967795,959525427,808202339c808202284,892679724,824981043,959592245,895693368,942814258c909585464,825702198,858860594,892745017,808924980,859058476c859059765,741945650,859125046,892742710,825701173,825320241c741354548,909523249,908867632,825831734,757872179,942814513c909324856,824980025,909456180,808465204,825058097,808727349c943076918,875637816,875967795,825241651,926495020,892745014c741357111,892548145,808662070,808202544,862138412,892678967c824980021,909456180,825635123,825306166,943274293,808202807c925969708,809055536,741879858,892548145,809056313,862140723c909259063,808727601,859386156,959722544,741620022,959461433c926232627,959523894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59723060,962801715,943206456,942880053c808923436,875771697,741619255,825243441,926298166,824981555c859387449,842018864,859122745,926036281,741881398,943077169c892350519,895694131,875836471,909127737,859256108,876099385c841758769,875573296,943142451,959523891,926431025,909391668c960049452,876098873,741880115,925972785,926168888,828585524c892942649,825439288,959523896,926431025,875770420,909456684c959658295,841758769,876098097,925904945,842214457,909259057c1664101428,892679725,824981043,825635380,959985714,825044021c825832244,909455415,825371696,825505842,842412337,892742956c741749557,761475373,825044017,892679724,841758003,959656241c892810297,842214450,909259057,1664101428,842151217,858927925c824980021,909456180,825373492,741354553,741354544,741368624c909257776,926036021,741619765,841758257,909719601,808202288c892744035,842348084,741880377,892548145,959591478,808202297c858533932,959984437,824980532,825372727,960049200,876045106c909325619,741354547,959590450,842150451,824979508,959787828c858995000,926100537,825635377,741356596,808663345,909718580c929248313,825765945,808728112,808991020,825700920,824981561c926496312,959983927,909192241,909128502,960050231,825831724c875575609,741947192,926168888,892811057,909206327,892614454c943141687,960049452,876164408,741617974,825571121,909586486c942420789,842216498,808727863,942684204,959788596,824979511c842610232,825243186,959537976,842478389,825637169,858796332c926232624,741423152,859126065,842413616,892089399,842086707c825373752,909521196,909260087,741684274,875837237,808988981c942760761,959525685,842018864,875573548,909586995,741881907c926233906,926167346,741354546,909324851,741750065,959537968c808925238,808727601,842084908,909128760,741749812,808987696c842608694,825699384,842281780,858991668,875835956,741368630c825437232,842478900,741354552,959853361,875704375,761475116c959655992,825307187,875637810,943273267,842347577,825701164c875640370,824979508,875574073,959854900,943270964,808663344c741750581,959527217,808596786,845363511,926101552,892940345c909192240,942749750,909587251,808991020,909457464,824979506c892351280,825242417,942746676,842217521,909521970,809056044c858994743,962803508,959983672,875771698,909586732,943206712c741881138,859322673,808662069,892088887,892613687,892876592c875573548,909586995,741749555,858994993,875639090,828584501c825767479,943075378,959523896,825636921,875770674,825700652c808597815,741617971,808661041,909653296,892090160,825309491c943010865,825700652,926168631,1664170297,808661041,842477625c942420533,909391920,808663348,808991020,892680248,824981555c925970487,909587507,925969460,808857904,942880566,909717804c808465209,1664692784,825832245,909522738,925969464,808925238c892548400,876033324,809055284,892089904,926495543,942748728c808464940,909325360,741554231,925972785,926168888,828585524c892942649,825439288,959523896,926431025,909391668,960049452c876098873,741880115,925972785,842282808,959198259,959983672c875771698,808464940,909325360,1664103736,925972785,926168888c959198772,959983672,875771698,892875052,809056562,741814840c859322673,808662069,892088887,892613687,892876592,875573548c909586995,1664627507,876098613,875705648,825371704,825505842c959918128,825373484,875967025,875311148,875836472,842084658c842084908,808531000,1664694064,926363949,909325111,741356083c892548145,808662070,908865584,842086456,908865592,858797367c875313201,959461683,925644853,926298933,862140213,943010865c808203316,959459884,842346807,808202284,761475116,825309233c926103352,757871161,809056312,892547382,892480565,876034348c741683767,875902008,741618737,825058096,959526196,942682165c875637808,943273267,959656761,825701164,875640370,824979508c875574073,959854900,859122740,741619250,741368624,741354544c875637808,808597810,943206457,859058476,859059765,1664692530c859058477,808465717,741618741,892548145,842216502,808204337c808202284,811806764,824979500,858927924,825766965,875637814c875967795,959525427,909259052,909588280,741357113,892548145c842216502,811809073,808202284,808202284,845361196,825438773c741357107,892415024,875770675,842610485,859058476,943208757c741751097,842086195,875835702,959523888,875835443,876164665c943075683,909456948,741618737,842348337,943011635,824981814c875573302,842281784,842083381,876099122,842479154,959656236c842348340,741749560,825243441,926103096,946025528,960051248c842348336,859189548,942880564,741355826,875837237,943143220c876162096,809054259,741879864,959592760,942879284,825764919c909718322,1664628789,926037560,858929202,876096566,876097586c741881142,842543160,825439024,809053240,825374009,741357106c876097592,825701686,876031029,825767985,1664495673,892483896c875640884,892873781,926430009,741422649,926037560,875900979c809053239,959787577,741553712,926429240,808859442,892873777c909652793,1664496945,926496057,875901490,942746676,909325617c909391921,942684204,825832760,959198520,943012144,859387704c875706412,892418105,959198773,943143221,942815287,943011939c808794425,925642800,926101812,926103856,942684460,875967545c959197240,842217776,825374261,942684204,909391412,942421048c842478134,808727096,959461731,942944819,942420021,808597552c842609972,943011884,959460920,942422064,926298681,959592249c892811308,808793909,942420025,892352821,909587512,959789411c959789113,892089143,925971511,858796084,842608940,875770416c741488434,876099121,842544691,892090675,858798135,892875318c859189548,959525425,1664628788,858796082,959461687,824981045c808529975,875640113,926231605,808793140,741751095,825440561c926234676,824981561,909193271,959919920,942746678,825637174c859256633,909586787,909324857,741422392,825439793,859386162c824979761,842608952,909325108,960048178,875574582,741554486c842348849,909588024,824980025,808465721,842020403,842621750c909587766,741422391,825440569,943207476,959523896,859255349c892679735,942684204,892482357,824980536,926430263,825700401c925969457,808857909,859125303,859388259,875966768,925644339c926036534,892745528,943206700,875770933,741816372,926101554c926168886,824981305,859386936,825765938,960048178,858797366c1664169265,842020657,909259057,824979507,858796854,943208502c942746680,825309494,876032306,909586732,909522744,741750320c825243441,875704374,824980528,943273528,926233907,959537977c943076915,859123763,909652268,842543417,741815600,959854641c859322672,824979509,842020664,909325113,942746674,842217521c909259062,825766188,926430520,1664301366,909654321,892482102c824979766,858862903,926167859,808528951,875835956,926496820c875573548,909586995,741947699,943206456,825439540,808594482c859125299,909259833,875574115,808465208,741354549,875968825c943207479,875637808,943273267,892350777,825701164,875640370c824979508,875574073,959854900,909206324,892744760,875835702c892809516,892810034,741946936,808465969,875771956,824980786c943075890,926298676,858860594,892810297,909326386,808923436c859191345,1664366647,842216505,942946352,942746672,909588534c909521463,859386156,842414389,741684023,808661041,909129264c959199540,825702704,942749752,825505580,825767988,946025528c943274032,959592248,943206700,875901233,741421105,808661041c926233906,942420785,842348855,876034099,892483628,909194290c824979509,808792376,926103097,809001778,875967544,741880889c925971512,876033845,876096565,925970994,741750322,925971512c943142453,876096560,925970994,741750322,943206457,875967798c876110644,926364722,741618230,892874808,943011385,876031032c925972017,741881401,959787577,960050736,876096568,909718066c741357363,909457208,859322419,876176178,876099122,741357108c842414392,892941112,809053234,859125305,741422645,909261112c859189553,942746676,842413361,825570354,942684204,959723060c946026548,808597552,858862387,909588524,808661297,942421553c859190583,825636921,825766188,909717557,741488435,859385913c925971001,892873779,858927417,1664366135,892876088,926168371c892939321,825374521,741683765,825635385,842610225,842542128c892548661,741816115,858862647,959788597,808987702,859190840c1664431155,926494777,943011889,959982640,859320886,741683255c959788856,842020662,825764919,909718322,741881909,858927416c943011385,909716536,926233651,1664628272,875967033,808464435c876096560,892874802,741488694,809055544,926169141,892873782c959787065,741684791,892418097,876098098,959198262,875639604c925970995,959789411,959527221,942420025,943273010,925970480c959461676,825636148,942420024,909391920,875573813,859386156c892875825,741684279,842020913,959788596,895694896,875836471c825505592,909652268,909587252,741880889,959526961,825373744c824981040,875705656,825636144,942746677,875575601,825700659c926364972,926429489,845361464,909587248,943141943,926231604c959722548,741617712,959854385,942815025,824981556,926037304c892482873,959523890,842544435,943010359,892940588,842348595c1664561717,825243441,959527221,942422320,842019641,875770675c892940588,926101552,741683251,858993721,909718325,960048183c876033075,741355830,842348849,909587255,946025781,942881077c808596792,808923436,959591217,741421623,842348849,842611001c942420791,909456690,876164409,909652268,892549177,741947189c875771441,892418360,828585270,926102841,842216752,926493752c892483385,741552948,825243441,859190071,824980016,825832505c875836979,909585459,925906482,741814583,825571121,926299187c828585272,892482360,842610228,942746679,825571377,858994232c859386156,942880054,741946932,959854641,909259318,824981811c842610231,892876339,925969457,808990516,892680247,892351075c808662835,741814841,892548657,858796592,824981817,959524919c875901240,925969464,858929462,909719348,909521196,825702196c741749812,959919925,942879026,842228532,909456181,808203313c909193772,943207986,824979500,909521204,925972018,875637814c875967795,959525427,808202339,808202284,909193772,943207986c761475116,909654328,859191602,875637810,875967795,942748211c808202284,959982892,943142457,741879858,892548145,842216502c845363249,875770163,741879858,959523888,909326385,842610489c842084908,825308216,741882160,1664101424,741354544,741354544c1664101424,741354544,741354544,942684461,943076912,824981041c909456180,825373492,825058104,859059508,825832503,875637810c875967795,942748211,808202284,808202284,808202339,824979500c909456180,825635123,741354550,741368624,741354544,741354544c741368624,741354544,741354544,741368624,741354544,741354544c741368624,741354544,741354544,741368624,741354544,741354544c741368624,741354544,825044016,808990000,942748465,825371700c808728626,842347062,959459939,875900981,741880888,892548145c942814262,808202808,808202284,811806764,808202284,808202284c811806764,808202284,959984940,741618232,859125046,892742710c1664496437,858796589,926102068,741356596,892548145,959591478c808203833,824979500,808596533,942682678,761475116,825374258c808465460,825371696,825505842,943140913,875638060,876098100c909587760,859058476,859059765,741880114,875835693,909194034c741881906,892548145,842216502,761477169,842282033,842412339c824981560,909456180,825373492,892742712,942683190,741750581c892548145,959591478,908867376,909325621,808464432,859058476c842282549,1664561209,875637808,859190579,909194801,875638060c859386932,942815031,859058476,859059765,741880114,875835693c858862644,741356596,892548145,842216502,761477169,875836465c875770164,824979508,909456180,825373492,908930104,909325621c926036780,757872438,859125046,842214454,1664562743,741354544c741354544,892679725,858535475,926299954,892743011,741749557c909586995,741354551,741354544,892429104,942944306,926168631c859058476,859059765,741945650,808596785,876164409,824981560l909456180,825373492l892415033,892940338l943207481,859058476" fillcolor="red" stroked="f" o:allowincell="f" style="position:absolute;left:10018;top:964;width:179;height:714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Shape 910" coordsize="1751330,114300" path="l1435643001,0l0,0l0,0l2096627712,1435643001el2096627712,1435643001" fillcolor="red" stroked="f" o:allowincell="f" style="position:absolute;left:6100;top:8085;width:3933;height:19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Shape 911" coordsize="114300,212090" path="l57150,0l114300,114300l76200,114300l0,-1797259264l-170590208,1435989039" fillcolor="red" stroked="f" o:allowincell="f" style="position:absolute;left:6035;top:7729;width:179;height:35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Shape 913" coordsize="252095,159385" path="l0,159385l252095,0" stroked="t" o:allowincell="f" style="position:absolute;left:1047;top:9153;width:396;height:266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rect>
                <v:rect id="shape_0" ID="Shape 917" coordsize="1392491,462788" path="c1392301,0,1392491,2,1392491,144400c1392301,144399,1322451,145034,1288161,145669c1254633,146685,1221486,147828,1189101,149225c1157351,150876,1126363,152908,1096137,154940c1066673,157353,1038098,159766,1010412,162433c983742,165481,957961,168656,933323,171958c909574,175260,887222,179070,866013,182880c845820,186817,827024,190881,809625,195073c793496,199390,779018,203835,765937,208407c754380,212979,744474,217424,736473,221869c730123,226060,727456,228600,725424,231013c725170,231648,725424,232283,727202,234442c732155,238633,737997,242443,745744,246634c755269,250698,766699,255270,779526,259588c794131,264033,810006,268224,827532,272542c846201,276606,866267,280543,887476,284353c909955,287909,933577,291465,958215,294640c983869,297942,1010539,300863,1038225,303530c1066800,306070,1096264,308356,1126490,310515c1157605,312420,1189228,314072,1221613,315595c1254633,316611,1288415,317627,1322578,318262c1392491,318770,1392491,462661,1392428,462661c1321816,462788,1251839,461899,1183005,460629c1115187,458724,1048512,456438,983234,453517c919226,450215,856615,446405,795655,442087c736346,437388,678688,432308,622681,426720c568579,420751,516509,414528,466344,407798c418465,400685,395224,397129,372618,393319c350520,389509,329184,385573,308356,381508c288163,377317,268351,373253,249428,369062c231013,364744,213360,360426,195961,355854c179578,351282,163830,346583,148844,342011c134366,337185,120523,332359,107569,327406c95123,322326,83439,317119,72517,312039c62357,306832,52705,301117,44069,295783c35687,289814,28575,284226,21844,278003c15748,271399,10668,264795,6477,257556c3175,249936,2159,247015,762,241554c381,238379,0,232918,0,229998c381,224409,889,221615,2286,216154c3175,213614,5334,208153,9525,200533c14732,193167,20574,186563,27432,180086c34925,173990,43180,168022,52197,162433c61468,156973,72009,151638,83058,146431c94488,141224,107061,136144,120142,131191c133985,126238,148463,121539,163449,116713c179324,112141,195834,107569,212979,102998c230886,98679,249174,94361,268224,90043c287909,85979,307975,81915,329057,77724c350393,73914,372491,69977,395224,66294c418211,62611,466090,55626,516255,48895c568325,42545,622300,36576,678307,30861c736092,25908,795401,21082,856488,16891c918972,13081,982980,9779,1048131,6858c1114806,4445,1182624,2667,1251458,1270c1321435,381,1392301,0,89142832,0c89194496,0,10944512,524455,1392301,0c1392491,2,1392491,144400,1392301,144399c1322451,145034,1288161,145669,1254633,146685c1221486,147828,1189101,149225,1157351,150876c1126363,152908,1096137,154940,1066673,157353c1038098,159766,1010412,162433,983742,165481c957961,168656,933323,171958,909574,175260c887222,179070,866013,182880,845820,186817c827024,190881,809625,195073,793496,199390c779018,203835,765937,208407,754380,212979c744474,217424,736473,221869,730123,226060c727456,228600,725424,231013,725170,231648c725424,232283,727202,234442,732155,238633c737997,242443,745744,246634,755269,250698c766699,255270,779526,259588,794131,264033c810006,268224,827532,272542,846201,276606c866267,280543,887476,284353,909955,287909c933577,291465,958215,294640,983869,297942c1010539,300863,1038225,303530,1066800,306070c1096264,308356,1126490,310515,1157605,312420c1189228,314072,1221613,315595,1254633,316611c1288415,317627,1322578,318262,1392491,318770c1392491,462661,1392428,462661,1321816,462788c1251839,461899,1183005,460629,1115187,458724c1048512,456438,983234,453517,919226,450215c856615,446405,795655,442087,736346,437388c678688,432308,622681,426720,568579,420751c516509,414528,466344,407798,418465,400685c395224,397129,372618,393319,350520,389509c329184,385573,308356,381508,288163,377317c268351,373253,249428,369062,231013,364744c213360,360426,195961,355854,179578,351282c163830,346583,148844,342011,134366,337185c120523,332359,107569,327406,95123,322326c83439,317119,72517,312039,62357,306832c52705,301117,44069,295783,35687,289814c28575,284226,21844,278003,15748,271399c10668,264795,6477,257556,3175,249936c2159,247015,762,241554,381,238379c0,232918,0,229998,381,224409c889,221615,2286,216154,3175,213614c5334,208153,9525,200533,14732,193167c20574,186563,27432,180086,34925,173990c43180,168022,52197,162433,61468,156973c72009,151638,83058,146431,94488,141224c107061,136144,120142,131191,133985,126238c148463,121539,163449,116713,179324,112141c195834,107569,212979,102998,230886,98679c249174,94361,268224,90043,287909,85979c307975,81915,329057,77724,350393,73914c372491,69977,395224,66294,418211,62611c466090,55626,516255,48895,568325,42545c622300,36576,678307,30861,736092,25908c795401,21082,856488,16891,918972,13081c982980,9779,1048131,6858,1114806,4445c1182624,2667,1251458,1270,1321435,381c1392301,0,89142582,0,89194496,0c10944512,524455,1392301,0,1392491,2c1392491,144400,1392301,144399,1322451,145034c1288161,145669,1254633,146685,1221486,147828c1189101,149225,1157351,150876,1126363,152908c1096137,154940,1066673,157353,1038098,159766c1010412,162433,983742,165481,957961,168656c933323,171958,909574,175260,887222,179070c866013,182880,845820,186817,827024,190881c809625,195073,793496,199390,779018,203835c765937,208407,754380,212979,744474,217424c736473,221869,730123,226060,727456,228600c725424,231013,725170,231648,725424,232283c727202,234442,732155,238633,737997,242443c745744,246634,755269,250698,766699,255270c779526,259588,794131,264033,810006,268224c827532,272542,846201,276606,866267,280543c887476,284353,909955,287909,933577,291465c958215,294640,983869,297942,1010539,300863c1038225,303530,1066800,306070,1096264,308356c1126490,310515,1157605,312420,1189228,314072c1221613,315595,1254633,316611,1288415,317627c1322578,318262,1392491,318770,1392491,462661c1392428,462661,1321816,462788,1251839,461899c1183005,460629,1115187,458724,1048512,456438c983234,453517,919226,450215,856615,446405c795655,442087,736346,437388,678688,432308c622681,426720,568579,420751,516509,414528c466344,407798,418465,400685,395224,397129c372618,393319,350520,389509,329184,385573c308356,381508,288163,377317,268351,373253c249428,369062,231013,364744,213360,360426c195961,355854,179578,351282,163830,346583c148844,342011,134366,337185,120523,332359c107569,327406,95123,322326,83439,317119c72517,312039,62357,306832,52705,301117c44069,295783,35687,289814,28575,284226c21844,278003,15748,271399,10668,264795c6477,257556,3175,249936,2159,247015c762,241554,381,238379,0,232918c0,229998,381,224409,889,221615c2286,216154,3175,213614,5334,208153c9525,200533,14732,193167,20574,186563c27432,180086,34925,173990,43180,168022c52197,162433,61468,156973,72009,151638c83058,146431,94488,141224,107061,136144c120142,131191,133985,126238,148463,121539c163449,116713,179324,112141,195834,107569c212979,102998,230886,98679,249174,94361c268224,90043,287909,85979,307975,81915c329057,77724,350393,73914,372491,69977c395224,66294,418211,62611,466090,55626c516255,48895,568325,42545,622300,36576c678307,30861,736092,25908,795401,21082c856488,16891,918972,13081,982980,9779c1048131,6858,1114806,4445,1182624,2667c1251458,1270,1321435,381,1392301,0c-1356267619,1887062308,117541781,0,560988160,2128410079c560988160,2128410079,-1506803712,1435643008,-1506803712,1435643008c1376256,144399,1322451,145034,1288161,145669c1254633,146685,1221486,147828,1189101,149225c1157351,150876,1126363,152908,1096137,154940c1066673,157353,1038098,159766,1010412,162433c983742,165481,957961,168656,933323,171958c909574,175260,887222,179070,866013,182880c845820,186817,827024,190881,809625,195073c793496,199390,779018,203835,765937,208407c754380,212979,744474,217424,736473,221869c730123,226060,727456,228600,725424,231013c725170,231648,725424,232283,727202,234442c732155,238633,737997,242443,745744,246634c755269,250698,766699,255270,779526,259588c794131,264033,810006,268224,827532,272542c846201,276606,866267,280543,887476,284353c909955,287909,933577,291465,958215,294640c983869,297942,1010539,300863,1038225,303530c1066800,306070,1096264,308356,1126490,310515c1157605,312420,1189228,314072,1221613,315595c1254633,316611,1288415,317627,1322578,318262c1392491,318770,1392491,462661,1392428,462661c1321816,462788,1251839,461899,1183005,460629c1115187,458724,1048512,456438,983234,453517c919226,450215,856615,446405,795655,442087c736346,437388,678688,432308,622681,426720c568579,420751,516509,414528,466344,407798c418465,400685,395224,397129,372618,393319c350520,389509,329184,385573,308356,381508c288163,377317,268351,373253,249428,369062c231013,364744,213360,360426,195961,355854c179578,351282,163830,346583,148844,342011c134366,337185,120523,332359,107569,327406c95123,322326,83439,317119,72517,312039c62357,306832,52705,301117,44069,295783c35687,289814,28575,284226,21844,278003c15748,271399,10668,264795,6477,257556c3175,249936,2159,247015,762,241554c381,238379,0,232918,0,229998c381,224409,889,221615,2286,216154c3175,213614,5334,208153,9525,200533c14732,193167,20574,186563,27432,180086c34925,173990,43180,168022,52197,162433c61468,156973,72009,151638,83058,146431c94488,141224,107061,136144,120142,131191c133985,126238,148463,121539,163449,116713c179324,112141,195834,107569,212979,102998c230886,98679,249174,94361,268224,90043c287909,85979,307975,81915,329057,77724c350393,73914,372491,69977,395224,66294c418211,62611,466090,55626,516255,48895c568325,42545,622300,36576,678307,30861c736092,25908,795401,21082,856488,16891c918972,13081,982980,9779,1048131,6858c1114806,4445,1182624,2667,1251458,1270c1321435,381,1392301,0,0,0c28377088,0,509607936,2128410079,509607936,2128410079c0,0,0,0,0,0c0,0,0,0,0,0c0,0,0,0,0,0c0,0,0,0,0,0c0,0,0,0,0,0c0,0,0,0,0,0c0,0,0,0,0,0c0,0,0,0,0,0c0,0,0,0,0,0c0,0,0,0,0,0c0,0,0,0,0,0c0,0,0,0,0,0c0,0,0,0,0,0c0,0,0,0,0,0c0,0,0,0,0,0c0,0,0,0,0,0c0,0,0,0,117440512,0c154140672,0,-262144000,2128411078,-1152385024,1435642989c-1151860736,1435642989,-1151860736,1435642989,656408576,1435642907c655360000,1435642907,0,1398079488,-1154470110,1435642989c-1153957888,1435642989,-1153957888,1435642989,-65536,32767c-65536,32767,0,0,0,0c-65536,32767,-65536,32767,0,0c0,1866727424,-1174389405,1435642989,-1173880832,1435642989c-1173880832,1435642989,-1018167296,1435642905,-1226833920,2128410418c-1388314624,1435643008,-349700096,2128411078,-1172307968,1435642989c0,0,27492,573579837,47213600,30062c1818230784,807550316,-2084560862,1435643002,0,0c0,0,0,0,0,0c0,0,0,0,-1018167296,1435642905c0,0,504365056,1435642907,0,0c1772617728,2128411098,0,0,0,0c1775763456,2128411098,0,0,0,0c-1150287872,1435642989,0,0,0,0c-144703488,1435643001,-267911168,2128411078,0,0c-1361575936,1435643008,0,0,0,0c0,0,-2147418112,-1,-2147352577,-1c1705050111,2128411093,0,0,-1932984320,2128410925c65536,0,1744839216,2128410747,-1360527360,1435643008c3276800,0,2013265920,1953391988,27680,0c0,0,0,0,825556992,1646273072c825303613,573584180,1996504623,1920416368,159841,1043267584c3307324,0,0,16851517,-65536,6619135c100,0,1310720,-1244659712,48336,0c220725248,1435643149,0,0,0,0c0,0,0,0,-1439170560,2128411162c2097152,140050432,67043586,1886334579,28261,0c-1747976192,1435642820,-1749024768,1435642820,0,792069119c1852399981,1631338018,1634887482,1667852400,1635017028,1769108768c1952981565,792359028,1751348015,1935764837,1667853614,1869836146c1663988838,1865379183,1667851878,1870081893,841966706,791687472c1685221239,1668248176,1769173861,1750296430,577073249,1886862398c1937193587,2000436848,1664775024,1884517966,1043296848,1936750396c1349546810,1631338098,1919318074,1869750381,891436404,808989490c1042427952,1866096956,2015389286,573579837,574454048,1043276336c1698324796,1663071352,874659192,942682676,1663050288,841104761c942945073,1043276336,979447612,1836213880,979450942,1953722992c1836016967,1936879648,1713519988,1131900780,1953653096,1668248144c577991525,979450942,1934390881,1010708340,1882874159,1198814066c1047359333,1933205820,1684630639,1819044166,979450942,1650946675c544369731,1030513014,1647325218,573584688,792477231,1869822561c1180985708,1047293033,1815765308,1031217262,909259042,1042427952c1933205820,1684630639,1819044166,979450942,1650946675,544369731c1030513014,859058722,573584998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5322104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1832664677,1631992419,1633840236,1010723683c1768962679,1010725987,1752382070,1952804961,543518841,574448745c808482911,1952395312,574173233,1869570848,1769170034,574449018c808857906,825371696,573583414,1933209376,574452848,574173233c1952542752,1830960488,825388076,741355574,909193836,841756720c808465969,825371756,2016423990,1010704997,1953708662,1701539698c1768909344,2037674862,574449004,1702127981,1043276402,1882879548c543716449,1684107879,1953391977,1885431923,1030451045,539128866c1868773999,1667591790,1887007860,1914846565,578052965,2019914784c2020565620,1952671090,741351997,825371696,741355574,808857906c1043276336,980823868,1885431923,1887007845,1983659621,1634235194c1763730800,1931623780,1701863784,539111519,574440521,-1143959088c-1160724784,-780021459,-793390971,984666300,-775958496,-776023936c-776613754,545378689,1713381938,1668050025,1919904879,807608893c892363312,1931485744,1802465908,574448741,1864376948,1819042106c1852405615,1819043171,570434109,2037674784,25964,1761607680c26996,0,0,15205,1852375040,1717922861c925973108,892350006,1832612976,1768387169,1869884782,926038640c892612144,2000385136,1752458345,775172922,1953510711,1768253499c980707431,925775409,997486645,762278765,1885434487,2037674797c1845519724,996503151,11638,1630368888,25454,0c0,0,0,0,0,0c0,0,-2147418112,-1,-2147352577,-1c65535,0,0,0,983040,1701869940c1218454077,2128411103,0,0,-1996488704,2128410901c262144,0,1943039858,2128410422,-1388314624,1435643008c0,0,1023410176,909259042,12336,0c0,1830944768,1705014377,2128411093,0,0c-1993867264,2128410901,65536,0,-772771719,2128410419c-1388314624,1435643008,6553600,0,1761607680,1010725987c-37585,-1,1795227647,1,1704984576,2128411093c0,0,-1990721536,2128410901,65536,0c-994021565,2128410419,-1388314624,1435643008,13107200,0c1023410176,1936750370,15906,0,0,0c0,0,0,0,0,0c0,0,0,0,0,0c0,0,0,0,-868220928,2128410424c-1983905792,1435643002,974127104,2128410425,-1983905792,1435643002c-778043392,2128410424,-1983905792,1435643002,-1498415104,2128410426c-1983905792,1435643002,0,0,0,0c0,0,0,0,0,0c0,0,1522663424,1882877952,1953067887,1215197033c6386208,0,-590872576,2128411092,65536,0c0,0,0,0,-584056832,2128411092c-580386816,2128411092,-1419771904,1435643012,-1064304640,1435643012c-1017118720,1435643012,-1015021568,2128409516,0,0c12648448,0,78643200,2128411103,-824180736,1435643008c-1509949440,2128411143,-923074560,-24024,3211263,0c3145728,0,1883963392,1435989410,-1864368128,1435643000c-1502085120,2128411143,-1370357760,-2131,65535,0c0,0,0,0,-1861222400,1435643000c-1500512256,2128411143,830078976,-31856,9502719,0c3145728,0,-938803200,350498,-1848639488,1435643000c-1509949440,2128411143,0,-65536,12648447,0c3211264,0,-566231040,2128410424,-824180736,1435643008c-866123776,1435643008,-865599488,1435643008,-865599488,1435643008c3211264,0,-65536,1426128895,-1439170560,2128411162c-65536,-1,-1,-1,65535,1426128896c3211264,0,0,0,0,0c0,0,16711680,0,0,1426063360c3211264,0,0,0,0,0c65536,0,0,0,0,0c3211264,0,0,0,0,0c65536,0,0,0,0,0c3211264,0,-566231040,2128410424,617611264,1435642990c-739246080,1435643008,-738721792,1435643008,-738721792,1435643008c6356992,0,1684013056,2128411085,65536,65536c262144,0,-919601152,1435643008,-920649728,1435643008c0,0,-1466957824,1435642820,0,0c0,0,0,2128347136,-1138753536,1435642601c3211264,0,-405798912,1435643128,-338690048,1435643128c-338690048,1435643128,65536,0,-1067450368,1435642601c8454144,0,-1202716672,1435643008,-864026624,2128411091c0,0,0,0,0,0c1310720,0,0,0,0,0c-1186463744,1435643008,0,-65536,98303,2128347136c0,0,0,0,0,0c0,0,154224228,0,-262144000,2128411078c-735051776,1435643008,-734527488,1435643008,-734527488,1435643008c656408576,1435642907,655360000,1435642907,0,1435631616c-1128267776,1435642989,-1127743488,1435642989,-1127743488,1435642989c-65536,32767,-65536,32767,0,0c0,0,-65536,32767,-65536,32767c0,0,0,0,-997167038,1435643012c-996671488,1435643012,-996671488,1435643012,-1018167296,1435642905c-1226833920,2128410418,-1178599424,1435643008,-349700096,2128411078c678428672,1435642990,0,0,32868,1435642964c47185920,11002,7471104,65537,-1006615807,1435643012c0,0,0,0,0,0c0,0,0,0,0,0c-1018167296,1435642905,0,0,504365056,1435642907c0,0,1772617728,2128411098,0,0c0,0,1775763456,2128411098,0,0c0,0,696254464,1435642990,0,0c0,0,-1001390080,1435643012,-267911168,2128411078c0,0,-1151860736,1435643008,0,0c0,0,0,0,-2147418112,-1c-2147352577,-1,1705050111,2128411093,0,0c-1932984320,2128410925,65536,0,1744846850,2128410747c-1150812160,1435643008,3276800,0,-1275068416,1435642963c0,0,0,0,0,0c-1067450368,1435642601,264634368,0,-1291824594,1435642963c131072,1435631616,3276800,0,0,16906517c-65536,6619135,100,0,1310720,2128347136c0,0,220725248,1435643149,0,0c0,0,0,0,0,0c-1439170560,2128411162,2097152,140050432,67043586,2128410901c0,0,-1747976192,1435642820,-1749024768,1435642820c0,1435632639,265158656,0,998275386,2128410901c-1724907520,1435642619,264044544,0,916469675,2128410901c-1724907520,1435642619,265093120,0,878747182,2128410901c-1724907520,1435642619,265158656,0,981516199,2128410901c-1067450368,1435642601,264044544,0,899711904,2128410901c-1067450368,1435642601,265093120,0,861967855,2128410901c-1067450368,1435642601,265158656,0,994056041,2128410901c-1724907520,1435642619,264044544,0,912276037,2128410901c-1724907520,1435642619,265093120,0,874512392,2128410901c-1724907520,1435642619,265158656,0,1002451953,2128410901c833617920,1435642604,264110080,0,920698109,2128410901c833617920,1435642604,265224192,0,882906902,2128410901c833617920,1435642604,265289728,0,-1266632977,1435642963c-141557760,1435642826,266010624,0,-1279254091,1435642963c-1067450368,1435642601,264765440,0,975196718,2128410901c860880896,1435642596,264896512,0,887157899,2128410901c860880896,1435642596,264962048,0,849384435,2128410901c860880896,1435642596,265027584,0,939553792,2128410901c-1067450368,1435642601,265879552,0,-1299179530,1435642963c-1123024896,1435642601,265879552,0,-1294971392,1435642963c-1138753536,1435642601,251658240,0,979434100,2128410901c-1325400064,1435642963,264437760,0,895513481,2128410901c-1325400064,1435642963,265486336,0,857743361,2128410901c-1325400064,1435642963,265551872,0,-1269817448,1435642963c-1067450368,1435642601,265682944,0,-1333755899,1435642963c-1067450368,1435642601,264175616,0,924879797,2128410901c-1138753536,1435642601,264568832,0,931163776,2128410901c-1067450368,1435642601,264372224,0,968884973,2128410901c-1067450368,1435642601,263979008,0,943764457,2128410901c-1067450368,1435642601,264306688,0,-1307571643,1435642963c-1123024896,1435642601,264306688,0,-1303315267,1435642963c-1138753536,1435642601,264306688,0,977284760,2128410901c833617920,1435642604,264241152,0,891350319,2128410901c833617920,1435642604,265355264,0,853540874,2128410901c833617920,1435642604,265420800,0,-1276068608,1435642963c-1138753536,1435642601,264830976,0,167783956,1435642964c-1138753536,1435642601,6619136,196608,-1719646023,1435642963c-1724907520,1435642619,80740352,0,-1723858934,1435642963c-1724907520,1435642619,80674816,0,-1715467709,1435642963c-141557760,1435642826,80805888,0,-778038138,2128410921c-1724907520,1435642619,260964352,0,251658568,1435642964c0,1426063360,0,0,0,63785c-1138753536,1435642601,67698688,0,1560293076,2128410921c-1697644544,1435642963,66715648,0,1600126999,2128410921c-1138753536,1435642601,67305472,0,1566632215,2128410921c-1708130304,1435642963,251658240,0,32773,2128410921c0,0,0,0,0,0c0,0,0,0,-2147418112,-1c-2147352577,-1,16777215,0,0,0c983040,1435642601,1218445312,2128411103,0,0c-1996488704,2128410901,262144,0,1943029857,2128410422c-1178599424,1435643008,0,0,1577058304,2128410921c0,0,0,0,1704984904,2128411093c0,0,-1993867264,2128410901,65536,0c-772800512,2128410419,-1178599424,1435643008,6553600,0c-1140850688,1435642601,-65536,-1,1543569407,1c1704984576,2128411093,0,0,-1990721536,2128410901c65536,0,-994050048,2128410419,-1178599424,1435643008c13107200,0,67108864,0,8598,0c0,0,0,0,0,0c0,0,0,0,0,0c0,0,0,0,0,0c-868220928,2128410424,617611264,1435642990,974127104,2128410425c617611264,1435642990,-778043392,2128410424,617611264,1435642990c-1498415104,2128410426,617611264,1435642990,0,0c0,0,0,0,0,0c0,0,0,0,1523187712,2128410880c-1641021440,1435642963,9502720,0,1793064960,1435643208c1793589248,1435643208,1793589248,1435643208,1795162112,1435643208c1795686400,1435643208,1795686400,1435643208,-979369984,1435643008c16711680,0,0,0,0,0c0,0,0,0,0,0c0,0,0,0,0,0c716570624,1435642990,4259840,0,65536,1245184c2097152,2883630,3801147,6291501,4128807,6225953c2228285,8192123,2687016,6094939,0,100c3211264,0,-65536,1426128895,-1439170560,2128411162c-65536,-1,-1,-1,65535,1426128896c3211264,0,0,0,0,0c0,0,16711680,0,0,1426063360c2162688,0,-979369984,1435643008,0,0c0,0,23134208,0,1918369792,2128411098c0,0,0,0,0,0c0,0,0,0,0,0c716177408,1435642990,708837376,1435642990,0,0c0,0,0,0,0,1435631616c0,0,0,0,0,0c0,0,0,0,0,0c0,0,0,0,0,0c0,0,0,0,0,0c0,0,0,0,0,0c0,0,0,0,0,0c-1058013184,2128406252,2095054848,1435642882,0,0c0,0,0,0,0,0c0,0,0,0,0,589824c65536,0,-2128609280,1435642990,0,0c37814272,0,-1439170560,2128411162,0,0c1237319680,2128411103,-1018167296,1435642905,0,0c-974651392,1435643008,2084831232,2128410901,65536,2113929216c65536,673025,14977,0,0,0c0,0,0,0,0,0c0,0,0,0,0,0c0,0,0,0,0,0c318767104,1435642907,0,0,0,0c0,0,0,0,0,0c0,0,0,0,0,0c0,0,0,0,0,0c0,0,0,0,0,0c0,0,0,0,0,0c0,0,0,0,0,0c0,0,0,0,0,0c0,0,0,0,0,0c0,0,0,0,0,0c0,0,0,0,0,0c0,0,0,0,0,0c0,0,0,0,0,0c0,0,0,0,0,0c0,0,0,0,0,0c-349700096,2128411078,-941621248,1435643008,0,0c18532,536954976,536889440,536954976,3248,0c17891328,0,1892679680,1435642935,-1439170560,2128411162c327680,196608,131072,0,0,65536c0,0,0,0,0,65536c0,0,15728640,0,4980736,1451677512c-1439161198,2128411162,-1439170560,2128411162,-1439170560,2128411162c-1439170560,2128411162,67698688,344326656,512,0c0,0,1980235776,-1792611773,-1439127260,2128411162c-1439170560,2128411162,-1439170560,2128411162,-1439170560,2128411162c67043328,806355108,164,0,0,0c1955069952,2692924,2100228,-62460,-1,2686975c0,2686976,3076,0,131072,0c40042496,-201539705,3215167,0,0,0c0,0,65536,0,0,0c0,0,3211264,0,-2021654528,2128411083c65536,65536,-1677721600,1435643012,-1421148160,1435643012c-1421148160,1435643012,4259840,0,65536,1048576c7143424,6553701,6357097,6881327,6357101,6619239c3014708,7209072,103,-862846976,-862822180,-862822180c3236060,0,131072,655360,6881280,6357101c6619239,3014708,7209072,103,-862846976,-862822180c3236060,0,-65536,1426128895,-1439170560,2128411162c-65536,-1,-1,-1,65535,65536c3211264,0,-913309696,1435643008,16777216,2128409856c0,0,698351616,1435643118,-862846976,-862822180c3236060,0,0,0,0,0c65536,0,0,0,0,0c9502720,0,1126170624,2128411101,65536,2128347136c0,0,0,0,1141374976,2128411101c1145044992,2128411101,1149239296,2128411101,1152909312,2128411101c1158152192,2128411101,1162346496,2128411101,1166540800,2128411101c1169686528,2128411101,1172832256,2128411101,1753219072,1435643293c2009792512,1435643293,1753219072,1435643309,0,-862846976c4284636,0,65536,1048576,7143424,6553701c6357097,6881327,6357101,6619239,3014708,7209072c103,1435642989,196608,-862846976,2187484,0c65536,262144,5505024,7340153,101,-862822180c2187484,0,65536,393216,5505024,7471201c6619239,116,2187484,0,65536,131072c4784128,100,-862846976,-862822180,4284636,0c2092433408,2128409513,131072,0,-581959680,1435643207c848297984,1435643219,848822272,1435643219,848822272,1435643219c-862846976,-862822180,4284636,0,65536,1245184c2097152,2883630,3801147,6291501,4128807,6225953c2228285,8192123,2687016,6094939,0,100c4284636,0,65536,196608,-882900992,1435643008c2074083328,1435643008,-887095296,1435643008,-805306368,1435643114c-884998144,1435643008,-891289600,1435643008,2162688,0c1547698176,1435642826,0,0,0,-862822180c2187484,0,-1212153856,1435643008,0,0c0,0,2187484,0,-857735168,1435643008c0,0,0,-862846976,4284636,0c0,0,0,0,0,0c0,0,0,0,0,0c16711680,13762815,9527518,0,-743440384,1435643008c-742916096,1435643008,-742916096,1435643008,-741343232,1435643008c-740818944,1435643008,-740818944,1435643008,-801112064,1435643008c16711680,0,0,0,0,0c0,0,0,0,0,0c0,0,0,0,0,0c-140115968,1435643001,2162688,0,-801112064,1435643008c0,0,-862846976,-862822180,7430364,0c222298112,1435642988,0,1,0,0c1245184,65536,-1895825408,1435642868,-1879048192,1435642868c134217728,6488064,50,0,965754864,1435642907c1372585984,1435643206,0,0,65536,6619136c114,0,7405568,0,1922039808,2128411090c65536,65536,951582720,2128411099,-1431437312,2027547780c973181738,1198935651,963145842,2128411099,1735393280,1886545722c28755,979435520,26232,0,-835190784,1435643008c-835190784,1435643008,0,0,-831520768,1435643008c7405568,0,30539776,0,36503552,0c30670848,0,-1190133760,1435643008,-746586112,1435643208c1048576,1,0,0,905969664,13104c0,0,1912602624,15981,0,0c1040187392,554812,1886615354,1886862398,23149171,0c1918369792,2128411098,0,0,0,0c0,0,0,0,0,0c0,0,-140509184,1435643001,-1215299584,1435643008c0,0,0,0,0,0c0,1435631616,0,0,0,0c0,0,0,0,0,0c0,0,0,0,0,0c0,0,0,0,0,0c0,0,0,0,0,0c0,0,0,0,0,0c0,0,-1058013184,2128406252,2095054848,1435642882c0,0,0,0,0,0c0,0,0,0,0,0c0,589824,65536,0,1056964608,1435642990c0,0,37814272,0,-1439170560,2128411162c0,0,1237319680,2128411103,-1018167296,1435642905c0,0,-796393472,1435643008,2084831232,2128410901c65536,2113929216,65536,1435642369,0,0c0,0,0,0,0,0c0,0,0,0,0,0c0,0,0,0,0,0c0,0,318767104,1435642907,0,0c0,0,0,0,0,0c0,0,0,0,0,0c0,0,0,0,0,0c0,0,0,0,0,0c0,0,0,0,0,0c0,0,0,0,0,0c0,0,0,0,0,0c0,0,0,0,0,0c0,0,0,0,0,0c0,0,0,0,0,0c0,0,0,0,0,0c0,0,0,0,0,0c0,0,0,0,0,0c0,0,0,0,0,0c0,0,-349700096,2128411078,-763363328,1435643008c0,0,100,1435642601,0,1c12092,0,17891328,0,1892679680,1435642935c-1439170560,2128411162,327680,196608,131072,0c0,65536,0,0,0,0c0,65536,0,0,15728640,0c4980736,1435642963,-1439170560,2128411162,-1439170560,2128411162c-1439170560,2128411162,-1439170560,2128411162,67698688,196608c24892,0,0,0,1468530688,0c-1439149968,2128411162,-1439170560,2128411162,-1439170560,2128411162c-1439170560,2128411162,67043328,1435642601,0,0c0,0,-1066926080,1435642601,6291456,-65536c-1,1435697151,0,1435631616,0,0c131072,0,-1123024896,1435642601,2162688,0c1181220864,2128411103,1624244224,1435643008,-140509184,1435643001c2162688,0,-861929472,1435643008,482344960,2128410079c159383552,1435642964,2162688,0,-1209008128,1435643008c482344960,2128410079,-1138753536,1435642601,2162688,0c-910163968,1435643008,0,0,0,0c2162688,0,-1024458752,1435643008,0,0c0,1435631616,2162688,0,1547698176,1435642826c0,0,0,2124939264,6356992,0c-590872576,2128411092,65536,0,0,0c0,0,-584056832,2128411092,-580386816,2128411092c-1508900864,1435643208,-1153433600,1435643208,-1106247680,1435643208c-1015021568,2128409516,-1123024896,1435642601,12648448,0c78643200,2128411103,617611264,1435642990,0,65537c236990498,1435642964,1608515584,1435642596,8192000,0c1010708258,1868970593,15823982,0,497025024,2128410079c497025024,2128410079,2030043136,1010722156,28791,0c0,0,1937178624,1882996336,1882874729,2015388521c1936616557,1667854394,1952981565,792359028,1751348015,1935764837c1701867310,1819113582,1836216166,779318369,788558447,2002874980c28265,808583168,1882142256,1970561897,7431538,0c-1729298432,1435989105,371261440,1930449694,53264,0c0,0,0,0,0,0c0,0,0,6881356,110,0c-973078528,1435643218,1281359872,1435643219,131072,6619137c114,0,-728694784,2,0,0c0,0,0,0,0,0c0,0,0,0,0,0c0,0,0,0,0,0c0,0,0,0,0,0c0,0,0,0,0,0c0,0,0,0,0,0c0,0,0,0,0,0l0,0l0,0l0,0l0,0l0,0l0,0l0,0l0,0l0,0l0,0l0,0l0,0l0,0l0,0l0,0l0,0l0,0l0,0l0,0l0,0l0,0l0,0l0,0c0,0,0,0,0,0c0,0,0,0,0,0c0,0,0,0,0,0c0,0,0,0,0,0c0,0,0,0,0,0c0,0,0,0,0,0c0,0,0,0,0,0c0,0,0,0,0,0c0,0,0,0,0,0c0,-1848780032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-611201573c-841248307,-1848779887,-611201573,-841248307,-1848779887,9555419c0,-1832002560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9620956c0,-1832002560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9620956c0,-1832002560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9620956c0,-1832002560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9620956c0,-1832002560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9620956c0,-1832002560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-594358820c-841182515,-1832002414,-594358820,-841182515,-1832002414,9620956c0,-1848779776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9555420c0,-1848779776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9555420c0,-1848779776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-594424356c-841182771,-1848779631,-594424356,-841182771,-1848779631,9555420c0,-1848845312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9555164c0,-1848845312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9555164c0,-1848845312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9555164c0,-1848845312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9555164c0,-1848845312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-594424612c-857959988,-1848845167,-594424612,-857959988,-1848845167,9555164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65622784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-611267365c-858025780,-1865622640,-611267365,-858025780,-1865622640,9489627c0,-1882465536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9423835c0,-1882465536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9423835c0,-1882465536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9423835c0,-1882465536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9423835c0,-1882465536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-611333157c-874803253,-1882465393,-611333157,-874803253,-1882465393,9423835c0,-1899243008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9358298c0,-1899243008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9358298c0,-1899243008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-628175910c-874869045,-1899242866,-628175910,-874869045,-1899242866,9358298c0,-1899308544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9358042c0,-1899308544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-628176166c-891646262,-1899308402,-628176166,-891646262,-1899308402,9358042c0,-1916085760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9292506c0,-1916085760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9292506c0,-1916085760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9292506c0,-193286297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9226970c0,-1932862976,-628307238,-891646774,-1932862836,-628307238c-891646774,-1932862836,-628307238,-891646774,-1932862836,-628307238l-891646774,-1932862836l-628307238,-891646774l-1932862836,-628307238l-891646774,-1932862836l-628307238,-891646774l-1932862836,-628307238l-891646774,-1932862836l-628307238,-891646774l-1932862836,-628307238l-891646774,-1932862836l-628307238,-891646774l-1932862836,-628307238l-891646774,-1932862836l-628307238,-891646774l-1932862836,-628307238l-891646774,-1932862836l-628307238,-891646774l-1932862836,-628307238l-891646774,-1932862836l-628307238,-891646774l-1932862836,-628307238l-891646774,-1932862836l-628307238,-891646774l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9226970c0,-1949705984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9161177c0,-1949705984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9161177c0,-1949705984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9161177c0,-1966483200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9095641c0,-1966483200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9095641c0,-1966548736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9095385c0,-1966548736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9095385c0,-1966548736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9095385c0,-1983326208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9029848c0,-1983326208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9029848c0,-2000168960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8964056c0,-2000168960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8964056c0,-2016946176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8898520c0,-2016946176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8898520c0,-2033789184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8832727c0,-2033789184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8832727c0,-2050566400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8767191c0,-2050566400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8767191c0,-2067409152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8701399c0,-2067409152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8701399c0,-2084186624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8635862c0,-2084252160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8635606c0,-210102937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8570070c0,-210102937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8570070c0,-2117806592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8504534c0,-213464960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8438741c0,-213464960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8438741c0,-213464960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8438741c0,2143474944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8372949c0,2143474944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8372949c0,2126697472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8307412c0,2109854720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8241620c0,2093077504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8176084c0,2093077504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8176084c0,2076300288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8110548c0,2076234496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l-1059882048,2076234619l-746864429,-1059882048l2076234619,-746864429l-1059882048,2076234619l-746864429,-1059882048l2076234619,-746864429l-1059882048,2076234619l-746864429,-1059882048l2076234619,8110291l0,2059457280l-746929965,-1059882304l2059457402,-746929965l-1059882304,2059457402l-746929965,-1059882304l2059457402,-746929965l-1059882304,2059457402l-746929965,-1059882304l2059457402,-746929965l-1059882304,2059457402l-746929965,-1059882304l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l-1059882304,2059457402l-746929965,-1059882304c2059457402,-746929965,-1059882304,2059457402,-746929965,-1059882304c2059457402,-746929965,-1059882304,2059457402,-746929965,-1059882304c2059457402,-746929965,-1059882304,2059457402,-746929965,-1059882304c2059457402,8044755,0,2042614528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7978963,0,2042614528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-746995757,-1076659777,2042614649,-746995757,-1076659777c2042614649,7978963,0,202583705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-763838510,-1076725569,2025837176,-763838510,-1076725569c2025837176,7913426,0,202577152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-763838766,-1093502786,2025771640,-763838766,-1093502786c2025771640,7913170,0,2008994304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-763904302,-1093503042,2008994423,-763904302,-1093503042c2008994423,7847634,0,1992151296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-780747311,-1110346051,1992151414,-780747311,-1110346051c1992151414,7781841,0,1975374080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-780812847,-1110346307,1975374197,-780812847,-1110346307c1975374197,7716305,0,1958596864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7650769,0,1958596864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-780878383,-1110346563,1958596980,-780878383,-1110346563c1958596980,7650769,0,1941754112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-780944175,-1127124036,1941754227,-780944175,-1127124036c1941754227,7584977,0,1924976640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7519440,0,1924976640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-797786928,-1127189828,1924976754,-797786928,-1127189828c1924976754,7519440,0,1908133888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7453648,0,1908133888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-797852720,-1143967301,1908134001,-797852720,-1143967301c1908134001,7453648,0,1891356672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-797918256,-1143967557,1891356784,-797918256,-1143967557c1891356784,7388112,0,1874513664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-814761265,-1160810566,1874513775,-814761265,-1160810566c1874513775,7322319,0,185773644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-814826801,-1160810822,1857736558,-814826801,-1160810822c1857736558,7256783,0,1840959232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-814892337,-1160811078,1840959341,-814892337,-1160811078c1840959341,7191247,0,1840893696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-814892593,-1177588295,1840893805,-814892593,-1177588295c1840893805,7190991,0,1824116480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-814958129,-1177588551,1824116588,-814958129,-1177588551c1824116588,7125455,0,1807339008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-831800882,-1177654343,1807339115,-831800882,-1177654343c1807339115,7059918,0,1807273472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-831801138,-1194431560,1807273579,-831801138,-1194431560c1807273579,7059662,0,1790496256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-831866674,-1194431816,1790496362,-831866674,-1194431816c1790496362,6994126,0,1773653248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-848709683,-1211274825,1773653353,-848709683,-1211274825c1773653353,6928333,0,1756876032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6862797,0,1756876032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-848775219,-1211275081,1756876136,-848775219,-1211275081c1756876136,6862797,0,1740098816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-848840755,-1211275337,1740098919,-848840755,-1211275337c1740098919,6797261,0,1723256064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-848906547,-1228052810,1723256166,-848906547,-1228052810c1723256166,6731469,0,1723255808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l1723255910,-865683764l-1228118346,1723255910l-865683764,-1228118346l1723255910,-865683764l-1228118346,1723255910l-865683764,-1228118346l1723255910,-865683764l-1228118346,1723255910l-865683764,-1228118346l1723255910,-865683764l-1228118346,1723255910l-865683764,-1228118346l1723255910,-865683764l-1228118346,1723255910l-865683764,-1228118346l1723255910,-865683764l-1228118346,1723255910l-865683764,-1228118346l1723255910,-865683764l-1228118346,1723255910l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-865683764,-1228118346,1723255910,-865683764,-1228118346c1723255910,6731468,0,1706478592,-865749300,-1228118602c1706478693,-865749300,-1228118602,1706478693,-865749300,-1228118602c1706478693,-865749300,-1228118602,1706478693,-865749300,-1228118602c1706478693,-865749300,-1228118602,1706478693,-865749300,-1228118602c1706478693,-865749300,-1228118602,1706478693,-865749300,-1228118602c1706478693,-865749300,-1228118602,1706478693,-865749300,-1228118602c1706478693,-865749300,-1228118602,1706478693,-865749300,-1228118602c1706478693,-865749300,-1228118602,1706478693,-865749300,-1228118602l1706478693,-865749300l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6665932,0,16897013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6600396,0,1672858624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6534604,0,1656081408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-865946164,-1244896587,1656081506c-865946164,-1244896587,1656081506,6469068,0,1656015616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6468811,0,1639238400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6403275,0,1639238400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6403275,0,1622461184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6337739,0,1605683968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-882920245,-1261740108,1605684063c-882920245,-1261740108,1605684063,6272203,0,1605618176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6271946,0,1588840960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6206410,0,1572063744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6140874,0,1571998208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6140618,0,1555220992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6075082,0,1555220992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6075082,0,1538443776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6009546,0,152166656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5944010,0,1504823552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5878217,0,1504823552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5878217,0,1488046336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5812681l0,1488046336l-916934199,-1312204623l1488046424,-916934199l-1312204623,1488046424l-916934199,-1312204623l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5812681c0,1487980800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5812425c0,1471203584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5746889c0,1471203584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5746889c0,1454426112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5681352c0,1437648896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5615816c0,1437648896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5615816c0,1420806144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5550024c0,1420806144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5550024c0,1404028928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5484488c0,1404028928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5484488c0,1387185920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5418695c0,1387185920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5418695c0,1387185920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5418695c0,1370408704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5353159c0,1370408704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5353159c0,135363148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5287623c0,135363148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5287623c0,135363148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5287623c0,1336788736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5221831c0,1336788736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5221831c0,1320011520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5156295c0,1320011520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5156295c0,1320011520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5156295c0,1320011520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5156295c0,1320011520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5156295c0,1303234048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5090758c0,1303234048,-967987770,-1379512915,1303234125,-967987770c-1379512915,1303234125,-967987770,-1379512915,1303234125,-967987770c-1379512915,1303234125,-967987770,-1379512915,1303234125,-967987770c-1379512915,1303234125,-967987770,-1379512915,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c-1379512915,1303234125,-967987770,-1379512915,1303234125,-967987770c-1379512915,1303234125,-967987770,-1379512915,1303234125,-967987770c-1379512915,1303234125,-967987770,-1379512915,1303234125,-967987770c-1379512915,1303234125,-967987770,19885,0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19885,0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19629,0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-1379513171,1286456908,-968053306c-1379513171,1286456908,-968053306,19629,0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19628,0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19628,0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-1396290388,1286391372,-968053562c-1396290388,1286391372,-968053562,19628,0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19372,0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19372,0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19372,0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19372,0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c-1396290644,1269614155,-968119098,-1396290644,1269614155,-968119098l-1396290644,1269614155l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19372c0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19372c0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-1396290644c1269614155,-968119098,-1396290644,1269614155,-968119098,19372c0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19628c0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19628c0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-1396290388c1286391372,-968053562,-1396290388,1286391372,-968053562,19628c0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19629c0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-1379513171c1286456908,-968053306,-1379513171,1286456908,-968053306,19629c0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19885c0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19885c0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c1303234125,-967987770,-1379512915,1303234125,-967987770,-1379512915l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l-1379512915,1303234125l-967987770,-1379512915l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-1379512915,1303234125,-967987770c-1379512915,1303234125,-967987770,19885,0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20141,0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20141,0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20141,0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20141,0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-1379447123,1320011598,-951145017c-1379447123,1320011598,-951145017,20141,0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20397,0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-1379446867,1336788815,-951079481c-1379446867,1336788815,-951079481,20397,0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20654,0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20654,0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-1362669394,1353631568,-951013689c-1362669394,1353631568,-951013689,20654,0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l-1362669138,1370408785l-950948153,-1362669138l1370408785,-950948153l-1362669138,1370408785l-950948153,-1362669138l1370408785,-950948153l-1362669138,1370408785l-950948153,-1362669138l1370408785,-950948153l-1362669138,1370408785l-950948153,-1362669138l1370408785,-950948153l-1362669138,1370408785l-950948153,-1362669138l1370408785,-950948153l-1362669138,1370408785l-950948153,-1362669138l1370408785,-950948153l-1362669138,1370408785l-950948153,-1362669138l-1362669138,1370408785l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20910,0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20910,0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21166,0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21166,0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-1362668882,1387186002,-950882617,-1362668882c1387186002,-950882617,21166,0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21423,0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-1345825873,1404029011,-934039608,-1345825873c1404029011,-934039608,21423,0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21679,0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-1345825617,1420806228,-933974072,-1345825617c1420806228,-933974072,21679,0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21936,0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c1437648981,-933908280,-1329048144,1437648981,-933908280,-1329048144l1437648981,-933908280l-1329048144,1437648981l-933908280,-1329048144l1437648981,-933908280l-1329048144,1437648981l-933908280,-1329048144l1437648981,-933908280l-1329048144,1437648981l-933908280,-1329048144l1437648981,-933908280l-1329048144,1437648981l-933908280,-1329048144l1437648981,-933908280l-1329048144,1437648981l-933908280,-1329048144l1437648981,-933908280l-1329048144,1437648981l-933908280,-1329048144l-1329048144,1437648981l-933908280,-1329048144l1454426198,-933842744l-1329047888,1454426198l-933842744,-1329047888l1454426198,-933842744l-1329047888,1454426198l-933842744,-1329047888l1454426198,-933842744l-1329047888,1454426198l-933842744,-1329047888l1454426198,-933842744l-1329047888,1454426198l-933842744,-1329047888l1454426198,-933842744l-1329047888,1454426198l-933842744,-1329047888l1454426198,-933842744l-1329047888,1454426198l1454426198,-933842744l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5681352,0,1471203584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5746889,0,1471203584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5746889,0,1487980800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5812425,0,1488046336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5812681,0,1488046336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-916934199,-1312204623,1488046424,-916934199,-1312204623,1488046424c5812681,0,1504823552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5878217,0,1504823552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-916868663,-1312204367,1504823641,-916868663,-1312204367,1504823641c5878217,0,152166656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-900025654,-1295361358,1521666650,-900025654,-1295361358,1521666650c5944010,0,1538443776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-899960118,-1295361102,1538443867,-899960118,-1295361102,1538443867c6009546,0,1555220992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6075082,0,1555220992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-899894582,-1295360846,1555221084,-899894582,-1295360846,1555221084c6075082,0,1571998208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-899829046,-1295360590,1571998301,-899829046,-1295360590,1571998301c6140618,0,1572063744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-899828790,-1278583373,1572063837,-899828790,-1278583373,1572063837c6140874,0,1588840960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-899763254,-1278583117,1588841054,-899763254,-1278583117,1588841054c6206410,0,1605618176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-899697718,-1278582861,1605618271,-899697718,-1278582861,1605618271c6271946,0,1622461184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6337739,0,1622461184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-882854709,-1261739852,1622461280,-882854709,-1261739852,1622461280c6337739,0,1639238400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6403275,0,1639238400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-882789173,-1261739596,1639238497,-882789173,-1261739596,1639238497c6403275,0,1656015616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-882723637,-1261739340,1656015714,-882723637,-1261739340,1656015714c6468811,0,1672858624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6534604,0,1672858624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-865880628,-1244896331,1672858723,-865880628,-1244896331,1672858723c6534604,0,16897013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6600396,0,1706478592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6665932,0,1723255808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6731468,0,1740098816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6797261,0,1740098816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6797261,0,1756876032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6862797,0,1756876032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6862797,0,1773653248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6928333,0,1790496256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6994126,0,1807273472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7059662,0,1807339008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7059918,0,1824116480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7125455,0,1840893696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7190991,0,1840959232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7191247,0,185773644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-814826801,-1160810822,1857736558,-814826801,-1160810822,1857736558c7256783,0,1874579200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-814761009,-1144033349,1874579311,-814761009,-1144033349,1874579311c7322575,0,1891356416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-814695473,-1144033093,1891356528,-814695473,-1144033093,1891356528c7388111,0,1908133888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7453648,0,1908133888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c-797852720,-1143967301,1908134001,-797852720,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7453648,0l1924976640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1924976754,-797786928l-1127189828,1924976754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xl-1127189828,1924976754l-797786928,-1127189828l1924976754,-797786928l-1127189828,1924976754l-797786928,-1127189828l1924976754,-797786928l-1127189828,1924976754l-797786928,-1127189828l1924976754,-797786928l29372,0l-780944175,-1127124036l1941754227,-780944175l-1127124036,1941754227l-780944175,-1127124036l1941754227,-780944175l-1127124036,1941754227l-780944175,-1127124036xl1941754227,-780944175l-1127124036,1941754227x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x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29628,0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29628,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29885,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29885,0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30141,0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30398,0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30654,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30910,0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30911,0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31167,0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el-1059882304,2059457402l-746929965,-1059882304e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el-746929965,-1059882304l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31424,0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-1059882304,2059457402,-746929965,-1059882304,2059457402,-746929965c31424,0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-1059882048,2076234619,-746864429,-1059882048,2076234619,-746864429c31680,0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-1043039295,2076300411,-730086956,-1043039295,2076300411,-730086956c31681,0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-1043039039,2093077628,-730021420,-1043039039,2093077628,-730021420c31937,0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32193,0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-1043038783,2109854845,-729955884,-1043038783,2109854845,-729955884c32193,0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-1026195774,2126697854,-713112875,-1026195774,2126697854,-713112875c32450,0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32706,0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32706,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32963,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32963,0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33220,0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33220,0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33476,0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33476,0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33732,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33989,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33989,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l-975731515,-2067409020l-679164457,-975731515l-2067409020,-679164457l-975731515,-2067409020l-679164457,-975731515l-2067409020,-679164457l-975731515,-2067409020l-679164457,-975731515l-2067409020,-679164457l-975731515,-2067409020l-679164457,-975731515l-2067409020,-679164457l-975731515,-2067409020l-679164457,-975731515el-2067409020,-679164457l-975731515,-2067409020l-679164457,-975731515l-2067409020,-679164457l-975731515,-2067409020l-679164457,-975731515l-2067409020,-679164457l33989,0l-679098665,-958954042l-2050566267,-679098665l-958954042,-2050566267l-679098665,-958954042l-2050566267,-679098665l-958954042,-2050566267l-679098665,-958954042l-2050566267,-679098665l-958954042,-2050566267el-679098665,-958954042l-2050566267,-679098665l-958954042,-2050566267l-679098665,-958954042l-2050566267,-679098665l-958954042,-2050566267l-679098665,-958954042l-2050566267,-679098665l-958954042,-2050566267l-679098665,-958954042l-2050566267,-679098665l-958954042,-2050566267l-679098665,-958954042l-2050566267,-679098665l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0,-958988288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-679098665,-958954042,-2050566267,-679098665,-958954042,-2050566267c0,-958988288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0,-958988288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-679033129,-958953786,-2033789050,-679033129,-958953786,-2033789050c0,-942145536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0,-942145536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-662190120,-942110777,-2016946041,-662190120,-942110777,-2016946041c0,-942145536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-662124584,-942110521,-2000168824,-662124584,-942110521,-2000168824c0,-925368320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0,-925368320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0,-925368320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-662058792,-925333048,-1983326071,-662058792,-925333048,-1983326071c0,-925302784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0,-925302784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-645216039,-925267256,-1966548598,-645216039,-925267256,-1966548598c0,-908525568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0,-908525568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-645215783,-908490039,-1966483062,-645215783,-908490039,-1966483062c0,-908525568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0,-908525568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0,-908525568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0,-908525568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-645150247,-908489783,-1949705845,-645150247,-908489783,-1949705845c0,-891682816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0,-891682816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-628307238,-891646774,-1932862836,-628307238,-891646774,-1932862836c0,-891682816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0,-891682816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0,-891682816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-628241702,-891646518,-1916085619,-628241702,-891646518,-1916085619c0,-891682816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0,-891682816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-628176166,-891646262,-1899308402,-628176166,-891646262,-1899308402c0,-874905600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0,-874905600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0,-874905600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-628175910,-874869045,-1899242866,-628175910,-874869045,-1899242866c0,-874840064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0,-874840064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0,-874840064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0,-874840064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e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874803253,-1882465393l0,-874840064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8062848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0,-857997312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0,-857997312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0,-857997312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0,-857997312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0,-857997312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0,-841220096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0,-841220096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0,-841220096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0,-841220096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0,-841220096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0,-841220096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0,-841220096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0,-841220096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0,-841220096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0,-85799731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-594359076,-857959732l-1832067950,-594359076l-857959732,-1832067950l620756992,219028559l-1858919110,241l-16777216,-1l-1,-1l-1,-1l-1,-1l-1,-1l-1,-1l-1,-1l-1,-1l-1,-1l-1,-1l-1,-1l-1,-1l-1,-1l-1,-1l-1,-1l-1,-1l-1,-1l-1,-1l-1,-1l-1,-1l-1,-1l-1,-1l-1,-1l-1,-1l-16711681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1616928864,1616928864l-16752544,0l0,0l0,0l0,0l0,0l0,0l0,0l0,0l0,0l0,0l0,0l0,0l0,0l0,0l0,0l0,0l0,0l0,0l0,0l0,0l0,0l0,0l0,0l0,0l-16777216,0l0,0l0,0l0,0l0,0l0,0l0,0l0,0l0,0l0,0l0,0l0,0l0,0l0,0l0,0l0,0l0,0l0,0l0,0l0,0l0,0l0,0l0,0l0,0l-16777216,0l0,0l0,0l0,0l0,0l0,0l0,0l0,0l0,0l0,0l0,0l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l0,0l0,0l0,0el0,0l0,0l0,0l0,0l0,0l0,0l16711680,0l0,0l0,0l0,0l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l0,0l0,0l0,0m0,0l0,0l0,0l0,0l0,0l0,0l0,0l16711680,0l0,0l0,0l0,0l0,0m0,0l0,0l0,0l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l0,0l0,0l0,0l0,0l0,0l0,0l0,0l0,0l0,0l0,0l0,0xl0,0l16711680,0l0,0c0,0,0,0,0,0c0,0,0,0,0,0c0,0,0,0,0,0c0,0,0,0,0,0c0,0,0,0,0,0c0,0,0,0,0,0c0,0,0,0,0,0c0,0,16711680,0,0,0c0,0,0,0,0,0c0,0,0,0,0,0c0,0,0,0,0,0l0,0l0,0l0,0l0,0l0,0l0,0l0,0l0,0l0,0l0,0l0,0x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x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e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e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e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l0,0l0,0l0,0l0,0l0,0l0,0l0,0l0,0l0,0l0,0l0,0l0,0l0,0l0,0l0,0l0,0l16711680,0l0,0l0,0l0,0l0,0l0,0l0,0l0,0el0,0l0,0l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16711680,0,0,0c0,0,0,0,0,0c0,0,0,0,0,0c0,0,0,0,0,0c0,0,0,0,0,0c0,0,0,0,0,0c0,0,0,0,0,0c0,0,0,0,0,0c0,0,-1610678272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1518600351,-905720071,258022180,0c1351155712,168642382,2586,1212747008,21060,53761c101199106,-1929379840,6814540,1929445376,4343634,-383988050c67108864,1095582055,-1884225536,90307595,150994944,1935231088c590217216,590217216,1067808769,234881142,1094994400,-312575916c1688947677,-507110057,-1786818627,-987144736,1149837896,344883785c1425488705,1991892434,143770644,544277774,469482722,34611272c-1591709630,270345633,1254037634,-1151666385,-663163982,-1118405291c1602349011,-1080224905,1806887932,927858688,1962819542,-1919959049c-311689757,-1761607489,1207467891,-549465573,1295740157,536260074c692813825,-1233274557,1879062523,672514,672513,672513c672513,672513,672513,672513,672513,672513c672513,672513,-1958189695,-823506652,16779845,16779843c-2130703805,529528107,-846465347,-363866124,1266680255,389923626c201588777,201588777,201588777,201588777,201588777,1979973673c2071560031,-1348269005,524288191,-2147385505,-1622623420,387837310c1945370665,-1035992431,-1069546864,-1069546864,-1069546864,-1069546864c-1069546864,-1069546864,-1069546864,-1069546864,-1606417776,-2014305731c528670,-600782115,-621508709,564372532,-1639022587,150997941c16779843,16779843,16779843,16779843,-2130703805,-1483213322c431209582,392573,200997242,1171923968,1220244730,2692871c43086324,43041344,-755015616,64391086,-315674816,-1866317822c2036350978,-1462773911,792150017,-1035992339,-1069546864,-1069546864c-1069546864,-536834681,-1920481980,1214455808,1214259201,2142248961c1991496847,-246439935,1140861214,1694123482,-1325578053,703856695c1207980590,134238744,134238744,134238744,1025183668,4637669c35900880,1597251585,-1537419356,386035712,203685929,201588777c-435945431,-1079031561,-140301901,-2019557048,1073933647,-1097762968c-1537467971,1170984960,1124663306,-159318006,-1374687534,-1022567201c6137320,-1262726680,1125187595,1124139018,-159318006,-560731874c1853883683,51230,672545,-288164223,-589320201,-1919695476c692822016,-2147100066,-2147147388,-2147147392,71809472,1347450c344947002,1173557760,-842151174,-2147147032,5385822,-384316344c-1019791445,-2147147032,135339550,-1854496512,-768683714,-2147147038c74227246,172167424,-1577484032,-84234251,729022475,1214627267c688701351,-1443859456,419954781,738721874,-414257873,24549289c1989641120,1597251585,-373346396,-805273327,673231,2123462281c-1497917969,-1854638965,387923970,203685929,-637272023,2018491211c-1174399127,-322981931,-1540328313,2076823552,1754267812,-740038377c1769617989,-847642601,-1344869073,-937521985,-895680512,-650295170c-1648754680,-1271052101,351928350,-2147338721,1571159752,1946167575c6960113,10760720,10760208,-1846581232,-336398786,528670c172473597,-1854502656,-746734018,1073790895,98213671,-1854746496c2692886,-1887544972,-340476492,-805288253,16917447,-768683232c-729041169,-1610546653,1346451,419689234,673724,454006493c-2043862603,-122028012,1677726128,-386251302,1586401652,1585448410c1207980590,134238744,2099503052,21559249,-755933280,-433848274c-374999925,-1537401566,-809250816,-1472200280,-1198545827,350224712c512594931,-193689955,-402644127,4639203,-768714352,689385449c509113344,1273560922,5381039,-1862666264,-1641434690,1560284085c-202827786,-779719569,658506384,-2147338721,-1085752508,344695539c585125376,-1153138683,781786952,-1919692334,-1722572800,-2024510401c-1865680268,252133378,1350567853,-165721925,-1677709614,673218c2136961929,1073910129,2692903,-1458047452,1073933647,1224204951c-294445055,1378757922,1548937216,1754267812,-1112020713,-1493169593c-133095528,1819276272,672582,-96241987,43118466,-623956160c563118085,-289374203,-1692672603,-755680023,-260833234,134219328c1542753205,431406127,172347782,-1537442560,530092032,86171848c-21074304,-39780350,-1537451451,-324677632,-839619426,793200745c792724205,1073933615,1607982306,102460,1379793146,399280128c1378792425,-337254400,1779433519,-1176049385,2079662825,-875560796c-1996486075,782531577,-421003182,134238781,1808936685,1006110c934345917,393634816,1900908009,390070929,1073910255,-542876248c-279826792,926941841,603990295,67119372,1577338854,1176089021c1073933615,37101327,1220235392,-1913848129,-2129532723,1170984960c-108462070,1171468267,5389802,86173416,-1854749568,13115022c-1537426176,519081984,-929300439,536955127,-1345179948,-536786759c5385748,5380168,143600648,10779636,789882832,1681916653c-523548487,-805243487,1170541731,1124663306,1124139018,1124139018c-159318006,-1263557791,-1325875281,-1166802927,-266191049,890895722c-1660941757,1291469686,565106301,2115928069,1107297789,33559686c33559686,-1116297229,-1493169593,2694896,-96085468,-1179752491c-1818230456,1073933647,1586591592,14599159,2064632784,-1184481277c344689480,-1887913472,-2042494956,-2046689260,-318636012,-114306499c-1677709612,10779586,10760336,-315660272,-342230658,1769517467c2025455639,1677722400,-93025386,673227,1548798493,1754267812c-367531753,1378788475,585492480,562331653,562069509,562069509c562069509,-1178566651,-721693049,-227278802,1207983529,134238744c134238744,134238744,-97116212,18550681,-1008554176,831520838c806355108,-1743781724,-403880321,-389859369,-402632131,5389796c5380168,5380104,5380104,5380104,5380104,-1079004152c1607979388,1201381376,-398458364,1549419996,-1513095004,536955064c536954977,536954976,1514650800,1534588,785709242,-1611234304c-1537466918,-1197092864,1646264648,1612710216,1612710216,1612710216c1612710216,-803208888,-1863123266,-1073692753,100498473,344330752c344326656,344326656,344326656,344326656,344326656,344326656c344326656,344326656,1215103488,1191343083,1439994441,-2147147035c-2147147392,-2147147392,-2147147392,-2147147392,-683114816,1227132478c-1388900718,1346472,-1366242558,1227140365,344694330,344326656c344326656,344326656,-2031681024,1412296052,745837129,67119383c-547544682,1955744089,782383784,403177554,403177554,403177554c403177554,-1274544046,-1400918751,-1840702851,1924013348,-1069546863c-1069546864,-1069546864,-1606417776,-470132803,498368191,-39096117c1927282711,586004810,562069509,562069509,851476485,1690245028c512903466,1346460,1345026,1345026,1345026,1345026c1345026,-1354207998,-1535267508,488936023,43086510,-368205760c-347874481,128782151,-261808512,1207990992,-487290900,613596939c1220116969,1407197185,-1658547525,86173016,86081664,86081664c-1540177792,1258139499,-1176263534,-1340079800,-1716137441,-2025249643c1171543707,-285147126,1955744401,2000975202,1526684227,-1840726021c-2031238236,-1840608044,-1145741356,1400897864,134238744,134238744c134238744,-1354041420,996637630,-78191619,-440401873,1172009620c914423818,1540914852,721331346,67119383,67119372,67119372c2069701014,613570541,1172107037,1262483130,-1648122734,-410566731c-951519254,21559249,-1846571104,-1866317822,228605954,-488374935c613596843,-1953138455,-889061356,-1389515120,1547323684,689393949c1140196352,-1833617734,778627364,2013790290,-1533913969,2692896c244902404,1736163119,2040372283,1946165316,135339560,172169472c-1510375168,1827600349,-1152663097,2024132608,570431337,1286555757c-1356267619,1887062308,1346453,-1366242558,1227140397,344694330c1282736640,-1142990969,-436298309,-805258413,-1480258399,-517996170c-1840688579,-1467044786,33559691,535513197,1227574123,-1185476974c1612710216,-803208888,-269757650,-980492833,-1610588201,401994059c388794368,1561942505,-1009778524,1073850575,-1348182618,-186050737c2692943,1378756724,1377355776,1126959104,441711098,-439203548c585769898,457211909,1800612818,-1840698549,-1078634738,-469796129c1334516077,-2025848083,-278791169,1227565963,-140763502,-534773432c-383478494,-1165432124,1344274760,-105351929,1641793473,2318832c-1929621016,-832307174,1472588045,-766958210,43086467,-770088896c613785077,598378313,-683098182,613556222,-1965854487,1227180218c-1537222134,917979136,1174240932,721331346,67119383,67119372c-872782374,-1898037745,71803751,-1893777406,-2071985144,-1840702705c-1953144204,-2046689260,-318636012,-539624142,-91099158,-201322064c-1920482008,-1145954304,1322860360,43086079,1548914496,-661651292c-1612191473,1227134437,-782603369,-1879727050,-1839333451,-223470300c67120850,67119372,995959190,-766958247,-1165432095,1344274760c-168266489,-814964857,18556810,911152960,457998338,648232786c-1786817975,33559691,-1688395269,1955744090,1464362420,-1840695298c-1573215116,-2147100066,-506192576,-1300357321,-1348877523,121635007c912447,672545,-576330367,785577057,-2094468096,536966807c-102167374,-1840581745,1196885924,673236,-1012385151,-1342242961c-141036307,1134559560,-1535392471,-1540321280,-1540354048,-2041049088c-1859656972,-237876956,1220184298,531636225,-1784039982,-1685632732c-1152658346,2030380178,33560425,-544781195,-1942878251,3278755c-1391524032,261128199,345131291,-2147147036,1257066368,1969386642c10771780,10760208,2051237904,1693280869,-2025249643,-729028949c-728610158,-755538721,613754286,-1846591575,426000386,-1784826414c1942440228,-1069546863,-766956987,1964103049,1614807697,1399563327c244468011,-1951879881,1828847636,1797253960,-1840698557,-1147316466c805230408,1491674258,-2147100066,-341560640,-1840698565,1950831886c-628141538,-1079434091,24549257,21520416,1379786784,1552061001c806355108,806355108,-1475346268,-1089540305,-304879361,-312750092c-1761607489,-613365166,16779845,-2130703805,2117027941,613570460c-1467044067,33559691,33559686,33559686,-505534987,-1166205169c-1079008467,848248832,785144,1514370628,1509473023,1955744036c43118396,-770087872,613785013,-1854683319,-1866448894,-1866448894c509624322,-622331182,613596939,387150057,-1778122711,1511742753c-1200319927,1378787898,1377306624,1377306624,1377306624,-137099264c-566261942,-92866567,55680935,-123400576,-2013252327,-487290900c1227192935,363262418,1073910133,1073909952,1073909952,-1244522144c1227194007,-1997872686,536955066,536954976,536954976,536954976c-622261072,613591195,1378777321,1377306624,1377306624,-2014574592c1602612596,880054857,67119383,67119372,-890696242,-1840698691c86173326,-769965952,1005277995,244468011,21543253,21520416c21520416,21520416,21520416,-1458622432,-1840583281,1170530260c1702952970,1451677512,-1373821806,344696974,344326656,344326656c344326656,344326656,344326656,344326656,344326656,344326656c344326656,1215103488,-1839287491,388693668,1979973673,-1792611773c390048036,205783081,201588777,201588777,201588777,-167509975c1643559491,1955744036,1564830136,806355108,806355108,806355108c1477443748,1038972038,1955744084,2692924,2690052,2690052c2690052,2690052,2690052,2690052,2690052,2690052c2690052,2690052,40102404,-201539705,803016511,-1074961437c1922498560,-79751041,610393631,-1534927710,132,1313163520c1614982724,68812930,17828865,34603009,403767300,0c242221056,1435642964,-1138753536,1435642601,8192000,65536c115343360,1435642964,-485490688,1435642963,6815744,131073c105909249,1435642964,-1067450368,1435642601,6815744,65537c212860932,1435642964,220200960,1435642964,1469186048,16c109064193,1435642964,-295698432,1435642963,6815744,1c-788529145,2128410921,-1697644544,1435642963,256901120,16c174063625,1435642964,-1123024896,1435642601,6029312,8650752c-792723451,2128410921,2033188864,1435642961,257490944,16c293601297,1435642964,-1724907520,1435642619,7471104,131073c287309831,1435642964,-1724907520,1435642619,7471104,65537c290486075,1435642964,-1724907520,1435642619,7471104,1c-1283444434,1435642963,-1138753536,1435642601,264699904,0c-1314884037,1435642963,-1123024896,1435642601,266076160,0c-1311739783,1435642963,-1138753536,1435642601,266076160,0c929066784,2128410901,-1067450368,1435642601,265945088,0c972061044,2128410901,-1123024896,1435642601,263979008,0c956310113,2128410901,-1067450368,1435642601,263979008,0c952133171,2128410901,-1067450368,1435642601,263979008,0c964719470,2128410901,-1067450368,1435642601,263979008,0c960520556,2128410901,-1067450368,1435642601,263979008,0c-1290771090,1435642963,-1138753536,1435642601,264503296,0c935341884,2128410901,-1138753536,1435642601,264372224,0c-1272946322,1435642963,-1067450368,1435642601,265617408,0c947929957,2128410901,-1067450368,1435642601,264634368,0c-1287622039,1435642963,1608515584,1435642596,264634368,0c985676400,2128410901,-1067450368,1435642601,264044544,0c903902057,2128410901,-1067450368,1435642601,265093120,0c866132541,2128410901,-1067450368,1435642601,265158656,0c989885216,2128410901,-1067450368,1435642601,264044544,0c908075042,2128410901,-1067450368,1435642601,265093120,0c870348367,2128410901,-1067450368,1435642601,265158656,0c998274152,2128410901,-1724907520,1435642619,264044544,0c916464189,2128410901,-1724907520,1435642619,265093120,0c878714952,2128410901,-1724907520,1435642619,265158656,0c981497660,2128410901,-1067450368,1435642601,264044544,0c899693168,2128410901,-1067450368,1435642601,265093120,0c861948014,2128410901,-1067450368,1435642601,265158656,0c994068069,2128410901,-1724907520,1435642619,264044544,0c912281459,2128410901,-1724907520,1435642619,265093120,0c874538598,2128410901,-1724907520,1435642619,265158656,0c1002464570,2128410901,833617920,1435642604,264110080,0c920663857,2128410901,833617920,1435642604,265224192,0c882909300,2128410901,833617920,1435642604,265289728,0c-1266666189,1435642963,-141557760,1435642826,266010624,0c-1279234449,1435642963,-1067450368,1435642601,264765440,0c975200622,2128410901,860880896,1435642596,264896512,0c887131345,2128410901,860880896,1435642596,264962048,0c849361505,2128410901,860880896,1435642596,265027584,0c939536175,2128410901,-1067450368,1435642601,265879552,0c-1299157202,1435642963,-1123024896,1435642601,265879552,0c-1294975454,1435642963,-1138753536,1435642601,265879552,0c979398772,2128410901,-1325400064,1435642963,264437760,0c895511919,2128410901,-1325400064,1435642963,265486336,0c857764464,2128410901,-1325400064,1435642963,265551872,0c-1269809552,1435642963,-1067450368,1435642601,265682944,0c-1333772686,1435642963,-1067450368,1435642601,264175616,0c924852797,2128410901,-1138753536,1435642601,264568832,0c931160864,2128410901,-1067450368,1435642601,264372224,0c968899169,2128410901,-1067450368,1435642601,263979008,0c943733345,2128410901,-1067450368,1435642601,264306688,0c-1307544774,1435642963,-1123024896,1435642601,264306688,0c-1303364244,1435642963,-1138753536,1435642601,264306688,0c977288812,2128410901,833617920,1435642604,264241152,0c891315305,2128410901,833617920,1435642604,265355264,0c853553972,2128410901,833617920,1435642604,265420800,0c-1276089030,1435642963,-1138753536,1435642601,264830976,0c167788146,1435642964,-1138753536,1435642601,6619136,196608c-1719648904,1435642963,-1724907520,1435642619,80740352,0c-1723846878,1435642963,-1724907520,1435642619,80674816,0c-1715454914,1435642963,-141557760,1435642826,80805888,0c-778027970,2128410921,-1724907520,1435642619,260964352,0c259014191,1435642964,220200960,1435642964,1469710336,16c1562408033,2128410921,-1138753536,1435642601,67698688,0c1560309608,2128410921,-1697644544,1435642963,66715648,0c1600152425,2128410921,-1138753536,1435642601,67305472,0c1566587966,2128410921,-1708130304,1435642963,258539520,0c1551901245,2128410921,-1724907520,1435642619,66715648,0c1595979984,2128410921,-1123024896,1435642601,67371008,0c1591750709,2128410921,-1123024896,1435642601,67436544,0c1814061934,2128411138,-1123024896,1435642601,67567616,0c1587559022,2128410921,-1123024896,1435642601,67633152,0c1809855029,2128411138,-1046478848,1435642962,66977792,0c1583364980,2128410921,-1123024896,1435642601,67043328,0c1579167283,2128410921,-1123024896,1435642601,67108864,0c1574987118,2128410921,-1138753536,1435642601,67502080,0c1570782270,2128410921,-1138753536,1435642601,66912256,0c1556112233,2128410921,-1724907520,1435642619,66715648,0c1604350575,2128410921,-1123024896,1435642601,66519040,0c1528849184,2128410921,-1123024896,1435642601,67239936,0c1818243362,2128411138,-1067450368,1435642601,66519040,0c1606426658,2128410921,-1067450368,1435642601,66519040,0c1610641505,2128410921,-1067450368,1435642601,66519040,0c1547713598,2128410921,-1676673024,1435642963,66584576,0c1801453568,2128411138,-1724907520,1435642619,66584576,0c1805647872,2128411138,-1067450368,1435642601,66846720,0c1544580968,2128410921,-1658847232,1435642963,66650112,0c1541436004,2128410921,-1724907520,1435642619,66650112,0c1538278500,2128410921,-1641021440,1435642963,66453504,0c1535124029,2128410921,-1067450368,1435642601,66781184,0c1530936658,2128410921,-1676673024,1435642963,67174400,0c1795189792,2128411138,-1724907520,1435642619,67174400,0c1790976573,2128411138,-1138753536,1435642601,67764224,0c1975542124,2128411138,-1138753536,1435642601,71499776,0c-784306839,2128410921,2033188864,1435642961,257228800,0c-1481622928,1435642963,-1123024896,1435642601,81264640,0c-1485823427,1435642963,-1123024896,1435642601,81199104,0c-1477431245,1435642963,-1067450368,1435642601,81330176,0c1526755447,2128410921,-1625292800,1435642963,76939264,0c126899822,1435642964,-1067450368,1435642601,6750208,1c130050160,1435642964,-1123024896,1435642601,6750208,8519681c134233136,1435642964,-1067450368,1435642601,6750208,65537c-780110743,2128410921,-1724907520,1435642619,262602752,0c-687853511,2128410913,-141557760,1435642826,261554176,0c232810086,1435642964,-1138753536,1435642601,8060928,0c-1488964810,1435642963,-1138753536,1435642601,257425408,16c-767542210,2128410921,-1067450368,1435642601,74186752,0c-769627872,2128410921,-1724907520,1435642619,74252288,0c138458064,1435642964,-1123024896,1435642601,5963776,8650753c-734998082,2128410921,-1586495488,1435642963,66322432,0c-737133968,2128410921,-1123024896,1435642601,65732608,0c-732929734,2128410921,-1607467008,1435642963,65601536,0c-1594856339,1435642963,-1724907520,1435642619,65601536,0c1997549618,2128411138,-1537212416,1435642963,65863680,1c-740286367,2128410921,-1138753536,1435642601,66125824,0c-1524600221,1435642963,-1724907520,1435642619,65863680,0c-744476622,2128410921,-1123024896,1435642601,65994752,0c-747618782,2128410921,-1570766848,1435642963,66256896,0c-765445058,2128410921,-1537212416,1435642963,65798144,1c-750772122,2128410921,-1138753536,1435642601,66060288,0c-1521475011,1435642963,-1724907520,1435642619,65798144,0c-754949841,2128410921,-1123024896,1435642601,65929216,0c-758111683,2128410921,-1555038208,1435642963,65536000,0c-761239750,2128410921,-1067450368,1435642601,66191360,0c-763350752,2128410921,-1123024896,1435642601,65667072,0c-803143681,2128410921,-1697644544,1435642963,257622016,16c-799014912,2128410921,-1724907520,1435642619,257556480,16c-790626304,2128410921,-368050176,1435642596,257359872,16c-771727214,2128410921,-1138753536,1435642601,73990144,0c1995464850,2128411138,-1724907520,1435642619,74317824,0c1008754834,2128410901,-1138753536,1435642601,263258112,0c1012949138,2128410901,-1470103552,1435642963,262995968,0c-848273262,1435642963,-1138753536,1435642601,6488064,0c263217298,1435642964,-1138753536,1435642601,6750208,196608c847274130,2128410901,-1067450368,1435642601,263716864,0c843079826,2128410901,-1123024896,1435642601,263585792,0c809525394,2128410901,-1123024896,1435642601,263520256,0c-1262460782,1435642963,-1138753536,1435642601,263127040,0c-1258266478,1435642963,-1138753536,1435642601,263192576,0c801136786,2128410901,-1138753536,1435642601,262930432,0c796942482,2128410901,-1138753536,1435642601,262864896,0c805331090,2128410901,-1138753536,1435642601,262799360,0c838885522,2128410901,-1138753536,1435642601,263061504,0c834691218,2128410901,-1067450368,1435642601,263716864,0c830496914,2128410901,-1123024896,1435642601,263520256,0c826302610,2128410901,-1247805440,1435642963,263651328,0c822108306,2128410901,-1123024896,1435642601,263520256,0c817914002,2128410901,-1212153856,1435642963,263782400,0c813719698,2128410901,-1123024896,1435642601,263585792,0c-1195351918,1435642963,1138753536,1435642621,262733824,0c250634386,1435642964,-1067450368,1435642601,1469579264,0c-773824366,2128410921,-1138753536,1435642601,74121216,0c266363026,1435642964,-1067450368,1435642601,5832704,65536c269508754,1435642964,-1067450368,1435642601,5832704,1048576c273703058,1435642964,-1067450368,1435642601,5832704,131072c276848786,1435642964,-1067450368,1435642601,5832704,983040c141582482,1435642964,-1123024896,1435642601,5963776,8716289c-786407278,2128410921,-1123024896,1435642601,75038720,0c1991270546,2128411138,-1138753536,1435642601,68681728,0c-819961710,2128410921,-1123024896,1435642601,69271552,0c-805281646,2128410921,-1123024896,1435642601,68747264,0c-815767406,2128410921,-1123024896,1435642601,69140480,0c-817864558,2128410921,-1123024896,1435642601,69206016,0c1988124818,2128411138,-1067450368,1435642601,68943872,0c-809475950,2128410921,-1123024896,1435642601,68812800,0c-813670254,2128410921,-1123024896,1435642601,68878336,0c-794795886,2128410921,-1123024896,1435642601,75104256,0c-775921518,2128410921,-1138753536,1435642601,74055680,0c-1473224558,1435642963,-1123024896,1435642601,81395712,0c254828690,1435642964,220200960,1435642964,1469644800,16c144728210,1435642964,-313524224,1435642963,6619136,1c159408274,1435642964,-1138753536,1435642601,6619136,65537c163602578,1435642964,-1138753536,1435642601,6619136,131072c1983930514,2128411138,-1067450368,1435642601,71303168,0c-824156014,2128410921,-1067450368,1435642601,71172096,0c-828350318,2128410921,-1067450368,1435642601,71237632,0c-832544622,2128410921,-1431306240,1435642963,70975488,0c-836738926,2128410921,-1420820480,1435642963,70909952,0c-840933230,2128410921,-1138753536,1435642601,71041024,0c1979736210,2128411138,-1138753536,1435642601,71106560,0c-845127534,2128410921,-1138753536,1435642601,70123520,0c-849321838,2128410921,-1138753536,1435642601,70778880,0c281043090,1435642964,-1138753536,1435642601,1469841408,0c284188818,1435642964,-485490688,1435642963,1469841408,65536c-878681966,2128410921,-1724907520,1435642619,71630848,0c-1357881198,1435642963,-1349517312,1435642963,262537216,0c-853516142,2128410921,-1138753536,1435642601,71368704,0c-857710446,2128410921,-1404043264,1435642963,70189056,0c-1508876142,1435642963,-1067450368,1435642601,262471680,0c1518362770,2128410921,-1386217472,1435642963,70844416,0c1514168466,2128410921,-1123024896,1435642601,70254592,0c1509974162,2128410921,-1123024896,1435642601,70451200,0c-861904750,2128410921,-1123024896,1435642601,70582272,0c-866099054,2128410921,-1123024896,1435642601,70713344,0c-870293358,2128410921,-1123024896,1435642601,70057984,0c-874487662,2128410921,-1123024896,1435642601,70647808,0c188768402,1435642964,197132288,1435642964,1468792832,0c1505779858,2128410921,-1123024896,1435642601,70320128,0c1501585554,2128410921,-1123024896,1435642601,70385664,0c1497391250,2128410921,-1368391680,1435642963,70516736,0c1493196946,2128410921,-1138753536,1435642601,71565312,0c156262546,1435642964,-313524224,1435642963,6619136,0c1522557074,2128410921,-1449132032,1435642963,76218368,0c1993367698,2128411138,-1724907520,1435642619,260898816,0c170917888,1435642964,-1123024896,1435642601,6029312,8585216c-1504706560,1435642963,-1501560832,1435642963,258605056,0c245380921,1435642964,-1501560832,1435642963,1469513728,16c-1512030606,1435642963,-1724907520,1435642619,260571136,16c-1515171722,1435642963,-1724907520,1435642619,260505600,16c-1199543198,1435642963,1138753536,1435642621,71434240,0c177237090,1435642964,-1067450368,1435642601,6684672,1c180382060,1435642964,-1123024896,1435642601,6684672,8519681c184565357,1435642964,-1067450368,1435642601,6684672,65537c-1518323405,1435642963,-1138753536,1435642601,76283904,0c236992054,1435642964,1608515584,1435642596,8192000,0c-1202687386,1435642963,-1067450368,1435642601,262668288,0c-782207901,2128410921,-1123024896,1435642601,258146304,0c1010724207,1852586593,574453536,1010704944,1869494881,1819044166c792477231,1852586593,1882143806,1933206377,1047679088,1768959804c1768962659,2000436835,2000319344,1010724979,980643959,1400262243c796020848,1886862398,1886599795,1010725456,1719155297,1010724210c1718565473,1031282790,858861858,808727095,1031348258,825832226c808859441,1010708258,2019900001,2019762292,926163517,808857904c1663050288,924990841,842609462,1043276336,979447612,1836213880c979450942,1953722992,1836016967,1936879648,1881292148,1042441577c1631215932,1953713270,792477231,1919957601,1699181683,1010724207c1869494881,1819044166,1631338031,544107578,1030775139,1684959778c1031217186,909259042,1042427952,1933205820,1684630639,1819044166c979450942,1650946675,544369731,1030513014,1633825826,573989731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09325090,808596792,1031348258,959984162c808597304,1010708258,2019900001,2019762292,926229053,808466487c2036539426,808526397,842217779,1043276336,979447612,1836213880c979450942,1953722992,1836016967,1936879648,1881292148,1042441577c1631215932,1953713270,792477231,1919957601,1699181683,1010724207c1869822561,1180985708,1047293033,1933205820,1130522482,1981837932c574450785,943009842,790771510,1630485566,1819243322,1766220905c1010723948,1852586593,574453536,1010704944,1869494881,1819044166c792477231,1852586593,1999584318,1933210480,1047679088,1936750396c2037674810,1010722156,9517665,0,702545920,1435642990c703070208,1435642990,703070208,1435642990,704643072,1435642990c705167360,1435642990,705167360,1435642990,640679936,1435642990c16711680,0,0,0,0,0c0,0,0,0,0,0c0,0,0,0,0,0c-1006239744,1435643012,5308416,0,1539833856,2128411103c-1178599424,1435643008,617611264,1435642990,0,0c0,0,0,0,0,0c0,0,544342016,574448745,4268593,0c65536,1245184,2097152,2883630,3801147,6291501c4128807,6225953,2228285,8192123,2687016,6094939c0,100,2190906,0,640679936,1435642990c0,0,2097152,0,9502720,0c-184549376,1435643001,-184025088,1435643001,-184025088,1435643001c-182452224,1435643001,-181927936,1435643001,-181927936,1435643001c-2122317824,1435643002,16711680,0,0,0c0,0,0,0,0,0c0,0,0,0,0,0c0,0,-485097472,1435643001,2162688,0c-2122317824,1435643002,0,0,710410240,1493237542c7406164,0,490471424,1435989410,371261440,1930449694c30724112,0,-719323136,1435643218,-779091968,1435643321c1048576,1,0,0,0,76c0,0,-2013265920,11386,0,0c0,524289,114,1632148154,9515667,0c2064646144,1435643008,2065170432,1435643008,2065170432,1435643008c2066743296,1435643008,2067267584,1435643008,2067267584,1435643008c1586495488,1435643008,16711680,0,0,0c0,0,0,0,0,0c0,0,0,0,0,0c0,0,-1888092160,1435643002,4259840,0c65536,1245184,2097152,2883630,3801147,6291501c4128807,6225953,2228285,8192123,2687016,6094939c0,100,17891328,0,1998585856,1435642842c1589641216,1435642842,655360,0,131072,131072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212612608,0,0,0c65536,0,0,0,17891328,0c1082130432,1435642844,1124073472,1435642844,327680,0c131072,327680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201864704,0c0,0,65536,0,0,0c17891328,0,1998585856,1435642842,1709178880,1435642842c655360,0,131072,131072,131072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212547072,0,0,0,65536,0c0,0,17891328,0,-1110441984,1435642859c-1097859072,1435642859,393216,0,131072,131072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07492864,0,0,0c65536,0,0,0,17891328,0c-843055104,1435642856,-1114636288,1435642856,655360,0c131072,196608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25449728,0c0,0,65536,0,0,0c17891328,0,-1746927616,1435642841,1896873984,1435642841c327680,0,131072,327680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218052096,0,0,0,65536,0c0,0,17891328,0,892338176,1435642855c898629632,1435642855,655360,0,131072,196608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34952448,0,0,0c65536,0,0,0,17891328,0c147849216,1435642846,-127926272,1435642845,131072,0c131072,262144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90789120,0c0,0,65536,0,0,0c17891328,0,665845760,1435642855,985661440,1435642855c327680,0,131072,196608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135017984,0,0,0,65536,0c0,0,17891328,0,-1900019712,1435642846c1935671296,1435642846,589824,0,131072,262144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88495360,0,0,0c65536,0,0,0,17891328,0c665845760,1435642855,1207959552,1435642855,524288,0c131072,196608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34886912,0c0,0,65536,0,0,0c17891328,0,1347420160,1435642843,1159725056,1435642843c65536,0,131072,131072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207894016,0,0,0,65536,0c0,0,17891328,0,1042284544,1435642855c1593835520,1435642842,65536,0,131072,327680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35214592,0,0,0c65536,0,0,0,17891328,0c1163919360,1435642843,-985661440,1435642841,458752,0c131072,131072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207959552,0c0,0,65536,0,0,0c17891328,0,-1172307968,1435642841,1135607808,1435642843c393216,0,131072,131072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208025088,0,0,0,65536,0c0,0,17891328,0,-310378496,1435642858c-335544320,1435642858,327680,0,131072,327680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12932352,0,0,0c65536,0,0,0,17891328,0c-976224256,1435642841,-1051721728,1435642841,196608,0c131072,131072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208090624,0c0,0,65536,0,0,0c17891328,0,-1952448512,1435642851,-1544552448,1435642849c393216,0,131072,327680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157234688,0,0,0,65536,0c0,0,17891328,0,1989148672,1435642841c-2098200576,1435642841,131072,0,131072,262144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218510848,0,0,0c65536,0,0,0,17891328,0c880803840,1435642847,1602224128,1435642847,327680,0c131072,262144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83580160,0c0,0,65536,0,0,0c17891328,0,-1815085056,1435642846,-2129657856,1435642846c458752,0,131072,262144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188233216,0,0,0,65536,0c0,0,17891328,0,880803840,1435642847c1344274432,1435642847,524288,0,131072,262144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83449088,0,0,0c65536,0,0,0,17891328,0c760217600,1435642857,694157312,1435642857,589824,0c131072,327680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23090432,0c0,0,65536,0,0,0c17891328,0,-907018240,1435642856,-795869184,1435642856c65536,0,131072,196608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124990976,0,0,0,65536,0c0,0,17891328,0,1664090112,1435642841c2000683008,1435642841,458752,0,131072,327680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218838528,0,0,0c65536,0,0,0,17891328,0c-2138046464,1435642854,-1321205760,1435642854,458752,0c131072,327680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38294784,0c0,0,65536,0,0,0c17891328,0,-1352663040,1435642853,-1330642944,1435642853c327680,0,131072,327680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144913920,0,0,0,65536,0c0,0,17891328,0,1677721600,1435642841c1682964480,1435642841,327680,0,131072,327680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218904064,0,0,0c65536,0,0,0,17891328,0c-979369984,1435642859,-957349888,1435642859,327680,0c131072,131072,0,0,0,0c0,0,0,65536,0,0c0,0,0,0,-1439170560,2128411162c-1439170560,2128411162,-1439170560,2128411162,-1439170560,2128411162c67043328,0,0,0,0,0c524288,0,-1439170560,2128411162,-1439170560,2128411162c-1439170560,2128411162,-1439170560,2128411162,67043328,0c0,0,0,0,524288,0c2097152,-65536,-1,65535,1107886080,0c0,0,65536,0,0,0c17891328,0,1496317952,1435642841,1691353088,1435642840c196608,0,131072,327680,0,0c0,0,0,0,0,65536c0,0,0,0,0,0c-1439170560,2128411162,-1439170560,2128411162,-1439170560,2128411162c-1439170560,2128411162,67043328,0,0,0c0,0,524288,0,-1439170560,2128411162c-1439170560,2128411162,-1439170560,2128411162,-1439170560,2128411162c67043328,0,0,0,0,0c524288,0,2097152,-65536,-1,65535c1219035136,0,0,0,65536,0c0,0,17891328,0,-979369984,1435642859c-1505755136,1435642859,524288,0,131072,131072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07755008,0,0,0c65536,0,0,0,7405568,0c611319808,2128411081,-445644800,1435643012,0,0c0,0,0,0,0,0c0,0,0,0,0,0c0,0,0,0,0,0c0,0,17891328,0,-566231040,1435642848c-508559360,1435642848,131072,0,131072,196608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173749760,0,0,0c65536,0,0,0,7405568,0c611319808,2128411081,-402653184,1435643012,0,0c0,0,0,0,0,0c0,0,0,0,0,0c0,0,0,0,0,0c0,0,17891328,0,941621248,1435642842c1259339776,1435642841,655360,0,131072,327680c0,0,0,0,0,0c0,65536,0,0,0,0c0,0,-1439170560,2128411162,-1439170560,2128411162c-1439170560,2128411162,-1439170560,2128411162,67043328,0c0,0,0,0,524288,0c-1439170560,2128411162,-1439170560,2128411162,-1439170560,2128411162c-1439170560,2128411162,67043328,0,0,0c0,0,524288,0,2097152,-65536c-1,65535,1214251008,0,0,0c65536,0,0,0,7405568,0c611319808,2128411081,-377487360,1435643012,0,0c0,0,0,0,0,0c0,0,0,0,0,0c0,0,0,0,-334495744,1435643012c0,0,17891328,0,1736441856,1435642841c774897664,1435642841,65536,0,131072,131072c0,0,0,0,0,0c0,65536,0,0,0,0l0,0l-1439170560,2128411162l-1439170560,2128411162l-1439170560,2128411162l-1439170560,2128411162l67043328,0l0,0l0,0l524288,0l-1439170560,2128411162l-1439170560,2128411162l524288,0l2097152,-65536l-1,65535m1219166208,0l0,0l65536,0l0,0l7405568,0l611319808,2128411081l-327155712,1435643012l0,0l0,0l0,0l0,0l0,0l0,0l0,0l0,0xl0,0l0,285212672l1,536870912l-1842619848,-268435371l-1842619843,167772245l0,33554432l83886080,33554432l0,0l0,0l0,0l16777216,0l-587588950,939524222l-587588950,-16777090l3,0el0,0l0,134217728l0,536870912l-16777216,-1l16777215,1593835520l72,0l0,16777216l0,0l0,1895825408l0,1879048192l-587609820,126l-1842576149,85l0,0l0,0l32476,-98915784l32476,-98915784l32476,-98915784l32476,1023l0,0l0,0l0,8l0,32l-1,-1l0,18604l0,0l0,1l0,0l0,113l0,-104258448l32476,746909184l21906,0l0,0l0,0l0,0l0,0l0,0l0,0l0,0l0,0" fillcolor="#4e6128" stroked="f" o:allowincell="f" style="position:absolute;left:5275;top:8450;width:2192;height:776;mso-wrap-style:none;v-text-anchor:middle;mso-position-horizontal-relative:char">
                  <v:fill o:detectmouseclick="t" type="solid" color2="#b19ed7" opacity="0.5"/>
                  <v:stroke color="#3465a4" joinstyle="round" endcap="flat"/>
                  <w10:wrap type="none"/>
                </v:rect>
                <v:rect id="shape_0" ID="Shape 918" coordsize="1392365,462659" path="l0,0l70803,506l140653,1269l209486,2793l277304,4571l343979,6856l409258,9778l473266,13079l535877,16890l596836,21207l656146,25906l713930,30986l769810,36575l823785,42544l875983,48894l926021,55497l974027,62609l997141,66293l1019747,69976l1041845,73785l1063308,77722l1084135,81786l1104456,85851l1124014,90042l1143064,94232l1161352,98678l1179259,102869l1196403,107568l1212914,112140l1228662,116711l1243647,121283l1258126,126109l1271841,131063l1284922,135889l1297369,140969l1309053,146176l1319847,151382l1330135,156590l1339660,161923l1348550,167639l1356551,173227l1364044,179322l1370521,185292l1376490,191769l1381697,198627l1385888,205866l1389190,213358l1390206,216153l1391476,221614l1391984,224789l1392365,230122l1391984,238504l1391476,241679l1390206,247141l1389316,249680l1387158,255142l1382966,262889l1377633,270128l1371917,276731l1365060,283208l1357566,289304l1349312,295273l1340295,300861l1330897,306322l1320483,311656l1309434,316991l1297877,322071l1285431,327278l1272222,332230l1258507,337056l1244028,341882l1228916,346581l1213167,351153l1196658,355726l1179513,360171l1161733,364743l1143445,368933l1124267,373252l1104583,377316l1084390,381506l1063308,385444l1042098,389380l1020001,393318l997267,397001l974280,400556l926402,407669l876236,414400l824166,420622l770065,426592l714058,432179l656400,437386l596964,441958l535877,446150l473392,449959l409385,453389l344107,456182l277559,458469l209614,460246l140653,461644l70803,462405l0,462659l0,318768l64,318769l70041,318133l104203,317626l137859,316609l171005,315594l203391,314070l235141,312419l266002,310514l296482,308354l325819,306069l354521,303528l382079,300734l408877,297941l434403,294639l459296,291336l482791,287907l505270,284225l526605,280542l546672,276478l565467,272414l582866,268222l598996,263904l613473,259459l626554,255015l637985,250443l648145,245871l656019,241553l662241,237234l665035,234695l666941,232281l667322,231646l666941,231011l665163,228853l660336,224534l654622,220978l646747,216788l637222,212596l625666,208025l612839,203706l598234,199261l582359,195071l565086,190879l546291,186816l526352,182878l504889,178942l482536,175385l458915,171956l434277,168654l408496,165479l381826,162431l354266,159765l325691,157352l296101,154939l266002,152906l234886,150875l203264,149223l170752,147827l137732,146683l104077,145668l69914,145032l0,144399l0,0l87097344,0l10747904,524452l0,0l70803,506l140653,1269l209486,2793l277304,4571l343979,6856l409258,9778l473266,13079l535877,16890l596836,21207l656146,25906l713930,30986l769810,36575l823785,42544l875983,48894l926021,55497l974027,62609l997141,66293l1019747,69976l1041845,73785l1063308,77722l1084135,81786l1104456,85851l1124014,90042l1143064,94232l1161352,98678l1179259,102869l1196403,107568l1212914,112140l1228662,116711l1243647,121283l1258126,126109l1271841,131063l1284922,135889l1297369,140969l1309053,146176l1319847,151382l1330135,156590l1339660,161923l1348550,167639l1356551,173227l1364044,179322l1370521,185292l1376490,191769l1381697,198627l1385888,205866l1389190,213358l1390206,216153l1391476,221614l1391984,224789l1392365,230122l1391984,238504l1391476,241679l1390206,247141l1389316,249680l1387158,255142l1382966,262889l1377633,270128l1371917,276731l1365060,283208l1357566,289304l1349312,295273l1340295,300861l1330897,306322l1320483,311656l1309434,316991l1297877,322071l1285431,327278l1272222,332230l1258507,337056l1244028,341882l1228916,346581l1213167,351153l1196658,355726l1179513,360171l1161733,364743l1143445,368933l1124267,373252l1104583,377316l1084390,381506l1063308,385444l1042098,389380l1020001,393318l997267,397001l974280,400556l926402,407669l876236,414400l824166,420622l770065,426592l714058,432179l656400,437386l596964,441958l535877,446150l473392,449959l409385,453389l344107,456182l277559,458469l209614,460246l140653,461644l70803,462405l0,462659l0,318768l64,318769l70041,318133l104203,317626l137859,316609l171005,315594l203391,314070l235141,312419l266002,310514l296482,308354l325819,306069l354521,303528l382079,300734l408877,297941l434403,294639l459296,291336l482791,287907l505270,284225l526605,280542l546672,276478l565467,272414l582866,268222l598996,263904l613473,259459l626554,255015l637985,250443l648145,245871l656019,241553l662241,237234l665035,234695l666941,232281l667322,231646l666941,231011l665163,228853l660336,224534l654622,220978l646747,216788l637222,212596l625666,208025l612839,203706l598234,199261l582359,195071l565086,190879l546291,186816l526352,182878l504889,178942l482536,175385l458915,171956l434277,168654l408496,165479l381826,162431l354266,159765l325691,157352l296101,154939l266002,152906l234886,150875l203264,149223l170752,147827l137732,146683l104077,145668l69914,145032l0,144399l0,0l87097344,0l10747904,524452l0,0l70803,506l140653,1269l209486,2793l277304,4571l343979,6856l409258,9778l473266,13079l535877,16890l596836,21207l656146,25906l713930,30986l769810,36575l823785,42544l875983,48894l926021,55497l974027,62609l997141,66293l1019747,69976l1041845,73785l1063308,77722l1084135,81786l1104456,85851l1124014,90042l1143064,94232l1161352,98678l1179259,102869l1196403,107568l1212914,112140l1228662,116711l1243647,121283l1258126,126109l1271841,131063l1284922,135889l1297369,140969l1309053,146176l1319847,151382l1330135,156590l1339660,161923l1348550,167639l1356551,173227l1364044,179322l1370521,185292l1376490,191769l1381697,198627l1385888,205866l1389190,213358l1390206,216153l1391476,221614l1391984,224789l1392365,230122l1391984,238504l1391476,241679l1390206,247141l1389316,249680l1387158,255142l1382966,262889l1377633,270128l1371917,276731l1365060,283208l1357566,289304l1349312,295273l1340295,300861l1330897,306322l1320483,311656l1309434,316991l1297877,322071l1285431,327278l1272222,332230l1258507,337056l1244028,341882l1228916,346581l1213167,351153l1196658,355726l1179513,360171l1161733,364743l1143445,368933l1124267,373252l1104583,377316l1084390,381506l1063308,385444l1042098,389380l1020001,393318l997267,397001l974280,400556l926402,407669l876236,414400l824166,420622l770065,426592l714058,432179l656400,437386l596964,441958l535877,446150l473392,449959l409385,453389l344107,456182l277559,458469l209614,460246l140653,461644l70803,462405l0,462659l0,318768l64,318769l70041,318133l104203,317626l137859,316609l171005,315594l203391,314070l235141,312419l266002,310514l296482,308354l325819,306069l354521,303528l382079,300734l408877,297941l434403,294639l459296,291336l482791,287907l505270,284225l526605,280542l546672,276478l565467,272414l582866,268222l598996,263904l613473,259459l626554,255015l637985,250443l648145,245871l656019,241553l662241,237234l665035,234695l666941,232281l667322,231646l666941,231011l665163,228853l660336,224534l654622,220978l646747,216788l637222,212596l625666,208025l612839,203706l598234,199261l582359,195071l565086,190879l546291,186816l526352,182878l504889,178942l482536,175385l458915,171956l434277,168654l408496,165479l381826,162431l354266,159765l325691,157352l296101,154939l266002,152906l234886,150875l203264,149223l170752,147827l137732,146683l104077,145668l69914,145032l0,144399l0,0l113321193,0l559939584,2128410079l559939584,2128410079l-1502609408,1435643008l-1502609408,1435643008l196608,2793l277304,4571l343979,6856l409258,9778l473266,13079l535877,16890l596836,21207l656146,25906l713930,30986l769810,36575l823785,42544l875983,48894l926021,55497l974027,62609l997141,66293l1019747,69976l1041845,73785l1063308,77722l1084135,81786l1104456,85851l1124014,90042l1143064,94232l1161352,98678l1179259,102869l1196403,107568l1212914,112140l1228662,116711l1243647,121283l1258126,126109l1271841,131063l1284922,135889l1297369,140969l1309053,146176l1319847,151382l1330135,156590l1339660,161923l1348550,167639l1356551,173227l1364044,179322l1370521,185292l1376490,191769l1381697,198627l1385888,205866l1389190,213358l1390206,216153l1391476,221614l1391984,224789l1392365,230122l1391984,238504l1391476,241679l1390206,247141l1389316,249680l1387158,255142l1382966,262889l1377633,270128l1371917,276731l1365060,283208l1357566,289304l1349312,295273l1340295,300861l1330897,306322l1320483,311656l1309434,316991l1297877,322071l1285431,327278l1272222,332230l1258507,337056l1244028,341882l1228916,346581l1213167,351153l1196658,355726l1179513,360171l1161733,364743l1143445,368933l1124267,373252l1104583,377316l1084390,381506l1063308,385444l1042098,389380l1020001,393318l997267,397001l974280,400556l926402,407669l876236,414400l824166,420622l770065,426592l714058,432179l656400,437386l596964,441958l535877,446150l473392,449959l409385,453389l344107,456182l277559,458469l209614,460246l140653,461644l70803,462405l0,462659l0,318768l64,318769l70041,318133l104203,317626l137859,316609l171005,315594l203391,314070l235141,312419l266002,310514l296482,308354l325819,306069l354521,303528l382079,300734l408877,297941l434403,294639l459296,291336l482791,287907l505270,284225l526605,280542l546672,276478l565467,272414l582866,268222l598996,263904l613473,259459l626554,255015l637985,250443l648145,245871l656019,241553l662241,237234l665035,234695l666941,232281l667322,231646l666941,231011l665163,228853l660336,224534l654622,220978l646747,216788l637222,212596l625666,208025l612839,203706l598234,199261l582359,195071l565086,190879l546291,186816l526352,182878l504889,178942l482536,175385l458915,171956l434277,168654l408496,165479l381826,162431l354266,159765l325691,157352l296101,154939l266002,152906l234886,150875l203264,149223l170752,147827l137732,146683l104077,145668c69914,145032,0,144399,0,0c26279936,0,507510784,2128410079,507510784,2128410079c0,0,0,0,0,0c0,0,0,0,0,0c0,0,0,0,0,0c0,0,0,0,0,0c0,0,0,0,0,0c0,0,0,0,0,0c0,0,0,0,0,0c0,0,0,0,0,0c0,0,0,0,0,0c0,0,0,0,0,0c0,0,0,0,0,0c0,0,0,0,0,0c0,0,0,0,0,0c0,0,0,0,0,0c0,0,0,0,0,0c0,0,113246208,0,154140672,0c-262144000,2128411078,-1152385024,1435642989,-1151860736,1435642989c-1151860736,1435642989,656408576,1435642907,655360000,1435642907c0,1398079488,-1154470110,1435642989,-1153957888,1435642989c-1153957888,1435642989,-65536,32767,-65536,32767c0,0,0,0,-65536,32767c-65536,32767,0,0,0,1866727424c-1174389405,1435642989,-1173880832,1435642989,-1173880832,1435642989c-1018167296,1435642905,-1226833920,2128410418,-1388314624,1435643008c-349700096,2128411078,-1172307968,1435642989,0,0c27492,573579837,47213600,30062,1818230784,807550316c-2084560862,1435643002,0,0,0,0c0,0,0,0,0,0c0,0,-1018167296,1435642905,0,0c504365056,1435642907,0,0,1772617728,2128411098c0,0,0,0,1775763456,2128411098c0,0,0,0,-1150287872,1435642989c0,0,0,0,-144703488,1435643001c-267911168,2128411078,0,0,-1361575936,1435643008c0,0,0,0,0,0c-2147418112,-1,-2147352577,-1,1705050111,2128411093c0,0,-1932984320,2128410925,65536,0c1744839216,2128410747,-1360527360,1435643008,3276800,0c2013265920,1953391988,27680,0,0,0c0,0,825556992,1646273072,825303613,573584180c1996504623,1920416368,159841,1043267584,3307324,0c0,16851517,-65536,6619135,100,0c1310720,-1244659712,48336,0,220725248,1435643149c0,0,0,0,0,0c0,0,-1439170560,2128411162,2097152,140050432c67043586,1886334579,28261,0,-1747976192,1435642820c-1749024768,1435642820,0,792069119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869750381,891436404,808989490,1042427952,1866096956c2015389286,573579837,574454048,1043276336,1698324796,1663071352c874659192,942682676,1663050288,841104761,942945073,1043276336c979447612,1836213880,979450942,1953722992,1836016967,1936879648c1713519988,1131900780,1953653096,1668248144,577991525,979450942c1934390881,1010708340,1882874159,1198814066,1047359333,1933205820c1684630639,1819044166,979450942,1650946675,544369731,1030513014c1647325218,573584688,792477231,1869822561,1180985708,1047293033c1815765308,1031217262,909259042,1042427952,1933205820,1684630639c1819044166,979450942,1650946675,544369731,1030513014,859058722c57358499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5322104,1010708258c1868970593,1699902574,1684611174,1830960504,1919905385,1010708258c1936750383,2037674810,1010722156,980643959,2036625250,1043296848c1886859068,1937193587,792477296,1919367777,1768452193,1952531555c792477281,1919367777,1768452193,792477283,1631219831,1869112174c792477298,1919171191,1852405601,792477287,1127900013,1667854184c1832664677,1631992419,1633840236,1010723683,1768962679,1010725987c1752382070,1952804961,543518841,574448745,808482911,1952395312c574173233,1869570848,1769170034,574449018,808857906,825371696c573583414,1933209376,574452848,574173233,1952542752,1830960488c825388076,741355574,909193836,841756720,808465969,825371756c2016423990,1010704997,1953708662,1701539698,1768909344,2037674862c574449004,1702127981,1043276402,1882879548,543716449,1684107879c1953391977,1885431923,1030451045,539128866,1868773999,1667591790c1887007860,1914846565,578052965,2019914784,2020565620,1952671090c741351997,825371696,741355574,808857906,1043276336,980823868c1885431923,1887007845,1983659621,1634235194,1763730800,1931623780c1701863784,539111519,574440521,-1143959088,-1160724784,-780021459c-793390971,984666300,-775958496,-776023936,-776613754,545378689c1713381938,1668050025,1919904879,807608893,892363312,1931485744c1802465908,574448741,1864376948,1819042106,1852405615,1819043171c570434109,2037674784,25964,1761607680,26996,0c0,15205,1852375040,1717922861,925973108,892350006c1832612976,1768387169,1869884782,926038640,892612144,2000385136c1752458345,775172922,1953510711,1768253499,980707431,925775409c997486645,762278765,1885434487,2037674797,1845519724,996503151c11638,1630368888,25454,0,0,0c0,0,0,0,0,0c-2147418112,-1,-2147352577,-1,65535,0c0,0,983040,1701869940,1218454077,2128411103c0,0,-1996488704,2128410901,262144,0c1943039858,2128410422,-1388314624,1435643008,0,0c1023410176,909259042,12336,0,0,1830944768c1705014377,2128411093,0,0,-1993867264,2128410901c65536,0,-772771719,2128410419,-1388314624,1435643008c6553600,0,1761607680,1010725987,-37585,-1c1795227647,1,1704984576,2128411093,0,0c-1990721536,2128410901,65536,0,-994021565,2128410419c-1388314624,1435643008,13107200,0,1023410176,1936750370c15906,0,0,0,0,0c0,0,0,0,0,0c0,0,0,0,0,0c0,0,-868220928,2128410424,-1983905792,1435643002c974127104,2128410425,-1983905792,1435643002,-778043392,2128410424c-1983905792,1435643002,-1498415104,2128410426,-1983905792,1435643002c0,0,0,0,0,0c0,0,0,0,0,0c1522663424,1882877952,1953067887,1215197033,6386208,0c-590872576,2128411092,65536,0,0,0c0,0,-584056832,2128411092,-580386816,2128411092c-1419771904,1435643012,-1064304640,1435643012,-1017118720,1435643012c-1015021568,2128409516,0,0,12648448,0c78643200,2128411103,-824180736,1435643008,-1509949440,2128411143c-923074560,-24024,3211263,0,3145728,0c1883963392,1435989410,-1864368128,1435643000,-1502085120,2128411143c-1370357760,-2131,65535,0,0,0c0,0,-1861222400,1435643000,-1500512256,2128411143c830078976,-31856,9502719,0,3145728,0c-938803200,350498,-1848639488,1435643000,-1509949440,2128411143c0,-65536,12648447,0,3211264,0c-566231040,2128410424,-824180736,1435643008,-866123776,1435643008c-865599488,1435643008,-865599488,1435643008,3211264,0c-65536,1426128895,-1439170560,2128411162,-65536,-1c-1,-1,65535,1426128896,3211264,0c0,0,0,0,0,0c16711680,0,0,1426063360,3211264,0c0,0,0,0,65536,0c0,0,0,0,3211264,0c0,0,0,0,65536,0c0,0,0,0,3211264,0c-566231040,2128410424,617611264,1435642990,-739246080,1435643008c-738721792,1435643008,-738721792,1435643008,6356992,0c1684013056,2128411085,65536,65536,262144,0c-919601152,1435643008,-920649728,1435643008,0,0c-1466957824,1435642820,0,0,0,0c0,2128347136,-1138753536,1435642601,3211264,0c-405798912,1435643128,-338690048,1435643128,-338690048,1435643128c65536,0,-1067450368,1435642601,8454144,0c-1202716672,1435643008,-864026624,2128411091,0,0c0,0,0,0,1310720,0c0,0,0,0,-1186463744,1435643008c0,-65536,98303,2128347136,0,0c0,0,0,0,0,0c154224228,0,-262144000,2128411078,-735051776,1435643008c-734527488,1435643008,-734527488,1435643008,656408576,1435642907c655360000,1435642907,0,1435631616,-1128267776,1435642989c-1127743488,1435642989,-1127743488,1435642989,-65536,32767c-65536,32767,0,0,0,0c-65536,32767,-65536,32767,0,0c0,0,-997167038,1435643012,-996671488,1435643012c-996671488,1435643012,-1018167296,1435642905,-1226833920,2128410418c-1178599424,1435643008,-349700096,2128411078,678428672,1435642990c0,0,32868,1435642964,47185920,11002c7471104,65537,-1006615807,1435643012,0,0c0,0,0,0,0,0c0,0,0,0,-1018167296,1435642905c0,0,504365056,1435642907,0,0c1772617728,2128411098,0,0,0,0c1775763456,2128411098,0,0,0,0c696254464,1435642990,0,0,0,0c-1001390080,1435643012,-267911168,2128411078,0,0c-1151860736,1435643008,0,0,0,0c0,0,-2147418112,-1,-2147352577,-1c1705050111,2128411093,0,0,-1932984320,2128410925c65536,0,1744846850,2128410747,-1150812160,1435643008c3276800,0,-1275068416,1435642963,0,0c0,0,0,0,-1067450368,1435642601c264634368,0,-1291824594,1435642963,131072,1435631616c3276800,0,0,16906517,-65536,6619135c100,0,1310720,2128347136,0,0c220725248,1435643149,0,0,0,0c0,0,0,0,-1439170560,2128411162c2097152,140050432,67043586,2128410901,0,0c-1747976192,1435642820,-1749024768,1435642820,0,1435632639c265158656,0,998275386,2128410901,-1724907520,1435642619c264044544,0,916469675,2128410901,-1724907520,1435642619c265093120,0,878747182,2128410901,-1724907520,1435642619c265158656,0,981516199,2128410901,-1067450368,1435642601c264044544,0,899711904,2128410901,-1067450368,1435642601c265093120,0,861967855,2128410901,-1067450368,1435642601c265158656,0,994056041,2128410901,-1724907520,1435642619c264044544,0,912276037,2128410901,-1724907520,1435642619c265093120,0,874512392,2128410901,-1724907520,1435642619c265158656,0,1002451953,2128410901,833617920,1435642604c264110080,0,920698109,2128410901,833617920,1435642604c265224192,0,882906902,2128410901,833617920,1435642604c265289728,0,-1266632977,1435642963,-141557760,1435642826c266010624,0,-1279254091,1435642963,-1067450368,1435642601c264765440,0,975196718,2128410901,860880896,1435642596c264896512,0,887157899,2128410901,860880896,1435642596c264962048,0,849384435,2128410901,860880896,1435642596c265027584,0,939553792,2128410901,-1067450368,1435642601c265879552,0,-1299179530,1435642963,-1123024896,1435642601c265879552,0,-1294971392,1435642963,-1138753536,1435642601c251658240,0,979434100,2128410901,-1325400064,1435642963c264437760,0,895513481,2128410901,-1325400064,1435642963c265486336,0,857743361,2128410901,-1325400064,1435642963c265551872,0,-1269817448,1435642963,-1067450368,1435642601c265682944,0,-1333755899,1435642963,-1067450368,1435642601c264175616,0,924879797,2128410901,-1138753536,1435642601c264568832,0,931163776,2128410901,-1067450368,1435642601c264372224,0,968884973,2128410901,-1067450368,1435642601c263979008,0,943764457,2128410901,-1067450368,1435642601c264306688,0,-1307571643,1435642963,-1123024896,1435642601c264306688,0,-1303315267,1435642963,-1138753536,1435642601c264306688,0,977284760,2128410901,833617920,1435642604c264241152,0,891350319,2128410901,833617920,1435642604c265355264,0,853540874,2128410901,833617920,1435642604c265420800,0,-1276068608,1435642963,-1138753536,1435642601c264830976,0,167783956,1435642964,-1138753536,1435642601c6619136,196608,-1719646023,1435642963,-1724907520,1435642619c80740352,0,-1723858934,1435642963,-1724907520,1435642619c80674816,0,-1715467709,1435642963,-141557760,1435642826c80805888,0,-778038138,2128410921,-1724907520,1435642619c260964352,0,251658568,1435642964,0,1426063360c0,0,0,63785,-1138753536,1435642601c67698688,0,1560293076,2128410921,-1697644544,1435642963c66715648,0,1600126999,2128410921,-1138753536,1435642601c67305472,0,1566632215,2128410921,-1708130304,1435642963c251658240,0,32773,2128410921,0,0c0,0,0,0,0,0c0,0,-2147418112,-1,-2147352577,-1c16777215,0,0,0,983040,1435642601c1218445312,2128411103,0,0,-1996488704,2128410901c262144,0,1943029857,2128410422,-1178599424,1435643008c0,0,1577058304,2128410921,0,0c0,0,1704984904,2128411093,0,0c-1993867264,2128410901,65536,0,-772800512,2128410419c-1178599424,1435643008,6553600,0,-1140850688,1435642601c-65536,-1,1543569407,1,1704984576,2128411093c0,0,-1990721536,2128410901,65536,0c-994050048,2128410419,-1178599424,1435643008,13107200,0c67108864,0,8598,0,0,0c0,0,0,0,0,0c0,0,0,0,0,0c0,0,0,0,-868220928,2128410424c617611264,1435642990,974127104,2128410425,617611264,1435642990c-778043392,2128410424,617611264,1435642990,-1498415104,2128410426c617611264,1435642990,0,0,0,0c0,0,0,0,0,0c0,0,1523187712,2128410880,-1641021440,1435642963c9502720,0,1793064960,1435643208,1793589248,1435643208c1793589248,1435643208,1795162112,1435643208,1795686400,1435643208c1795686400,1435643208,-979369984,1435643008,16711680,0c0,0,0,0,0,0c0,0,0,0,0,0c0,0,0,0,716570624,1435642990c4259840,0,65536,1245184,2097152,2883630c3801147,6291501,4128807,6225953,2228285,8192123c2687016,6094939,0,100,3211264,0c-65536,1426128895,-1439170560,2128411162,-65536,-1c-1,-1,65535,1426128896,3211264,0c0,0,0,0,0,0c16711680,0,0,1426063360,2162688,0c-979369984,1435643008,0,0,0,0c23134208,0,1918369792,2128411098,0,0c0,0,0,0,0,0c0,0,0,0,716177408,1435642990c708837376,1435642990,0,0,0,0c0,0,0,1435631616,0,0c0,0,0,0,0,0c0,0,0,0,0,0c0,0,0,0,0,0c0,0,0,0,0,0c0,0,0,0,0,0c0,0,0,0,-1058013184,2128406252c2095054848,1435642882,0,0,0,0c0,0,0,0,0,0c0,0,0,589824,65536,0c-2128609280,1435642990,0,0,37814272,0c-1439170560,2128411162,0,0,1237319680,2128411103c-1018167296,1435642905,0,0,-974651392,1435643008c2084831232,2128410901,65536,2113929216,65536,673025c14977,0,0,0,0,0c0,0,0,0,0,0c0,0,0,0,0,0c0,0,0,0,318767104,1435642907c0,0,0,0,0,0c0,0,0,0,0,0c0,0,0,0,0,0c0,0,0,0,0,0c0,0,0,0,0,0c0,0,0,0,0,0c0,0,0,0,0,0c0,0,0,0,0,0c0,0,0,0,0,0c0,0,0,0,0,0c0,0,0,0,0,0c0,0,0,0,0,0c0,0,0,0,0,0c0,0,0,0,0,0c0,0,0,0,-349700096,2128411078c-941621248,1435643008,0,0,18532,536954976c536889440,536954976,3248,0,17891328,0c1892679680,1435642935,-1439170560,2128411162,327680,196608c131072,0,0,65536,0,0c0,0,0,65536,0,0c15728640,0,4980736,1451677512,-1439161198,2128411162c-1439170560,2128411162,-1439170560,2128411162,-1439170560,2128411162c67698688,344326656,512,0,0,0c1980235776,-1792611773,-1439127260,2128411162,-1439170560,2128411162c-1439170560,2128411162,-1439170560,2128411162,67043328,806355108c164,0,0,0,1955069952,2692924c2100228,-62460,-1,2686975,0,2686976c3076,0,131072,0,40042496,-201539705c3215167,0,0,0,0,0c65536,0,0,0,0,0c3211264,0,-2021654528,2128411083,65536,65536c-1677721600,1435643012,-1421148160,1435643012,-1421148160,1435643012c4259840,0,65536,1048576,7143424,6553701c6357097,6881327,6357101,6619239,3014708,7209072c103,-862846976,-862822180,-862822180,3236060,0c131072,655360,6881280,6357101,6619239,3014708c7209072,103,-862846976,-862822180,3236060,0c-65536,1426128895,-1439170560,2128411162,-65536,-1c-1,-1,65535,65536,3211264,0c-913309696,1435643008,16777216,2128409856,0,0c698351616,1435643118,-862846976,-862822180,3236060,0c0,0,0,0,65536,0c0,0,0,0,9502720,0c1126170624,2128411101,65536,2128347136,0,0c0,0,1141374976,2128411101,1145044992,2128411101c1149239296,2128411101,1152909312,2128411101,1158152192,2128411101c1162346496,2128411101,1166540800,2128411101,1169686528,2128411101c1172832256,2128411101,1753219072,1435643293,2009792512,1435643293c1753219072,1435643309,0,-862846976,4284636,0c65536,1048576,7143424,6553701,6357097,6881327c6357101,6619239,3014708,7209072,103,1435642989c196608,-862846976,2187484,0,65536,262144c5505024,7340153,101,-862822180,2187484,0c65536,393216,5505024,7471201,6619239,116c2187484,0,65536,131072,4784128,100c-862846976,-862822180,4284636,0,2092433408,2128409513c131072,0,-581959680,1435643207,848297984,1435643219c848822272,1435643219,848822272,1435643219,-862846976,-862822180c4284636,0,65536,1245184,2097152,2883630c3801147,6291501,4128807,6225953,2228285,8192123c2687016,6094939,0,100,4284636,0c65536,196608,-882900992,1435643008,2074083328,1435643008c-887095296,1435643008,-805306368,1435643114,-884998144,1435643008c-891289600,1435643008,2162688,0,1547698176,1435642826c0,0,0,-862822180,2187484,0c-1212153856,1435643008,0,0,0,0c2187484,0,-857735168,1435643008,0,0c0,-862846976,4284636,0,0,0c0,0,0,0,0,0c0,0,0,0,16711680,13762815c9527518,0,-743440384,1435643008,-742916096,1435643008c-742916096,1435643008,-741343232,1435643008,-740818944,1435643008c-740818944,1435643008,-801112064,1435643008,16711680,0c0,0,0,0,0,0c0,0,0,0,0,0c0,0,0,0,-140115968,1435643001c2162688,0,-801112064,1435643008,0,0c-862846976,-862822180,7430364,0,222298112,1435642988c0,1,0,0,1245184,65536c-1895825408,1435642868,-1879048192,1435642868,134217728,6488064l50,0l965754864,1435642907l1372585984,1435643206l0,0l65536,6619136l114,0l7405568,0l1922039808,2128411090l65536,65536l951582720,2128411099l-1431437312,2027547780l973181738,1198935651l963145842,2128411099l1735393280,1886545722l28755,979435520l26232,0l-835190784,1435643008l-835190784,1435643008l0,0l-831520768,1435643008l7405568,0l30539776,0l36503552,0l30670848,0l-1190133760,1435643008l-746586112,1435643208l1048576,1l0,0l905969664,13104l0,0l1912602624,15981l0,0l1040187392,554812l1886615354,1886862398l23149171,0l1918369792,2128411098l0,0l0,0l0,0l0,0l0,0l0,0l-140509184,1435643001l-1215299584,1435643008l0,0l0,0l0,0l0,1435631616l0,0l0,0l0,0l0,0l0,0l0,0l0,0l0,0l0,0l0,0l0,0l0,0l0,0l0,0l0,0l0,0l0,0l0,0l-1058013184,2128406252l2095054848,1435642882l0,0l0,0l0,0l0,0l0,0l0,0l0,589824l65536,0l1056964608,1435642990l0,0l37814272,0l-1439170560,2128411162l0,0l1237319680,2128411103l-1018167296,1435642905l0,0l-796393472,1435643008l2084831232,2128410901l65536,2113929216l65536,1435642369l0,0l0,0l0,0l0,0l0,0l0,0l0,0l0,0l0,0l0,0l0,0l318767104,1435642907l0,0l0,0l0,0l0,0l0,0l0,0l0,0l0,0l0,0l0,0l0,0l0,0l0,0l0,0l0,0l0,0l0,0l0,0l0,0l0,0l0,0l0,0l0,0l0,0l0,0l0,0l0,0l0,0l0,0l0,0l0,0l0,0l0,0l0,0l0,0l0,0l0,0l0,0l0,0l0,0l0,0l0,0l0,0l0,0l-349700096,2128411078l-763363328,1435643008l0,0l100,1435642601l0,1l12092,0l17891328,0l1892679680,1435642935l-1439170560,2128411162l327680,196608l131072,0l0,65536l0,0l0,0l0,65536l0,0l15728640,0l4980736,1435642963l-1439170560,2128411162l-1439170560,2128411162l-1439170560,2128411162l-1439170560,2128411162l67698688,196608l24892,0l0,0l1468530688,0l-1439149968,2128411162l-1439170560,2128411162l-1439170560,2128411162l-1439170560,2128411162l67043328,1435642601l0,0l0,0l-1066926080,1435642601l6291456,-65536l-1,1435697151l0,1435631616l0,0l131072,0l-1123024896,1435642601l2162688,0l1181220864,2128411103l1624244224,1435643008l-140509184,1435643001l2162688,0l-861929472,1435643008l482344960,2128410079l159383552,1435642964l2162688,0l-1209008128,1435643008l482344960,2128410079l-1138753536,1435642601l2162688,0l-910163968,1435643008l0,0l0,0l2162688,0l-1024458752,1435643008l0,0l0,1435631616l2162688,0l1547698176,1435642826l0,0l0,2124939264l6356992,0l-590872576,2128411092l65536,0l0,0l0,0l-584056832,2128411092l-580386816,2128411092l-1508900864,1435643208l-1153433600,1435643208l-1106247680,1435643208l-1015021568,2128409516l-1123024896,1435642601l12648448,0l78643200,2128411103l617611264,1435642990l0,65537l236990498,1435642964l1608515584,1435642596l8192000,0l1010708258,1868970593l15823982,0l497025024,2128410079l497025024,2128410079l2030043136,1010722156l28791,0l0,0l1937178624,1882996336l1882874729,2015388521l1936616557,1667854394l1952981565,792359028l1751348015,1935764837l1701867310,1819113582l1836216166,779318369l788558447,2002874980l28265,808583168l1882142256,1970561897l7431538,0l-1729298432,1435989105l371261440,1930449694l53264,0c0,0,0,0,0,0c0,0,0,6881356,110,0c-973078528,1435643218,1281359872,1435643219,131072,6619137c114,0,-728694784,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-1848780032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-611201573,-841248307,-1848779887c-611201573,-841248307,-1848779887,9555419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48779776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9555420,0,-1848779776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9555420,0,-1848779776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-594424356,-841182771,-1848779631c-594424356,-841182771,-1848779631,9555420,0,-1848845312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9555164,0,-1848845312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9555164,0,-1848845312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9555164,0,-1848845312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9555164,0,-1848845312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-594424612,-857959988,-1848845167c-594424612,-857959988,-1848845167,9555164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65622784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-611267365,-858025780,-1865622640c-611267365,-858025780,-1865622640,9489627,0,-1882465536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9423835,0,-1882465536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c-611333157,-874803253,-1882465393,-611333157,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9423835l0,-1882465536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9423835l0,-1882465536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9423835l0,-1882465536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-611333157l-874803253,-1882465393l-611333157,-874803253l-1882465393,9423835l0,-1899243008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9358298l0,-1899243008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9358298l0,-1899243008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-628175910l-874869045,-1899242866l-628175910,-874869045l-1899242866,9358298l0,-1899308544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9358042l0,-1899308544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-628176166l-891646262,-1899308402l-628176166,-891646262l-1899308402,9358042l0,-1916085760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9292506l0,-1916085760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l-891646518,-1916085619l-628241702,-891646518l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9292506c0,-1916085760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-628241702c-891646518,-1916085619,-628241702,-891646518,-1916085619,9292506c0,-193286297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9226970c0,-193286297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-628307238c-891646774,-1932862836,-628307238,-891646774,-1932862836,9226970c0,-1949705984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9161177c0,-1949705984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9161177c0,-1949705984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-645150247c-908489783,-1949705845,-645150247,-908489783,-1949705845,9161177c0,-1966483200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9095641c0,-1966483200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-645215783c-908490039,-1966483062,-645215783,-908490039,-1966483062,9095641c0,-1966548736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9095385c0,-1966548736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9095385c0,-1966548736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-645216039c-925267256,-1966548598,-645216039,-925267256,-1966548598,9095385c0,-1983326208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9029848c0,-1983326208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-662058792c-925333048,-1983326071,-662058792,-925333048,-1983326071,9029848c0,-2000168960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8964056c0,-2000168960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-662124584c-942110521,-2000168824,-662124584,-942110521,-2000168824,8964056c0,-2016946176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8898520c0,-2016946176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-662190120c-942110777,-2016946041,-662190120,-942110777,-2016946041,8898520c0,-2033789184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8832727c0,-2033789184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-679033129c-958953786,-2033789050,-679033129,-958953786,-2033789050,8832727c0,-2050566400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8767191c0,-2050566400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-679098665c-958954042,-2050566267,-679098665,-958954042,-2050566267,8767191c0,-2067409152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8701399c0,-2067409152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-679164457c-975731515,-2067409020,-679164457,-975731515,-2067409020,8701399c0,-2084186624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-696007210c-975797307,-2084186493,-696007210,-975797307,-2084186493,8635862c0,-2084252160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-696007466c-992574524,-2084252029,-696007466,-992574524,-2084252029,8635606c0,-210102937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8570070c0,-210102937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-696073002c-992574780,-2101029246,-696073002,-992574780,-2101029246,8570070c0,-2117806592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-696138538c-992575036,-2117806463,-696138538,-992575036,-2117806463,8504534c0,-213464960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8438741c0,-213464960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8438741c0,-2134649600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-712981547c-1009418045,-2134649472,-712981547,-1009418045,-2134649472,8438741c0,2143474944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8372949c0,2143474944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-713047339c-1026195518,2143475071,-713047339,-1026195518,2143475071,8372949c0,2126697472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-729890092c-1026261310,2126697598,-729890092,-1026261310,2126697598,8307412c0,2109854720,-729955884,-1043038783,2109854845,-729955884c-1043038783,2109854845,-729955884,-1043038783,2109854845,-729955884c-1043038783,2109854845,-729955884,-1043038783,2109854845,-729955884c-1043038783,2109854845,-729955884,-1043038783,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8241620l0,2093077504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8176084l0,2093077504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8176084l0,2076300288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8110548l0,2076234496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8110291l0,2059457280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8044755l0,2042614528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7978963c0,2042614528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-746995757c-1076659777,2042614649,-746995757,-1076659777,2042614649,7978963c0,202583705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-763838510c-1076725569,2025837176,-763838510,-1076725569,2025837176,7913426c0,202577152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-763838766c-1093502786,2025771640,-763838766,-1093502786,2025771640,7913170c0,2008994304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-763904302c-1093503042,2008994423,-763904302,-1093503042,2008994423,7847634c0,1992151296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-780747311c-1110346051,1992151414,-780747311,-1110346051,1992151414,7781841c0,1975374080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-780812847c-1110346307,1975374197,-780812847,-1110346307,1975374197,7716305c0,1958596864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7650769c0,1958596864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-780878383c-1110346563,1958596980,-780878383,-1110346563,1958596980,7650769c0,1941754112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-780944175c-1127124036,1941754227,-780944175,-1127124036,1941754227,7584977c0,1924976640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7519440c0,1924976640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-797786928c-1127189828,1924976754,-797786928,-1127189828,1924976754,7519440c0,1908133888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7453648c0,1908133888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-797852720c-1143967301,1908134001,-797852720,-1143967301,1908134001,7453648c0,1891356672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-797918256c-1143967557,1891356784,-797918256,-1143967557,1891356784,7388112c0,1874513664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-814761265c-1160810566,1874513775,-814761265,-1160810566,1874513775,7322319c0,185773644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-814826801c-1160810822,1857736558,-814826801,-1160810822,1857736558,7256783c0,1840959232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-814892337c-1160811078,1840959341,-814892337,-1160811078,1840959341,7191247c0,1840893696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-814892593c-1177588295,1840893805,-814892593,-1177588295,1840893805,7190991c0,1824116480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-814958129c-1177588551,1824116588,-814958129,-1177588551,1824116588,7125455c0,1807339008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-831800882c-1177654343,1807339115,-831800882,-1177654343,1807339115,7059918c0,1807273472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-831801138c-1194431560,1807273579,-831801138,-1194431560,1807273579,7059662c0,1790496256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-831866674c-1194431816,1790496362,-831866674,-1194431816,1790496362,6994126c0,1773653248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-848709683c-1211274825,1773653353,-848709683,-1211274825,1773653353,6928333c0,1756876032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6862797c0,1756876032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-848775219c-1211275081,1756876136,-848775219,-1211275081,1756876136,6862797c0,1740098816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-848840755c-1211275337,1740098919,-848840755,-1211275337,1740098919,6797261c0,1723256064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-848906547c-1228052810,1723256166,-848906547,-1228052810,1723256166,6731469c0,1723255808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-865683764c-1228118346,1723255910,-865683764,-1228118346,1723255910,6731468c0,1706478592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-865749300c-1228118602,1706478693,-865749300,-1228118602,1706478693,6665932c0,16897013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6600396c0,1672858624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6534604c0,1656081408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-865946164c-1244896587,1656081506,-865946164,-1244896587,1656081506,6469068c0,1656015616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6468811c0,1639238400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6403275c0,1639238400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6403275c0,1622461184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6337739c0,1605683968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-882920245c-1261740108,1605684063,-882920245,-1261740108,1605684063,6272203c0,1605618176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6271946c0,1588840960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l-1278583117,1588841054l-899763254,-1278583117l1588841054,6206410l0,1572063744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-899828790l-1278583373,1572063837l-899828790,-1278583373l1572063837,6140874l0,1571998208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-899829046l-1295360590,1571998301l-899829046,-1295360590l1571998301,6140618l0,1555220992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6075082l0,1555220992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-899894582l-1295360846,1555221084l-899894582,-1295360846l1555221084,6075082l0,1538443776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-899960118l-1295361102,1538443867l-899960118,-1295361102l1538443867,6009546l0,152166656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-900025654l-1295361358,1521666650l-900025654,-1295361358l1521666650,5944010l0,1504823552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5878217l0,1504823552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-916868663l-1312204367,1504823641l-916868663,-1312204367l1504823641,5878217l0,1488046336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5812681l0,1488046336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l-916934199,-1312204623l1488046424,-916934199l-1312204623,1488046424c-916934199,-1312204623,1488046424,-916934199,-1312204623,1488046424c-916934199,-1312204623,1488046424,5812681,0,1487980800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-916934455,-1328981840,1487980888c-916934455,-1328981840,1487980888,5812425,0,1471203584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5746889,0,1471203584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-916999991,-1328982096,1471203671c-916999991,-1328982096,1471203671,5746889,0,1454426112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-933842744,-1329047888,1454426198c-933842744,-1329047888,1454426198,5681352,0,1437648896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5615816,0,1437648896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-933908280,-1329048144,1437648981c-933908280,-1329048144,1437648981,5615816,0,1420806144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5550024,0,1420806144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-933974072,-1345825617,1420806228c-933974072,-1345825617,1420806228,5550024,0,1404028928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5484488,0,1404028928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-934039608,-1345825873,1404029011c-934039608,-1345825873,1404029011,5484488,0,1387185920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5418695,0,1387185920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5418695,0,1387185920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-950882617,-1362668882,1387186002c-950882617,-1362668882,1387186002,5418695,0,1370408704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5353159,0,1370408704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-950948153,-1362669138,1370408785c-950948153,-1362669138,1370408785,5353159,0,135363148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5287623,0,135363148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5287623,0,135363148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-951013689,-1362669394,1353631568c-951013689,-1362669394,1353631568,5287623,0,1336788736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5221831,0,1336788736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-951079481,-1379446867,1336788815c-951079481,-1379446867,1336788815,5221831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03234048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5090758,0,1303234048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5090758,0,1303234048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5090758,0,1286456832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l-968053306,-1379513171l1286456908,-968053306l-1379513171,1286456908l-968053306,-1379513171l1286456908,-968053306l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5025222,0,1286456832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5025222,0,1286391296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5024966,0,1286391296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5024966,0,1286391296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5024966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69614080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-968119098,-1396290644,1269614155c-968119098,-1396290644,1269614155,4959430,0,1286391296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5024966,0,1286391296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5024966,0,1286391296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-968053562,-1396290388,1286391372c-968053562,-1396290388,1286391372,5024966,0,1286456832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5025222,0,1286456832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-968053306,-1379513171,1286456908c-968053306,-1379513171,1286456908,5025222,0,1303234048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5090758,0,1303234048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5090758,0,1303234048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-967987770,-1379512915,1303234125c-967987770,-1379512915,1303234125,5090758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5156295,0,1320011520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c-951145017,-1379447123,1320011598,-951145017,-1379447123,1320011598l-951145017,-1379447123c1320011598,-951145017,-1379447123,1320011598,-951145017,-1379447123c1320011598,-951145017,-1379447123,1320011598,-951145017,-1379447123c1320011598,-951145017,-1379447123,1320011598,-951145017,-1379447123c1320011598,5156295,0,1320011520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-951145017,-1379447123,1320011598,-951145017,-1379447123c1320011598,5156295,0,1336788736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5221831,0,1336788736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-951079481,-1379446867,1336788815,-951079481,-1379446867c1336788815,5221831,0,135363148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5287623,0,135363148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5287623,0,135363148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-951013689,-1362669394,1353631568,-951013689,-1362669394c1353631568,5287623,0,1370408704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5353159,0,1370408704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c1370408785,-950948153,-1362669138,1370408785,-950948153,-1362669138l1370408785,-950948153l-1362669138,1370408785l-950948153,-1362669138l1370408785,-950948153l-1362669138,1370408785l-950948153,-1362669138l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-950948153c-1362669138,1370408785,-950948153,-1362669138,1370408785,5353159c0,1387185920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5418695c0,1387185920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5418695c0,1387185920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-950882617c-1362668882,1387186002,-950882617,-1362668882,1387186002,5418695c0,1404028928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5484488c0,1404028928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-934039608c-1345825873,1404029011,-934039608,-1345825873,1404029011,5484488c0,1420806144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5550024c0,1420806144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-933974072c-1345825617,1420806228,-933974072,-1345825617,1420806228,5550024c0,1437648896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5615816c0,1437648896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-933908280c-1329048144,1437648981,-933908280,-1329048144,1437648981,5615816c0,1454426112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-933842744c-1329047888,1454426198,-933842744,-1329047888,1454426198,5681352c0,1471203584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5746889c0,1471203584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-916999991c-1328982096,1471203671,-916999991,-1328982096,1471203671,5746889c0,1487980800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-916934455c-1328981840,1487980888,-916934455,-1328981840,1487980888,5812425c0,1488046336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5812681c0,1488046336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-916934199c-1312204623,1488046424,-916934199,-1312204623,1488046424,5812681c0,1504823552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5878217c0,1504823552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-916868663c-1312204367,1504823641,-916868663,-1312204367,1504823641,5878217c0,152166656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-900025654c-1295361358,1521666650,-900025654,-1295361358,1521666650,5944010c0,1538443776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-899960118c-1295361102,1538443867,-899960118,-1295361102,1538443867,6009546c0,1555220992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6075082c0,1555220992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-899894582c-1295360846,1555221084,-899894582,-1295360846,1555221084,6075082c0,1571998208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-899829046c-1295360590,1571998301,-899829046,-1295360590,1571998301,6140618c0,1572063744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-899828790c-1278583373,1572063837,-899828790,-1278583373,1572063837,6140874c0,1588840960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-899763254c-1278583117,1588841054,-899763254,-1278583117,1588841054,6206410c0,1605618176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-899697718c-1278582861,1605618271,-899697718,-1278582861,1605618271,6271946c0,1622461184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6337739c0,1622461184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-882854709c-1261739852,1622461280,-882854709,-1261739852,1622461280,6337739c0,1639238400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6403275c0,1639238400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-882789173c-1261739596,1639238497,-882789173,-1261739596,1639238497,6403275c0,1656015616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-882723637c-1261739340,1656015714,-882723637,-1261739340,1656015714,6468811c0,1672858624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6534604c0,1672858624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-865880628c-1244896331,1672858723,-865880628,-1244896331,1672858723,6534604c0,16897013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c-1228118858,1689701476,-865814836,-1228118858,1689701476,-865814836l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-865814836,-1228118858,1689701476c-865814836,-1228118858,1689701476,6600396,0,1706478592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-865749300,-1228118602,1706478693c-865749300,-1228118602,1706478693,6665932,0,1723255808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-865683764,-1228118346,1723255910c-865683764,-1228118346,1723255910,6731468,0,1740098816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6797261,0,1740098816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-848840755,-1211275337,1740098919c-848840755,-1211275337,1740098919,6797261,0,1756876032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6862797,0,1756876032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-848775219,-1211275081,1756876136c-848775219,-1211275081,1756876136,6862797,0,1773653248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-848709683,-1211274825,1773653353c-848709683,-1211274825,1773653353,6928333,0,1790496256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-831866674,-1194431816,1790496362c-831866674,-1194431816,1790496362,6994126,0,1807273472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-831801138,-1194431560,1807273579c-831801138,-1194431560,1807273579,7059662,0,1807339008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-831800882,-1177654343,1807339115c-831800882,-1177654343,1807339115,7059918,0,1824116480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-814958129,-1177588551,1824116588c-814958129,-1177588551,1824116588,7125455,0,1840893696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-814892593,-1177588295,1840893805c-814892593,-1177588295,1840893805,7190991,0,1840959232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c-814892337,-1160811078,1840959341,-814892337,-1160811078,1840959341l-814892337,-1160811078l1840959341,-814892337l-1160811078,1840959341l-814892337,-1160811078l1840959341,-814892337l-1160811078,1840959341l-814892337,-1160811078l1840959341,7191247m0,185773644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-814826801l-1160810822,1857736558l-814826801,-1160810822l1857736558,7256783l0,1874579200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-814761009l-1144033349,1874579311l-814761009,-1144033349l1874579311,7322575l0,1891356416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-814695473l-1144033093,1891356528l-814695473,-1144033093l1891356528,7388111l0,1908133888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7453648l0,1908133888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-797852720l-1143967301,1908134001l-797852720,-1143967301l1908134001,7453648l0,1924976640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-797786928l-1127189828,1924976754l-797786928,-1127189828l1924976754,7519440l0,1941754112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7584977l0,1941754112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-780944175l-1127124036,1941754227l-780944175,-1127124036l1941754227,7584977l0,1958596864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7650769l0,1958596864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-780878383l-1110346563,1958596980l-780878383,-1110346563l1958596980,7650769l0,1975374080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-780812847l-1110346307,1975374197l-780812847,-1110346307l1975374197,7716305l0,1992217088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-763969838l-1093503298,1992217206l-763969838,-1093503298l1992217206,7782098l0,2008994304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-763904302l-1093503042,2008994423l-763904302,-1093503042l2008994423,7847634l0,202577152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-763838766l-1093502786,2025771640l-763838766,-1093502786l2025771640,7913170l0,202583705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-763838510l-1076725569,2025837176l-763838510,-1076725569l2025837176,7913426l0,2042614528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-746995757l-1076659777,2042614649l-746995757,-1076659777l2042614649,7978963l0,2059457280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8044755l0,2059457280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-746929965l-1059882304,2059457402l-746929965,-1059882304l2059457402,8044755l0,2076234496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-746864429l-1059882048,2076234619l-746864429,-1059882048l2076234619,8110291l0,2076300288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-730086956l-1043039295,2076300411l-730086956,-1043039295l2076300411,8110548l0,2093077504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-730021420l-1043039039,2093077628l-730021420,-1043039039l2093077628,8176084l0,2109854720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8241620l0,2109854720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-729955884l-1043038783,2109854845l-729955884,-1043038783l2109854845,8241620l0,2126697728l-713112875,-1026195774l2126697854,-713112875l-1026195774,2126697854l-713112875,-1026195774l2126697854,-713112875l-1026195774,2126697854l-713112875,-1026195774l2126697854,-713112875l-1026195774,2126697854l-713112875,-1026195774l2126697854,-713112875l-1026195774,2126697854l-713112875,-1026195774l2126697854,-713112875l-1026195774,2126697854l-713112875,-1026195774l2126697854,-713112875l-1026195774,2126697854l-713112875,-1026195774l2126697854,-713112875xl-1026195774,2126697854l-713112875,-1026195774l2126697854,-713112875l-1026195774,2126697854l-713112875,-1026195774l2126697854,-713112875l-1026195774,2126697854l-713112875,-1026195774l2126697854,-713112875l-1026195774,2126697854l-713112875,-1026195774xl2126697854,-713112875l-1026195774,2126697854l-713112875,-1026195774l2126697854,-713112875l-1026195774,2126697854l-713112875,-1026195774l2126697854,-713112875l-1026195774,2126697854l-713112875,-1026195774l2126697854,-713112875l-1026195774,2126697854l-713112875,-1026195774el2126697854,-713112875el-1026195774,2126697854l-713112875,-1026195774l2126697854,-713112875l-1026195774,2126697854l-713112875,-1026195774l2126697854,-713112875l-1026195774,2126697854l-713112875,-1026195774l2126697854,-713112875l-1026195774,2126697854l-713112875,-1026195774l2126697854,-713112875l-1026195774,2126697854l2126697854,-713112875l-1026195774,2126697854l-713112875,-1026195774l2126697854,-713112875l-1026195774,126l-721420288,-1026195518l2143475071,-713047339l-1026195518,2143475071l-713047339,-1026195518l2143475071,-713047339l-1026195518,2143475071l-713047339,-1026195518l2143475071,-713047339l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8372949,0,2143474944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-713047339,-1026195518,2143475071,-713047339,-1026195518c2143475071,8372949,0,-2134649600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8438741,0,-2134649600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-712981547,-1009418045,-2134649472,-712981547,-1009418045c-2134649472,8438741,0,-2117806592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8504534,0,-2117806592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-696138538,-992575036,-2117806463,-696138538,-992575036c-2117806463,8504534,0,-210102937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8570070,0,-210102937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-696073002,-992574780,-2101029246,-696073002,-992574780c-2101029246,8570070,0,-2084252160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-696007466,-992574524,-2084252029,-696007466,-992574524c-2084252029,8635606,0,-2067409152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8701399,0,-2067409152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8701399,0,-2067409152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-679164457,-975731515,-2067409020,-679164457,-975731515c-2067409020,8701399,0,-2050566400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8767191,0,-2050566400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-679098665,-958954042,-2050566267,-679098665,-958954042c-2050566267,8767191,0,-2033789184,-679033129,-958953786c-2033789050,-679033129,-958953786,-2033789050,-679033129,-958953786c-2033789050,-679033129,-958953786,-2033789050,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l-2033789050,-679033129l-958953786,-2033789050l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8832727,0,-2033789184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-679033129,-958953786,-2033789050,-679033129,-958953786c-2033789050,8832727,0,-2016946176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8898520,0,-2016946176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-662190120,-942110777,-2016946041,-662190120,-942110777c-2016946041,8898520,0,-2000168960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-662124584,-942110521,-2000168824,-662124584,-942110521c-2000168824,8964056,0,-1983326208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9029848,0,-1983326208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9029848,0,-1983326208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-662058792,-925333048,-1983326071,-662058792,-925333048c-1983326071,9029848,0,-1966548736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9095385,0,-1966548736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-645216039,-925267256,-1966548598,-645216039,-925267256c-1966548598,9095385,0,-1966483200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9095641,0,-1966483200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-645215783,-908490039,-1966483062,-645215783,-908490039c-1966483062,9095641,0,-1949705984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9161177,0,-1949705984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9161177,0,-1949705984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9161177,0,-1949705984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-645150247,-908489783,-1949705845,-645150247,-908489783c-1949705845,9161177,0,-193286297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9226970,0,-193286297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-628307238,-891646774,-1932862836,-628307238,-891646774c-1932862836,9226970,0,-1916085760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9292506,0,-1916085760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9292506,0,-1916085760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-628241702,-891646518,-1916085619,-628241702,-891646518c-1916085619,9292506,0,-1899308544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9358042,0,-1899308544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-628176166,-891646262,-1899308402,-628176166,-891646262c-1899308402,9358042,0,-1899243008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9358298,0,-1899243008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9358298,0,-1899243008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-628175910,-874869045,-1899242866,-628175910,-874869045c-1899242866,9358298,0,-1882465536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9423835,0,-1882465536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9423835,0,-1882465536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9423835,0,-1882465536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9423835,0,-1882465536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-611333157,-874803253,-1882465393,-611333157,-874803253c-1882465393,9423835,0,-1865622784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9489627,0,-1865622784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9489627,0,-1865622784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c-1865622640,-611267365,-858025780,-1865622640,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9489627l0,-1865622784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9489627l0,-1865622784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9489627l0,-1865622784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9489627l0,-1865622784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-611267365l-858025780,-1865622640l-611267365,-858025780l-1865622640,9489627l0,-1848845312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9555164l0,-1848845312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9555164l0,-1848845312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9555164l0,-1848845312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9555164l0,-1848845312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-594424612l-857959988,-1848845167l-594424612,-857959988l-1848845167,9555164l0,-1848779776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9555420l0,-1848779776l-594424356,-841182771l-1848779631,-594424356l-841182771,-1848779631l-594424356,-841182771l-1848779631,-594424356l-841182771,-1848779631l-594424356,-841182771l-1848779631,-594424356l-841182771,-1848779631e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9555420l0,-1848779776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-594424356l-841182771,-1848779631l-594424356,-841182771l-1848779631,9555420l0,-1832002560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9620956l0,-1832002560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9620956l0,-1832002560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9620956l0,-1832002560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l-594358820,-841182515l-1832002414,-594358820l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9620956,0,-1832002560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c-594358820,-841182515,-1832002414,-594358820,-841182515,-1832002414l-594358820,-841182515c-1832002414,-594358820,-841182515,-1832002414,-594358820,-841182515c-1832002414,-594358820,-841182515,-1832002414,-594358820,-841182515c-1832002414,-594358820,-841182515,-1832002414,-594358820,-841182515c-1832002414,-594358820,-841182515,-1832002414,-594358820,-841182515c-1832002414,-594358820,-841182515,-1832002414,-594358820,-841182515c-1832002414,-594358820,-841182515,-1832002414,-594358820,-841182515c-1832002414,9620956,0,-1832068096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-594359076,-857959732,-1832067950,-594359076,-857959732c-1832067950,9620700,1327824896,973934108,-242142427,0c-65536,-1,-1,-1,-1,-1c-1,-1,-1,-1,-1,-1c-1,-1,-1,-1,-1,-1c-1,-1,-1,-1,-1,-1c-1,-1,-1,-1,-1,-1c-1,-1,-1,-1,-1,-1c-1,-1,-1,-1,-1,-1c-1,-1,-1,-1,-1,-1c1627324671,1616928864,1616928864,1616928864,1616928864,1616928864c1616928864,1616928864,1616928864,1616928864,1616928864,1616928864c1616928864,1616928864,1616928864,1616928864,1616928864,1616928864c1616928864,1616928864,1616928864,1616928864,1616928864,1616928864c1616928864,1616928864,1616928864,1616928864,1616928864,1616928864c1616928864,1616928864,1616928864,1616928864,1616928864,1616928864c1616928864,1616928864,1616928864,1616928864,1616928864,1616928864c1616928864,1616928864,1616928864,1616928864,1616928864,1616928864c16711776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l0,0l0,0l0,0l0,0l0,0l0,0l0,0l0,0l0,0l16711680,0l0,0l0,0l0,0l0,0l0,0l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l0,0el0,0l0,0l0,0l0,0l0,0l0,0l0,0l0,0l0,0l0,0l16711680,0l0,0l0,0l0,0l0,0l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c0,0,0,0,0,0c0,0,0,0,0,0c0,0,0,0,0,0c0,0,0,0,0,0c16711680,0,0,0,0,0c0,0,0,0,0,0c0,0,0,0,0,0c0,0,0,0,0,0l0,0l0,0l0,0l0,0l0,0l0,0l0,0l0,0l0,0l0,0l0,0l0,0l16711680,0l0,0l0,0l0,0l0,0m0,0l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16711680,0c0,0,0,0,0,0c0,0,0,0,0,0c0,0,0,0,0,0c0,0,0,0,0,0c0,0,0,0,0,0c0,0,0,0,0,0c0,0,0,0,0,0c0,0,0,0,-1610678272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1518600351,-905720071c258022180,0,1351155712,168642382,2586,1212747008c21060,53761,101199106,-1929379840,6814540,1929445376c4343634,-383988050,67108864,1095582055,-1884225536,90307595c150994944,1935231088,590217216,590217216,1067808769,234881142c1094994400,-312575916,1688947677,-507110057,-1786818627,-987144736c1149837896,344883785,1425488705,1991892434,143770644,544277774c469482722,34611272,-1591709630,270345633,1254037634,-1151666385c-663163982,-1118405291,1602349011,-1080224905,1806887932,927858688c1962819542,-1919959049,-311689757,-1761607489,1207467891,-549465573c1295740157,536260074,692813825,-1233274557,1879062523,672514c672513,672513,672513,672513,672513,672513c672513,672513,672513,672513,-1958189695,-823506652c16779845,16779843,-2130703805,529528107,-846465347,-363866124c1266680255,389923626,201588777,201588777,201588777,201588777c201588777,1979973673,2071560031,-1348269005,524288191,-2147385505c-1622623420,387837310,1945370665,-1035992431,-1069546864,-1069546864c-1069546864,-1069546864,-1069546864,-1069546864,-1069546864,-1069546864c-1606417776,-2014305731,528670,-600782115,-621508709,564372532c-1639022587,150997941,16779843,16779843,16779843,16779843c-2130703805,-1483213322,431209582,392573,200997242,1171923968c1220244730,2692871,43086324,43041344,-755015616,64391086c-315674816,-1866317822,2036350978,-1462773911,792150017,-1035992339c-1069546864,-1069546864,-1069546864,-536834681,-1920481980,1214455808c1214259201,2142248961,1991496847,-246439935,1140861214,1694123482c-1325578053,703856695,1207980590,134238744,134238744,134238744c1025183668,4637669,35900880,1597251585,-1537419356,386035712c203685929,201588777,-435945431,-1079031561,-140301901,-2019557048c1073933647,-1097762968,-1537467971,1170984960,1124663306,-159318006c-1374687534,-1022567201,6137320,-1262726680,1125187595,1124139018c-159318006,-560731874,1853883683,51230,672545,-288164223c-589320201,-1919695476,692822016,-2147100066,-2147147388,-2147147392c71809472,1347450,344947002,1173557760,-842151174,-2147147032c5385822,-384316344,-1019791445,-2147147032,135339550,-1854496512c-768683714,-2147147038,74227246,172167424,-1577484032,-84234251c729022475,1214627267,688701351,-1443859456,419954781,738721874c-414257873,24549289,1989641120,1597251585,-373346396,-805273327c673231,2123462281,-1497917969,-1854638965,387923970,203685929c-637272023,2018491211,-1174399127,-322981931,-1540328313,2076823552c1754267812,-740038377,1769617989,-847642601,-1344869073,-937521985c-895680512,-650295170,-1648754680,-1271052101,351928350,-2147338721c1571159752,1946167575,6960113,10760720,10760208,-1846581232c-336398786,528670,172473597,-1854502656,-746734018,1073790895c98213671,-1854746496,2692886,-1887544972,-340476492,-805288253c16917447,-768683232,-729041169,-1610546653,1346451,419689234c673724,454006493,-2043862603,-122028012,1677726128,-386251302c1586401652,1585448410,1207980590,134238744,2099503052,21559249c-755933280,-433848274,-374999925,-1537401566,-809250816,-1472200280c-1198545827,350224712,512594931,-193689955,-402644127,4639203c-768714352,689385449,509113344,1273560922,5381039,-1862666264c-1641434690,1560284085,-202827786,-779719569,658506384,-2147338721c-1085752508,344695539,585125376,-1153138683,781786952,-1919692334c-1722572800,-2024510401,-1865680268,252133378,1350567853,-165721925c-1677709614,673218,2136961929,1073910129,2692903,-1458047452c1073933647,1224204951,-294445055,1378757922,1548937216,1754267812c-1112020713,-1493169593,-133095528,1819276272,672582,-96241987c43118466,-623956160,563118085,-289374203,-1692672603,-755680023c-260833234,134219328,1542753205,431406127,172347782,-1537442560c530092032,86171848,-21074304,-39780350,-1537451451,-324677632c-839619426,793200745,792724205,1073933615,1607982306,102460c1379793146,399280128,1378792425,-337254400,1779433519,-1176049385c2079662825,-875560796,-1996486075,782531577,-421003182,134238781c1808936685,1006110,934345917,393634816,1900908009,390070929c1073910255,-542876248,-279826792,926941841,603990295,67119372c1577338854,1176089021,1073933615,37101327,1220235392,-1913848129c-2129532723,1170984960,-108462070,1171468267,5389802,86173416c-1854749568,13115022,-1537426176,519081984,-929300439,536955127c-1345179948,-536786759,5385748,5380168,143600648,10779636c789882832,1681916653,-523548487,-805243487,1170541731,1124663306c1124139018,1124139018,-159318006,-1263557791,-1325875281,-1166802927c-266191049,890895722,-1660941757,1291469686,565106301,2115928069c1107297789,33559686,33559686,-1116297229,-1493169593,2694896c-96085468,-1179752491,-1818230456,1073933647,1586591592,14599159c2064632784,-1184481277,344689480,-1887913472,-2042494956,-2046689260c-318636012,-114306499,-1677709612,10779586,10760336,-315660272c-342230658,1769517467,2025455639,1677722400,-93025386,673227c1548798493,1754267812,-367531753,1378788475,585492480,562331653c562069509,562069509,562069509,-1178566651,-721693049,-227278802c1207983529,134238744,134238744,134238744,-97116212,18550681c-1008554176,831520838,806355108,-1743781724,-403880321,-389859369c-402632131,5389796,5380168,5380104,5380104,5380104c5380104,-1079004152,1607979388,1201381376,-398458364,1549419996c-1513095004,536955064,536954977,536954976,1514650800,1534588c785709242,-1611234304,-1537466918,-1197092864,1646264648,1612710216c1612710216,1612710216,1612710216,-803208888,-1863123266,-1073692753c100498473,344330752,344326656,344326656,344326656,344326656c344326656,344326656,344326656,344326656,1215103488,1191343083c1439994441,-2147147035,-2147147392,-2147147392,-2147147392,-2147147392c-683114816,1227132478,-1388900718,1346472,-1366242558,1227140365c344694330,344326656,344326656,344326656,-2031681024,1412296052c745837129,67119383,-547544682,1955744089,782383784,403177554c403177554,403177554,403177554,-1274544046,-1400918751,-1840702851c1924013348,-1069546863,-1069546864,-1069546864,-1606417776,-470132803c498368191,-39096117,1927282711,586004810,562069509,562069509c851476485,1690245028,512903466,1346460,1345026,1345026c1345026,1345026,1345026,-1354207998,-1535267508,488936023c43086510,-368205760,-347874481,128782151,-261808512,1207990992c-487290900,613596939,1220116969,1407197185,-1658547525,86173016c86081664,86081664,-1540177792,1258139499,-1176263534,-1340079800c-1716137441,-2025249643,1171543707,-285147126,1955744401,2000975202c1526684227,-1840726021,-2031238236,-1840608044,-1145741356,1400897864c134238744,134238744,134238744,-1354041420,996637630,-78191619c-440401873,1172009620,914423818,1540914852,721331346,67119383c67119372,67119372,2069701014,613570541,1172107037,1262483130c-1648122734,-410566731,-951519254,21559249,-1846571104,-1866317822c228605954,-488374935,613596843,-1953138455,-889061356,-1389515120c1547323684,689393949,1140196352,-1833617734,778627364,2013790290c-1533913969,2692896,244902404,1736163119,2040372283,1946165316c135339560,172169472,-1510375168,1827600349,-1152663097,2024132608c570431337,1286555757,-1356267619,1887062308,1346453,-1366242558c1227140397,344694330,1282736640,-1142990969,-436298309,-805258413c-1480258399,-517996170,-1840688579,-1467044786,33559691,535513197c1227574123,-1185476974,1612710216,-803208888,-269757650,-980492833c-1610588201,401994059,388794368,1561942505,-1009778524,1073850575c-1348182618,-186050737,2692943,1378756724,1377355776,1126959104c441711098,-439203548,585769898,457211909,1800612818,-1840698549c-1078634738,-469796129,1334516077,-2025848083,-278791169,1227565963c-140763502,-534773432,-383478494,-1165432124,1344274760,-105351929c1641793473,2318832,-1929621016,-832307174,1472588045,-766958210c43086467,-770088896,613785077,598378313,-683098182,613556222c-1965854487,1227180218,-1537222134,917979136,1174240932,721331346c67119383,67119372,-872782374,-1898037745,71803751,-1893777406c-2071985144,-1840702705,-1953144204,-2046689260,-318636012,-539624142c-91099158,-201322064,-1920482008,-1145954304,1322860360,43086079c1548914496,-661651292,-1612191473,1227134437,-782603369,-1879727050c-1839333451,-223470300,67120850,67119372,995959190,-766958247c-1165432095,1344274760,-168266489,-814964857,18556810,911152960c457998338,648232786,-1786817975,33559691,-1688395269,1955744090c1464362420,-1840695298,-1573215116,-2147100066,-506192576,-1300357321c-1348877523,121635007,912447,672545,-576330367,785577057c-2094468096,536966807,-102167374,-1840581745,1196885924,673236c-1012385151,-1342242961,-141036307,1134559560,-1535392471,-1540321280c-1540354048,-2041049088,-1859656972,-237876956,1220184298,531636225c-1784039982,-1685632732,-1152658346,2030380178,33560425,-544781195c-1942878251,3278755,-1391524032,261128199,345131291,-2147147036c1257066368,1969386642,10771780,10760208,2051237904,1693280869c-2025249643,-729028949,-728610158,-755538721,613754286,-1846591575c426000386,-1784826414,1942440228,-1069546863,-766956987,1964103049c1614807697,1399563327,244468011,-1951879881,1828847636,1797253960c-1840698557,-1147316466,805230408,1491674258,-2147100066,-341560640c-1840698565,1950831886,-628141538,-1079434091,24549257,21520416c1379786784,1552061001,806355108,806355108,-1475346268,-1089540305c-304879361,-312750092,-1761607489,-613365166,16779845,-2130703805c2117027941,613570460,-1467044067,33559691,33559686,33559686c-505534987,-1166205169,-1079008467,848248832,785144,1514370628c1509473023,1955744036,43118396,-770087872,613785013,-1854683319c-1866448894,-1866448894,509624322,-622331182,613596939,387150057c-1778122711,1511742753,-1200319927,1378787898,1377306624,1377306624c1377306624,-137099264,-566261942,-92866567,55680935,-123400576c-2013252327,-487290900,1227192935,363262418,1073910133,1073909952c1073909952,-1244522144,1227194007,-1997872686,536955066,536954976c536954976,536954976,-622261072,613591195,1378777321,1377306624c1377306624,-2014574592,1602612596,880054857,67119383,67119372c-890696242,-1840698691,86173326,-769965952,1005277995,244468011c21543253,21520416,21520416,21520416,21520416,-1458622432c-1840583281,1170530260,1702952970,1451677512,-1373821806,344696974c344326656,344326656,344326656,344326656,344326656,344326656c344326656,344326656,344326656,1215103488,-1839287491,388693668c1979973673,-1792611773,390048036,205783081,201588777,201588777c201588777,-167509975,1643559491,1955744036,1564830136,806355108c806355108,806355108,1477443748,1038972038,1955744084,2692924c2690052,2690052,2690052,2690052,2690052,2690052c2690052,2690052,2690052,2690052,40102404,-201539705c803016511,-1074961437,1922498560,-79751041,610393631,-1534927710c132,1313163520,1614982724,68812930,17828865,34603009c403767300,0,242221056,1435642964,-1138753536,1435642601c8192000,65536,115343360,1435642964,-485490688,1435642963c6815744,131073,105909249,1435642964,-1067450368,1435642601c6815744,65537,212860932,1435642964,220200960,1435642964c1469186048,16,109064193,1435642964,-295698432,1435642963c6815744,1,-788529145,2128410921,-1697644544,1435642963c256901120,16,174063625,1435642964,-1123024896,1435642601c6029312,8650752,-792723451,2128410921,2033188864,1435642961c257490944,16,293601297,1435642964,-1724907520,1435642619c7471104,131073,287309831,1435642964,-1724907520,1435642619c7471104,65537,290486075,1435642964,-1724907520,1435642619c7471104,1,-1283444434,1435642963,-1138753536,1435642601c264699904,0,-1314884037,1435642963,-1123024896,1435642601c266076160,0,-1311739783,1435642963,-1138753536,1435642601c266076160,0,929066784,2128410901,-1067450368,1435642601c265945088,0,972061044,2128410901,-1123024896,1435642601c263979008,0,956310113,2128410901,-1067450368,1435642601c263979008,0,952133171,2128410901,-1067450368,1435642601c263979008,0,964719470,2128410901,-1067450368,1435642601c263979008,0,960520556,2128410901,-1067450368,1435642601c263979008,0,-1290771090,1435642963,-1138753536,1435642601c264503296,0,935341884,2128410901,-1138753536,1435642601c264372224,0,-1272946322,1435642963,-1067450368,1435642601c265617408,0,947929957,2128410901,-1067450368,1435642601c264634368,0,-1287622039,1435642963,1608515584,1435642596c264634368,0,985676400,2128410901,-1067450368,1435642601c264044544,0,903902057,2128410901,-1067450368,1435642601c265093120,0,866132541,2128410901,-1067450368,1435642601c265158656,0,989885216,2128410901,-1067450368,1435642601c264044544,0,908075042,2128410901,-1067450368,1435642601c265093120,0,870348367,2128410901,-1067450368,1435642601c265158656,0,998274152,2128410901,-1724907520,1435642619c264044544,0,916464189,2128410901,-1724907520,1435642619c265093120,0,878714952,2128410901,-1724907520,1435642619c265158656,0,981497660,2128410901,-1067450368,1435642601c264044544,0,899693168,2128410901,-1067450368,1435642601c265093120,0,861948014,2128410901,-1067450368,1435642601c265158656,0,994068069,2128410901,-1724907520,1435642619c264044544,0,912281459,2128410901,-1724907520,1435642619c265093120,0,874538598,2128410901,-1724907520,1435642619c265158656,0,1002464570,2128410901,833617920,1435642604c264110080,0,920663857,2128410901,833617920,1435642604c265224192,0,882909300,2128410901,833617920,1435642604c265289728,0,-1266666189,1435642963,-141557760,1435642826c266010624,0,-1279234449,1435642963,-1067450368,1435642601c264765440,0,975200622,2128410901,860880896,1435642596c264896512,0,887131345,2128410901,860880896,1435642596c264962048,0,849361505,2128410901,860880896,1435642596c265027584,0,939536175,2128410901,-1067450368,1435642601c265879552,0,-1299157202,1435642963,-1123024896,1435642601c265879552,0,-1294975454,1435642963,-1138753536,1435642601c265879552,0,979398772,2128410901,-1325400064,1435642963c264437760,0,895511919,2128410901,-1325400064,1435642963c265486336,0,857764464,2128410901,-1325400064,1435642963c265551872,0,-1269809552,1435642963,-1067450368,1435642601c265682944,0,-1333772686,1435642963,-1067450368,1435642601c264175616,0,924852797,2128410901,-1138753536,1435642601c264568832,0,931160864,2128410901,-1067450368,1435642601c264372224,0,968899169,2128410901,-1067450368,1435642601c263979008,0,943733345,2128410901,-1067450368,1435642601c264306688,0,-1307544774,1435642963,-1123024896,1435642601c264306688,0,-1303364244,1435642963,-1138753536,1435642601c264306688,0,977288812,2128410901,833617920,1435642604c264241152,0,891315305,2128410901,833617920,1435642604c265355264,0,853553972,2128410901,833617920,1435642604c265420800,0,-1276089030,1435642963,-1138753536,1435642601c264830976,0,167788146,1435642964,-1138753536,1435642601c6619136,196608,-1719648904,1435642963,-1724907520,1435642619c80740352,0,-1723846878,1435642963,-1724907520,1435642619c80674816,0,-1715454914,1435642963,-141557760,1435642826c80805888,0,-778027970,2128410921,-1724907520,1435642619c260964352,0,259014191,1435642964,220200960,1435642964c1469710336,16,1562408033,2128410921,-1138753536,1435642601c67698688,0,1560309608,2128410921,-1697644544,1435642963c66715648,0,1600152425,2128410921,-1138753536,1435642601c67305472,0,1566587966,2128410921,-1708130304,1435642963c258539520,0,1551901245,2128410921,-1724907520,1435642619c66715648,0,1595979984,2128410921,-1123024896,1435642601c67371008,0,1591750709,2128410921,-1123024896,1435642601c67436544,0,1814061934,2128411138,-1123024896,1435642601c67567616,0,1587559022,2128410921,-1123024896,1435642601c67633152,0,1809855029,2128411138,-1046478848,1435642962c66977792,0,1583364980,2128410921,-1123024896,1435642601c67043328,0,1579167283,2128410921,-1123024896,1435642601c67108864,0,1574987118,2128410921,-1138753536,1435642601c67502080,0,1570782270,2128410921,-1138753536,1435642601c66912256,0,1556112233,2128410921,-1724907520,1435642619c66715648,0,1604350575,2128410921,-1123024896,1435642601c66519040,0,1528849184,2128410921,-1123024896,1435642601c67239936,0,1818243362,2128411138,-1067450368,1435642601c66519040,0,1606426658,2128410921,-1067450368,1435642601c66519040,0,1610641505,2128410921,-1067450368,1435642601c66519040,0,1547713598,2128410921,-1676673024,1435642963c66584576,0,1801453568,2128411138,-1724907520,1435642619c66584576,0,1805647872,2128411138,-1067450368,1435642601c66846720,0,1544580968,2128410921,-1658847232,1435642963c66650112,0,1541436004,2128410921,-1724907520,1435642619c66650112,0,1538278500,2128410921,-1641021440,1435642963c66453504,0,1535124029,2128410921,-1067450368,1435642601c66781184,0,1530936658,2128410921,-1676673024,1435642963c67174400,0,1795189792,2128411138,-1724907520,1435642619c67174400,0,1790976573,2128411138,-1138753536,1435642601c67764224,0,1975542124,2128411138,-1138753536,1435642601c71499776,0,-784306839,2128410921,2033188864,1435642961c257228800,0,-1481622928,1435642963,-1123024896,1435642601c81264640,0,-1485823427,1435642963,-1123024896,1435642601c81199104,0,-1477431245,1435642963,-1067450368,1435642601c81330176,0,1526755447,2128410921,-1625292800,1435642963c76939264,0,126899822,1435642964,-1067450368,1435642601c6750208,1,130050160,1435642964,-1123024896,1435642601c6750208,8519681,134233136,1435642964,-1067450368,1435642601c6750208,65537,-780110743,2128410921,-1724907520,1435642619c262602752,0,-687853511,2128410913,-141557760,1435642826c261554176,0,232810086,1435642964,-1138753536,1435642601c8060928,0,-1488964810,1435642963,-1138753536,1435642601c257425408,16,-767542210,2128410921,-1067450368,1435642601c74186752,0,-769627872,2128410921,-1724907520,1435642619c74252288,0,138458064,1435642964,-1123024896,1435642601c5963776,8650753,-734998082,2128410921,-1586495488,1435642963c66322432,0,-737133968,2128410921,-1123024896,1435642601c65732608,0,-732929734,2128410921,-1607467008,1435642963c65601536,0,-1594856339,1435642963,-1724907520,1435642619c65601536,0,1997549618,2128411138,-1537212416,1435642963c65863680,1,-740286367,2128410921,-1138753536,1435642601c66125824,0,-1524600221,1435642963,-1724907520,1435642619c65863680,0,-744476622,2128410921,-1123024896,1435642601c65994752,0,-747618782,2128410921,-1570766848,1435642963c66256896,0,-765445058,2128410921,-1537212416,1435642963c65798144,1,-750772122,2128410921,-1138753536,1435642601c66060288,0,-1521475011,1435642963,-1724907520,1435642619c65798144,0,-754949841,2128410921,-1123024896,1435642601c65929216,0,-758111683,2128410921,-1555038208,1435642963c65536000,0,-761239750,2128410921,-1067450368,1435642601c66191360,0,-763350752,2128410921,-1123024896,1435642601c65667072,0,-803143681,2128410921,-1697644544,1435642963c257622016,16,-799014912,2128410921,-1724907520,1435642619c257556480,16,-790626304,2128410921,-368050176,1435642596c257359872,16,-771727214,2128410921,-1138753536,1435642601c73990144,0,1995464850,2128411138,-1724907520,1435642619c74317824,0,1008754834,2128410901,-1138753536,1435642601l263258112,0l1012949138,2128410901l-1470103552,1435642963l262995968,0l-848273262,1435642963l-1138753536,1435642601l6488064,0l263217298,1435642964l-1138753536,1435642601l6750208,196608l847274130,2128410901l-1067450368,1435642601l263716864,0l843079826,2128410901l-1123024896,1435642601l263585792,0l809525394,2128410901l263520256,0xl-1262460782,1435642963l-1138753536,1435642601l263127040,0l-1258266478,1435642963l-1138753536,1435642601l263192576,0l801136786,2128410901l-1138753536,1435642601l262930432,0l796942482,2128410901l-1138753536,1435642601l262864896,0l805331090,2128410901l-1138753536,1435642601l262799360,0l838885522,2128410901l-1138753536,1435642601xl263061504,0l263585792,0l-1195351918,1435642963l1138753536,1435642621l262733824,0l250634386,1435642964l-1067450368,1435642601l1469579264,0l-773824366,2128410921l-1138753536,1435642601l74121216,0l266363026,1435642964l-1067450368,1435642601l5832704,65536l269508754,1435642964l-1067450368,1435642601l5832704,1048576l273703058,1435642964el-1067450368,1435642601l5832704,131072l276848786,1435642964l-1067450368,1435642601l5832704,983040l141582482,1435642964l-1123024896,1435642601l5963776,8716289l-786407278,2128410921l-1123024896,1435642601l75038720,0l1991270546,2128411138l-1138753536,1435642601l68681728,0l-819961710,2128410921l-1123024896,1435642601l69271552,0l-805281646,2128410921el-1123024896,1435642601m68747264,0l-815767406,2128410921l-1123024896,1435642601l69140480,0l-817864558,2128410921l-1123024896,1435642601l69206016,0l1988124818,2128411138l-1067450368,1435642601l68943872,0l-809475950,2128410921l-1123024896,1435642601l68812800,0l-813670254,2128410921l-1123024896,1435642601l68878336,0l-794795886,2128410921l-1123024896,1435642601l75104256,0l254828690,1435642964el220200960,1435642964l1469644800,16l144728210,1435642964l-313524224,1435642963l6619136,1l159408274,1435642964l-1138753536,1435642601l6619136,65537l163602578,1435642964l-1138753536,1435642601l6619136,131072l1983930514,2128411138l-1067450368,1435642601l71303168,0l-824156014,2128410921l-1067450368,1435642601l71172096,0l-828350318,2128410921l0,-832544622l-114700960,32476l719961120,21906l1080,1620180992l743706816,21906l719961120,21906l22428,1620180992l743706864,21906l743695120,21906l22428,1620180993l-114701408,32476l721131824,21906l1093,1620180992l743681808,21906l743681936,21906l4006,1620180992l-114701024,32476l719961120,21906l1089,1620180992l5737472,-1845493760l693747808,8314105l-373485568,5607978l274688,-1845493760l693731424,8314105l-373485568,5607978l274944,-1845493760l693715040,8314105l1403940864,5607980l275456,-1845493760l693698656,8314105l-373547008,5607978l279552,-1845493760l1409896544,5607980l1408061440,5607980l25856,-1845493760l693813344,8314105l1403625472,5607980l297728,-1845493760l41341024,8314106c-73846784,5607978,1019136,0,1409953792,5607980c-373485568,5607978,23552,33536,1403408384,5607980c1403420672,5607980,1010176,956301312,1410244663,5607980c1403420672,5607980,274175744,1912602624,1403379774,5607980c-73846784,5607978,269453312,1979711488,1403367504,5607980c-73846784,5607978,269453056,1644167168,1404600428,5607980c-45883392,5607978,279040,1644167168,1409978476,5607980c-373268480,5607978,16803328,1811939328,1409990761,5607980c-373485568,5607978,16803328,1828749824,1410007102,5607980c-373268480,5607978,16803328,855638272,1403355193,5607980c-373547008,5607978,297984,905969664,1410211894,5607980c-463478784,5607978,32000,1711276032,1404588146,5607980c-373268480,5607978,1026048,1660944384,701587572,8314105c-373485568,5607978,1008384,1862270976,1631338093,544107578c807550327,1631338018,1181707834,795634793,1630485566,1047424058c1768959804,1886599779,1010725456,1667854383,1667854394,1886862398c1937193587,2000436848,1664775024,1884517966,1043296848,1936750396c1349546810,1631338098,1919318074,1631338093,1717989178,574453792c926101809,573584434,574454048,825309491,573584951,1631338031c1954047290,1031299872,808924194,808465969,2036539426,909582909c808597811,1010708258,2017091887,1047360102,1882874172,1198814066c544042853,1953722992,1768956477,1010704997,1986083425,796160844c1630485566,1936879674,1868908404,1631338093,1181707834,795634793c979450942,1663069804,574451809,577007218,574453536,808858161c1010704944,1869822561,1180985708,1047293033,1933205820,1130522482c1981837932,574450785,1667326516,790771299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076147,573583925,574454048,943274034,573583927,1631338031c1954047290,1031299872,926364962,573583416,1031365408,858796322c808596281,1010708258,2017091887,1047360102,1882874172,1198814066c544042853,1953722992,1768956477,1010704997,1986083425,796160844c1630485566,1936879674,1868908404,1631338093,1819243322,1766220905c1010723948,1920154209,1816355431,1635131506,841104748,909653296c1043276343,979447612,1768714099,1818838628,1631338092,544107578c807550327,1631338018,1181707834,795634793,1630485566,1047424058c1886859068,1886599795,1010725456,980643959,1819898995,1631338085c37178,0,1848238080,5607980,1848240128,5607980c1848240128,5607980,1848246272,5607980,1848248320,5607980c1848248320,5607980,1847996416,5607980,65280,0c0,0,0,0,0,0c0,0,0,0,0,0c0,0,0,0,-2067528192,5607980c20736,0,-547633152,8314105,-2135310336,5607980c1847906304,5607980,0,0,0,0c0,0,0,0,0,0c1763734016,824327524,16674,0,256,4864c771760128,989867008,754989568,654336000,553664256,1023434496c2063606272,671120640,1526737152,23808,1677721600,973078528c8558,0,1847996416,5607980,0,0c8192,0,37120,0,2046099456,5607980c2046101504,5607980,2046101504,5607980,2046107648,5607980c2046109696,5607980,2046109696,5607980,2055307264,5607980c65280,0,0,0,0,0c0,0,0,0,0,0c0,0,0,0,0,0c2044925440,5607980,8448,0,2055307264,5607980c0,0,640309248,1415119103,28930,0c-1575142400,5609333,504766720,275976275,120016,0c1389699072,5607981,-1177448448,5607981,16781312,0c0,0,1275068416,0,0,0c2055733248,44,0,0,16777216,1912604672c-1174405120,-1822340966,37170,0,-2139418624,5607980c-2139416576,5607980,-2139416576,5607980,-2139410432,5607980c-2139408384,5607980,-2139408384,5607980,-2141286400,5607980c65280,0,0,0,0,0c0,0,0,0,0,0c0,0,0,0,0,0c2056222208,5607980,16640,0,256,4864c771760128,989867008,754989568,654336000,553664256,1023434496c2063606272,671120640,1526737152,23808,1677721600,0c69888,0,-629727232,5607979,-631324672,5607979c2560,0,512,512,0,0c0,0,0,0,0,256c0,0,0,0,0,0c447363072,8314106,447363072,8314106,447363072,8314106c447363072,8314106,261888,0,0,0c0,0,2048,0,447363072,8314106c447363072,8314106,447363072,8314106,447363072,8314106c261888,0,0,0,0,0c2048,0,8192,-256,-1,255c4736768,0,0,0,256,0c0,0,69888,0,-599752704,5607979c-599588864,5607979,1280,0,512,1280c0,0,0,0,0,0c0,256,0,0,0,0c0,0,447363072,8314106,447363072,8314106c447363072,8314106,447363072,8314106,261888,0c0,0,0,0,2048,0c447363072,8314106,447363072,8314106,447363072,8314106c447363072,8314106,261888,0,0,0c0,0,2048,0,8192,-256c-1,255,4694784,0,0,0c256,0,0,0,69888,0c-629727232,5607979,-630857728,5607979,2560,0c512,512,512,0,0,0c0,0,0,256,0,0c0,0,0,0,447363072,8314106c447363072,8314106,447363072,8314106,447363072,8314106c261888,0,0,0,0,0c2048,0,447363072,8314106,447363072,8314106c447363072,8314106,447363072,8314106,261888,0c0,0,0,0,2048,0c8192,-256,-1,255,4736512,0c0,0,256,0,0,0c69888,0,-339881984,5607979,-339832832,5607979c1536,0,512,512,0,0c0,0,0,0,0,256c0,0,0,0,0,0c447363072,8314106,447363072,8314106,447363072,8314106c447363072,8314106,261888,0,0,0c0,0,2048,0,447363072,8314106c447363072,8314106,447363072,8314106,447363072,8314106c261888,0,0,0,0,0c2048,0,8192,-256,-1,255c4326144,0,0,0,256,0c0,0,69888,0,-389169152,5607979c-390230016,5607979,2560,0,512,768c0,0,0,0,0,0c0,256,0,0,0,0c0,0,447363072,8314106,447363072,8314106c447363072,8314106,447363072,8314106,261888,0c0,0,0,0,2048,0c447363072,8314106,447363072,8314106,447363072,8314106c447363072,8314106,261888,0,0,0c0,0,2048,0,8192,-256c-1,255,4396288,0,0,0c256,0,0,0,69888,0c-644358144,5607979,-646901760,5607979,1280,0c512,1280,0,0,0,0c0,0,0,256,0,0c0,0,0,0,447363072,8314106c447363072,8314106,447363072,8314106,447363072,8314106c261888,0,0,0,0,0c2048,0,447363072,8314106,447363072,8314106c447363072,8314106,447363072,8314106,261888,0c0,0,0,0,2048,0c8192,-256,-1,255,4758016,0c0,0,256,0,0,0c69888,0,-415944704,5607979,-415920128,5607979c2560,0,512,768,0,0c0,0,0,0,0,256c0,0,0,0,0,0c447363072,8314106,447363072,8314106,447363072,8314106c447363072,8314106,261888,0,0,0c0,0,2048,0,447363072,8314106c447363072,8314106,447363072,8314106,447363072,8314106c261888,0,0,0,0,0c2048,0,8192,-256,-1,255c4433408,0,0,0,256,0c0,0,69888,0,-569847808,5607979c-570925056,5607979,512,0,512,1024c0,0,0,0,0,0c0,256,0,0,0,0c0,0,447363072,8314106,447363072,8314106c447363072,8314106,447363072,8314106,261888,0c0,0,0,0,2048,0c447363072,8314106,447363072,8314106,447363072,8314106c447363072,8314106,261888,0,0,0c0,0,2048,0,8192,-256c-1,255,4651520,0,0,0c256,0,0,0,69888,0c-416829440,5607979,-415580160,5607979,1280,0c512,768,0,0,0,0c0,0,0,256,0,0c0,0,0,0,447363072,8314106c447363072,8314106,447363072,8314106,447363072,8314106c261888,0,0,0,0,0c2048,0,447363072,8314106,447363072,8314106c447363072,8314106,447363072,8314106,261888,0c0,0,0,0,2048,0c8192,-256,-1,255,4433664,0c0,0,256,0,0,0c69888,0,-561070080,5607979,-562864128,5607979c2304,0,512,1024,0,0c0,0,0,0,0,256c0,0,0,0,0,0c447363072,8314106,447363072,8314106,447363072,8314106c447363072,8314106,261888,0,0,0c0,0,2048,0,447363072,8314106c447363072,8314106,447363072,8314106,447363072,8314106c261888,0,0,0,0,0c2048,0,8192,-256,-1,255c4642560,0,0,0,256,0c0,0,69888,0,-416829440,5607979c-414711808,5607979,2048,0,512,768c0,0,0,0,0,0c0,256,0,0,0,0c0,0,447363072,8314106,447363072,8314106c447363072,8314106,447363072,8314106,261888,0c0,0,0,0,2048,0c447363072,8314106,447363072,8314106,447363072,8314106c447363072,8314106,261888,0,0,0c0,0,2048,0,8192,-256c-1,255,4433152,0,0,0c256,0,0,0,69888,0c-615493632,5607979,-616226816,5607979,256,0c512,512,0,0,0,0c0,0,0,256,0,0c0,0,0,0,447363072,8314106c447363072,8314106,447363072,8314106,447363072,8314106c261888,0,0,0,0,0c2048,0,447363072,8314106,447363072,8314106c447363072,8314106,447363072,8314106,261888,0c0,0,0,0,2048,0c8192,-256,-1,255,4718336,0c0,0,256,0,0,0c69888,0,-415358976,5607979,-631308288,5607979c256,0,512,1280,0,0c0,0,0,0,0,256c0,0,0,0,0,0c447363072,8314106,447363072,8314106,447363072,8314106c447363072,8314106,261888,0,0,0c0,0,2048,0,447363072,8314106c447363072,8314106,447363072,8314106,447363072,8314106c261888,0,0,0,0,0c2048,0,8192,-256,-1,255c4434432,0,0,0,256,0c0,0,69888,0,-616210432,5607979c-641384448,5607979,1792,0,512,512c0,0,0,0,0,0c0,256,0,0,0,0c0,0,447363072,8314106,447363072,8314106c447363072,8314106,447363072,8314106,261888,0c0,0,0,0,2048,0c447363072,8314106,447363072,8314106,447363072,8314106c447363072,8314106,261888,0,0,0c0,0,2048,0,8192,-256c-1,255,4718592,0,0,0c256,0,0,0,69888,0c-642113536,5607979,-616321024,5607979,1536,0c512,512,0,0,0,0c0,0,0,256,0,0c0,0,0,0,447363072,8314106c447363072,8314106,447363072,8314106,447363072,8314106c261888,0,0,0,0,0c2048,0,447363072,8314106,447363072,8314106c447363072,8314106,447363072,8314106,261888,0c0,0,0,0,2048,0c8192,-256,-1,255,4718848,0c0,0,256,0,0,0c69888,0,-353533952,5607979,-353632256,5607979c1280,0,512,1280,0,0c0,0,0,0,0,256c0,0,0,0,0,0c447363072,8314106,447363072,8314106,447363072,8314106c447363072,8314106,261888,0,0,0c0,0,2048,0,447363072,8314106c447363072,8314106,447363072,8314106,447363072,8314106c261888,0,0,0,0,0c2048,0,8192,-256,-1,255c4347392,0,0,0,256,0c0,0,69888,0,-641347584,5607979c-641642496,5607979,768,0,512,512c0,0,0,0,0,0c0,256,0,0,0,0c0,0,447363072,8314106,447363072,8314106c447363072,8314106,447363072,8314106,261888,0c0,0,0,0,2048,0c447363072,8314106,447363072,8314106,447363072,8314106c447363072,8314106,261888,0,0,0c0,0,2048,0,8192,-256c-1,255,4719104,0,0,0c256,0,0,0,69888,0c-477388800,5607979,-509349888,5607979,1536,0c512,1280,0,0,0,0c0,0,0,256,0,0c0,0,0,0,447363072,8314106c447363072,8314106,447363072,8314106,447363072,8314106c261888,0,0,0,0,0c2048,0,447363072,8314106,447363072,8314106c447363072,8314106,447363072,8314106,261888,0c0,0,0,0,2048,0c8192,-256,-1,255,4520448,0c0,0,256,0,0,0c69888,0,-646541312,5607979,-645730304,5607979c512,0,512,1024,0,0c0,0,0,0,0,256c0,0,0,0,0,0c447363072,8314106,447363072,8314106,447363072,8314106c447363072,8314106,261888,0,0,0c0,0,2048,0,447363072,8314106c447363072,8314106,447363072,8314106,447363072,8314106c261888,0,0,0,0,0c2048,0,8192,-256,-1,255c4759808,0,0,0,256,0c0,0,69888,0,-550207488,5607979c-547389440,5607979,1280,0,512,1024c0,0,0,0,0,0c0,256,0,0,0,0c0,0,447363072,8314106,447363072,8314106c447363072,8314106,447363072,8314106,261888,0c0,0,0,0,2048,0c447363072,8314106,447363072,8314106,447363072,8314106c447363072,8314106,261888,0,0,0c0,0,2048,0,8192,-256c-1,255,4623360,0,0,0c256,0,0,0,69888,0c-560738304,5607979,-561967104,5607979,1792,0c512,1024,0,0,0,0c0,0,0,256,0,0c0,0,0,0,447363072,8314106c447363072,8314106,447363072,8314106,447363072,8314106c261888,0,0,0,0,0c2048,0,447363072,8314106,447363072,8314106c447363072,8314106,447363072,8314106,261888,0c0,0,0,0,2048,0c8192,-256,-1,255,4641536,0c0,0,256,0,0,0c69888,0,-550207488,5607979,-548397056,5607979c2048,0,512,1024,0,0c0,0,0,0,0,256c0,0,0,0,0,0c447363072,8314106,447363072,8314106,447363072,8314106c447363072,8314106,261888,0,0,0c0,0,2048,0,447363072,8314106c447363072,8314106,447363072,8314106,447363072,8314106c261888,0,0,0,0,0c2048,0,8192,-256,-1,255c4622848,0,0,0,256,0c0,0,69888,0,-382906368,5607979c-383164416,5607979,2304,0,512,1280c0,0,0,0,0,0c0,256,0,0,0,0c0,0,447363072,8314106,447363072,8314106c447363072,8314106,447363072,8314106,261888,0c0,0,0,0,2048,0c447363072,8314106,447363072,8314106,447363072,8314106c447363072,8314106,261888,0,0,0c0,0,2048,0,8192,-256c-1,255,4387072,0,0,0c256,0,0,0,69888,0c-389419008,5607979,-388984832,5607979,256,0c512,768,0,0,0,0c0,0,0,256,0,0c0,0,0,0,447363072,8314106c447363072,8314106,447363072,8314106,447363072,8314106c261888,0,0,0,0,0c2048,0,447363072,8314106,447363072,8314106c447363072,8314106,447363072,8314106,261888,0c0,0,0,0,2048,0c8192,-256,-1,255,4394496,0c0,0,256,0,0,0c69888,0,-647811072,5607979,-646496256,5607979c1792,0,512,1280,0,0c0,0,0,0,0,256c0,0,0,0,0,0c447363072,8314106,447363072,8314106,447363072,8314106c447363072,8314106,261888,0,0,0c0,0,2048,0,447363072,8314106c447363072,8314106,447363072,8314106,447363072,8314106c261888,0,0,0,0,0c2048,0,8192,-256,-1,255c4761088,0,0,0,256,0c0,0,69888,0,-427782144,5607979c-424591360,5607979,1792,0,512,1280c0,0,0,0,0,0c0,256,0,0,0,0c0,0,447363072,8314106,447363072,8314106c447363072,8314106,447363072,8314106,261888,0c0,0,0,0,2048,0c447363072,8314106,447363072,8314106,447363072,8314106c447363072,8314106,261888,0,0,0c0,0,2048,0,8192,-256c-1,255,4446464,0,0,0c256,0,0,0,69888,0c-441491456,5607979,-441405440,5607979,1280,0c512,1280,0,0,0,0c0,0,0,256,0,0c0,0,0,0,447363072,8314106c447363072,8314106,447363072,8314106,447363072,8314106c261888,0,0,0,0,0c2048,0,447363072,8314106,447363072,8314106c447363072,8314106,447363072,8314106,261888,0c0,0,0,0,2048,0c8192,-256,-1,255,4472320,0c0,0,256,0,0,0c69888,0,-647757824,5607979,-647737344,5607979c1280,0,512,1280,0,0c0,0,0,0,0,256c0,0,0,0,0,0c447363072,8314106,447363072,8314106,447363072,8314106c447363072,8314106,261888,0,0,0c0,0,2048,0,447363072,8314106c447363072,8314106,447363072,8314106,447363072,8314106c261888,0,0,0,0,0c2048,0,8192,-256,-1,255c4761344,0,0,0,256,0c0,0,69888,0,-339369984,5607979c-339283968,5607979,1280,0,512,512c0,0,0,0,0,0c0,256,0,0,0,0c0,0,447363072,8314106,447363072,8314106c447363072,8314106,447363072,8314106,261888,0c0,0,0,0,2048,0c447363072,8314106,447363072,8314106,447363072,8314106c447363072,8314106,261888,0,0,0c0,0,2048,0,8192,-256c-1,255,4327680,0,0,0c256,0,0,0,69888,0c-648466432,5607979,-664481792,5607979,768,0c512,1280,0,0,0,0c0,0,0,256,0,0c0,0,0,0,447363072,8314106c447363072,8314106,447363072,8314106,447363072,8314106c261888,0,0,0,0,0c2048,0,447363072,8314106,447363072,8314106c447363072,8314106,447363072,8314106,261888,0c0,0,0,0,2048,0c8192,-256,-1,255,4761856,0c0,0,256,0,0,0c69888,0,-339369984,5607979,-341426176,5607979c2048,0,512,512,0,0c0,0,0,0,0,256c0,0,0,0,0,0c447363072,8314106,447363072,8314106,447363072,8314106c447363072,8314106,261888,0,0,0c0,0,2048,0,447363072,8314106c447363072,8314106,447363072,8314106,447363072,8314106c261888,0,0,0,0,0c2048,0,8192,-256,-1,255c4327168,0,0,0,256,0c0,0,28928,0,-920358912,8314105c-2065338368,5607980,0,0,0,0c0,0,0,0,0,0c0,0,0,0,0,0c0,0,0,0,0,0c69888,0,-522305536,5607979,-522080256,5607979c512,0,512,768,0,0c0,0,0,0,0,256c0,0,0,0,0,0c447363072,8314106,447363072,8314106,447363072,8314106c447363072,8314106,261888,0,0,0c0,0,2048,0,447363072,8314106c447363072,8314106,447363072,8314106,447363072,8314106c261888,0,0,0,0,0c2048,0,8192,-256,-1,255c4584960,0,0,0,256,0c0,0,28928,0,-920358912,8314105c-2065170432,5607980,0,0,0,0c0,0,0,0,0,0c0,0,0,0,0,0c0,0,0,0,0,0c69888,0,-633856000,5607979,-649392128,5607979c2560,0,512,1280,0,0c0,0,0,0,0,256c0,0,0,0,0,0c447363072,8314106,447363072,8314106,447363072,8314106c447363072,8314106,261888,0,0,0c0,0,2048,0,447363072,8314106c447363072,8314106,447363072,8314106,447363072,8314106c261888,0,0,0,0,0c2048,0,8192,-256,-1,255c4743168,0,0,0,256,0c0,0,28928,0,-920358912,8314105c-2065072128,5607980,0,0,0,0c0,0,0,0,0,0c0,0,0,0,0,0c0,0,-2064904192,5607980,0,0c69888,0,-647528448,5607979,-651284480,5607979c256,0,512,512,0,0c0,0,0,0,0,256c0,0,0,0,0,0c447363072,8314106,447363072,8314106,447363072,8314106c447363072,8314106,261888,0,0,0c0,0,2048,0,447363072,8314106c447363072,8314106,447363072,8314106,447363072,8314106c261888,0,0,0,0,0c2048,0,8192,-256,-1,255c4762368,0,0,0,256,0c0,0,28928,0,-920358912,8314105c-2064875520,5607980,0,0,0,0c0,0,0,0,0,0c0,0,0,0,0,0c0,0,0,0,0,0c69888,0,-633856000,5607979,-633475072,5607979c2560,0,512,1280,512,0c0,0,0,0,0,256c0,0,0,0,0,0c447363072,8314106,447363072,8314106,447363072,8314106c447363072,8314106,261888,0,0,0c0,0,2048,0,447363072,8314106c447363072,8314106,447363072,8314106,447363072,8314106c261888,0,0,0,0,0c2048,0,8192,-256,-1,255c4742912,0,0,0,256,0c0,0,28928,0,-920358912,8314105c-2064973824,5607980,0,0,0,0c0,0,0,0,0,0c0,0,0,0,0,0c0,0,0,0,0,0c69888,0,-647946240,5607979,-650973184,5607979c1792,0,512,512,0,0c0,0,0,0,0,256c0,0,0,0,0,0c447363072,8314106,447363072,8314106,447363072,8314106c447363072,8314106,261888,0,0,0c0,0,2048,0,447363072,8314106c447363072,8314106,447363072,8314106,447363072,8314106c261888,0,0,0,0,0c2048,0,8192,-256,-1,255c4762624,0,0,0,256,0c0,0,28928,0,-920358912,8314105c-2064777216,5607980,0,0,0,0c0,0,0,0,0,0c0,0,0,0,0,0c0,0,0,0,0,0c69888,0,-538132480,5607979,-538845184,5607979c2304,0,512,768,0,0c0,0,0,0,0,256c0,0,0,0,0,0c447363072,8314106,447363072,8314106,447363072,8314106c447363072,8314106,261888,0,0,0c0,0,2048,0,447363072,8314106c447363072,8314106,447363072,8314106,447363072,8314106c261888,0,0,0,0,0c2048,0,8192,-256,-1,255c4606464,0,0,0,256,0c0,0,28928,0,-920358912,8314105c-2064678912,5607980,0,0,0,0c0,0,0,0,0,0c0,0,0,0,0,0c0,0,0,0,0,0c69888,0,-384839680,5607979,-383467520,5607979c1792,0,512,1024,0,0c0,0,0,0,0,256c0,0,0,0,0,0c447363072,8314106,447363072,8314106,447363072,8314106c447363072,8314106,261888,0,0,0c0,0,2048,0,447363072,8314106c447363072,8314106,447363072,8314106,447363072,8314106c261888,0,0,0,0,0c2048,0,8192,-256,-1,255c4388608,0,0,0,256,0c0,0,28928,0,-920358912,8314105c-2064580608,5607980,0,0,0,0c0,0,0,0,0,0c0,0,0,0,0,0c0,0,0,0,0,0c69888,0,-480722944,5607979,-479453184,5607979c1280,0,512,512,0,0c0,0,0,0,0,256c0,0,0,0,0,0c447363072,8314106,447363072,8314106,447363072,8314106c447363072,8314106,261888,0,0,0c0,0,2048,0,447363072,8314106c447363072,8314106,447363072,8314106,447363072,8314106c261888,0,0,0,0,0c2048,0,8192,-256,-1,255c4523264,0,0,0,256,0c0,0,28928,0,-920358912,8314105c-2064482304,5607980,0,0,0,0c0,0,0,0,0,0c0,0,0,0,0,0c0,0,-2064314368,5607980,0,0c69888,0,-392986624,5607979,-394403840,5607979c1536,0,512,512,0,0c0,0,0,0,0,256c0,0,0,0,0,0c447363072,8314106,447363072,8314106,447363072,8314106c447363072,8314106,261888,0,0,0c0,0,2048,0,447363072,8314106c447363072,8314106,447363072,8314106,447363072,8314106c261888,0,0,0,0,0c2048,0,8192,-256,-1,255c4401664,0,0,0,256,0c0,0,28928,0,-920358912,8314105c-2064285696,5607980,0,0,0,0c0,0,0,0,0,0c0,0,0,0,0,0c0,0,0,0,0,0c69888,0,-480722944,5607979,-479199232,5607979c2048,0,512,512,0,0c0,0,0,0,0,256c0,0,0,0,0,0c447363072,8314106,447363072,8314106,447363072,8314106c447363072,8314106,261888,0,0,0c0,0,2048,0,447363072,8314106c447363072,8314106,447363072,8314106,447363072,8314106c261888,0,0,0,0,0c2048,0,8192,-256,-1,255c4522752,0,0,0,256,0c0,0,28928,0,-920358912,8314105c-2064384000,5607980,0,0,0,0c0,0,0,0,0,0c0,0,0,0,0,0c0,0,0,0,0,0c69888,0,-514781184,5607979,-515862528,5607979c1536,0,512,512,0,0c0,0,0,0,0,256c0,0,0,0,0,0c447363072,8314106,447363072,8314106,447363072,8314106c447363072,8314106,261888,0,0,0c0,0,2048,0,447363072,8314106c447363072,8314106,447363072,8314106,447363072,8314106c261888,0,0,0,0,0c2048,0,8192,-256,-1,255c4356096,0,0,0,256,0c0,0,28928,0,-920358912,8314105c-2064187392,5607980,0,0,0,0c0,0,0,0,0,0c0,0,0,0,0,0c0,0,0,0,0,0c69888,0,-726724608,5607979,-648245248,5607979c512,0,512,512,0,0c0,0,0,0,0,256c0,0,0,0,0,0c447363072,8314106,447363072,8314106,447363072,8314106c447363072,8314106,261888,0,0,0c0,0,2048,0,447363072,8314106c447363072,8314106,447363072,8314106,447363072,8314106c261888,0,0,0,0,0c2048,0,8192,-256,-1,255c4763392,0,0,0,256,0c0,0,28928,0,-920358912,8314105c-2064089088,5607980,0,0,0,0c0,0,0,0,0,0c0,0,0,0,0,0c0,0,0,0,0,0c69888,0,-648392704,5607979,-648802304,5607979c2304,0,512,512,0,0c0,0,0,0,0,256c0,0,0,0,0,0c447363072,8314106,447363072,8314106,447363072,8314106c447363072,8314106,261888,0,0,0c0,0,2048,0,447363072,8314106c447363072,8314106,447363072,8314106,447363072,8314106c261888,0,0,0,0,0c2048,0,8192,-256,-1,255c4763648,0,0,0,256,0c0,0,28928,0,-920358912,8314105c-2063990784,5607980,0,0,0,0c0,0,0,0,0,0c0,0,0,0,0,0c0,0,0,0,0,0c69888,0,-518279168,5607979,-517107712,5607979c1792,0,512,1024,0,0c0,0,0,0,0,256c0,0,0,0,0,0c447363072,8314106,447363072,8314106,447363072,8314106c447363072,8314106,261888,0,0,0c0,0,2048,0,447363072,8314106c447363072,8314106,447363072,8314106,447363072,8314106c261888,0,0,0,0,0c2048,0,8192,-256,-1,255c4578048,0,0,0,256,0c0,0,28928,0,-920358912,8314105l-2063892480,5607980l0,0l0,0l0,0l0,0l0,0l0,0l0,0l0,0l0,0l0,0l0,0l69888,0l-609263616,5607979l-609812480,5607979l768,0l512,512l0,0l0,0l0,0xl0,256l0,0l0,0l0,0l447363072,8314106l447363072,8314106l447363072,8314106l447363072,8314106l261888,0l0,0l0,0l2048,0l447363072,8314106l447363072,8314106l447363072,8314106l447363072,8314106l261888,0l0,0l0,0l2048,0el8192,-256l-1,255l4709376,0l0,0l256,0l0,0l28928,0l256,9984l1862299136,1862300672l1929388032,1845518592l536900352,1912627456l1694526720,1761635840l1845518592,1694507008l1946187776,1627419136l1862296320,1677749760l1845519616,1694528256l536896512,1761635328l1744856832,29696l0,0l0,0l28928,0l-920358912,8314105l-2063794176,5607980l0,0l0,0l0,0l0,0l0,0l0,0l0,0l0,0l0,0l0,0l0,0l69888,0l-516071424,5607979l-516268032,5607979l2560,0l512,512l0,0l0,0l0,0l0,256l0,0l0,0l0,0l447363072,8314106l447363072,8314106l447363072,8314106l447363072,8314106l261888,0l0,0l0,0l2048,0l447363072,8314106l447363072,8314106l447363072,8314106l447363072,8314106l261888,0l0,0l0,0l2048,0l8192,-256l-1,255l4357376,0l0,0l256,0l0,0l28928,0l-920358912,8314105l-2063667200,5607980l0,0l0,0l0,0l0,0l0,0l0,0l0,0l0,0l0,0l0,0l0,0l69888,0l-650993664,5607979l-648781824,5607979l2048,0l512,512l0,0l0,0l0,0l0,256l0,0l0,0l0,0l447363072,8314106l447363072,8314106l447363072,8314106l447363072,8314106l261888,0l0,0l0,0l2048,0l447363072,8314106l447363072,8314106l447363072,8314106l447363072,8314106l261888,0l0,0l0,0l2048,0l8192,-256l-1,255l4763904,0l0,0l256,0l0,0l28928,0l-920358912,8314105l-2063568896,5607980l0,0l0,0l0,0l0,0l0,0l0,0l0,0l0,0l0,0l0,0l0,0l69888,0l-649285632,5607979l-650366976,5607979l2560,0l512,512l0,0l0,0l0,0l0,256l0,0l0,0l0,0l447363072,8314106l447363072,8314106l447363072,8314106l447363072,8314106l261888,0l0,0l0,0l2048,0l447363072,8314106l447363072,8314106l447363072,8314106l447363072,8314106l261888,0l0,0l0,0l2048,0l8192,-256l-1,255l4764160,0l0,0l256,0l0,0l28928,0l-920358912,8314105l-2063470592,5607980l0,0l0,0l0,0l0,0l0,0l0,0l0,0l0,0l0,0l0,0l0,0l69888,0l-519311360,5607979l-518696960,5607979l512,0l512,1280l0,0l0,0l0,0l0,256l0,0l0,0l0,0l447363072,8314106l447363072,8314106l447363072,8314106l447363072,8314106l261888,0l0,0l0,0l2048,0l447363072,8314106l447363072,8314106l447363072,8314106l447363072,8314106l261888,0l0,0l0,0l2048,0l8192,-256l-1,255l4581120,0l0,0l256,0l0,0l28928,0l-920358912,8314105l-2063372288,5607980l0,0l0,0l0,0l0,0l0,0l0,0l0,0l0,0l0,0l0,0l0,0l69888,0l-649244672,5607979l-648900608,5607979l1280,0l512,512l0,0l0,0l0,0l0,256l0,0l0,0l0,0l447363072,8314106l447363072,8314106l447363072,8314106l447363072,8314106l261888,0l0,0l0,0l2048,0l447363072,8314106l447363072,8314106l447363072,8314106l447363072,8314106l261888,0l0,0l0,0l2048,0l8192,-256l-1,255l4764416,0l0,0l256,0l0,0l28928,0l-920358912,8314105l-2063273984,5607980l0,0l0,0l0,0l0,0l0,0l0,0l0,0l0,0l0,0l0,0l0,0l69888,0l-634589184,5607979l-650915840,5607979l1536,0l512,1280l0,0l0,0l0,0l0,256l0,0l0,0l0,0l447363072,8314106l447363072,8314106l447363072,8314106l447363072,8314106l261888,0l0,0l0,0l2048,0l447363072,8314106l447363072,8314106l447363072,8314106l447363072,8314106l261888,0l0,0l0,0l2048,0l8192,-256l-1,255l4744192,0l0,0l256,0l0,0l28928,0l-920358912,8314105l-2063175680,5607980l0,0l0,0l0,0l0,0l0,0l0,0l0,0l0,0l0,0l0,0l0,0l69888,0l-331739136,5607979l-332062720,5607979l1792,0l512,512l0,0l0,0l0,0l0,256l0,0l0,0l0,0l447363072,8314106l447363072,8314106l447363072,8314106l447363072,8314106l261888,0l0,0l0,0l2048,0l447363072,8314106l447363072,8314106l447363072,8314106l447363072,8314106l261888,0l0,0l0,0l2048,0l8192,-256l-1,255l4316672,0l0,0l256,0l0,0l28928,0l256,11520l1862299136,1862300672l1694528256,1761636864l1946183168,1828741376l1811966208,1811968768l1845518592,1694528512l536896512,2013291776l1912632320,1660969216l1845522176,1694524416l1929408000,1677747456l1929388032,1828742400l1644194048,1811967744l25600,0l28928,0l-920358912,8314105l-2063077376,5607980l0,0l0,0l0,0l0,0l0,0l0,0l0,0l0,0l0,0l0,0l0,0l69888,0l-569602048,5607979l-569864192,5607979l1536,0l512,1024l0,0l0,0l0,0l0,256l0,0l0,0l0,0l447363072,8314106l447363072,8314106l447363072,8314106l447363072,8314106l261888,0l0,0l0,0l2048,0l447363072,8314106l447363072,8314106l447363072,8314106l447363072,8314106l261888,0l0,0l0,0l2048,0l8192,-256l-1,255l4651008,0l0,0l256,0l0,0l28928,0l-920358912,8314105l-2062950400,5607980l0,0l0,0l0,0l0,0l0,0l0,0l0,0l0,0l0,0l0,0l0,0l69888,0l-649355264,5607979l-650276864,5607979l256,0l512,768l0,0l0,0l0,0l0,256l0,0l0,0l0,0l447363072,8314106l447363072,8314106l447363072,8314106l447363072,8314106l261888,0l0,0l0,0l2048,0l447363072,8314106l447363072,8314106l447363072,8314106l447363072,8314106l261888,0l0,0l0,0l2048,0l8192,-256l-1,255l4764928,0l0,0l256,0l0,0l28928,0l-920358912,8314105l-2062852096,5607980l0,0l0,0l0,0l0,0l0,0l0,0l0,0l0,0l0,0l0,0l0,0l69888,0l-386473984,5607979l-388063232,5607979l1536,0l512,512l0,0l0,0l0,0l0,256l0,0l0,0l0,0l447363072,8314106l447363072,8314106l447363072,8314106l447363072,8314106l261888,0l0,0l0,0l2048,0l447363072,8314106l447363072,8314106l447363072,8314106l447363072,8314106l261888,0l0,0l0,0l2048,0l8192,-256l-1,255l4392448,0l0,0l256,0l0,0l28928,0l-920358912,8314105l-2062753792,5607980l0,0l0,0l0,0l0,0l0,0l0,0l0,0l0,0l0,0l0,0l0,0l69888,0l-328982528,5607979l-328839168,5607979l1536,0l512,1024l0,0l0,0l0,0l0,256l0,0l0,0l0,0l447363072,8314106l447363072,8314106l447363072,8314106l447363072,8314106l261888,0l0,0l0,0l2048,0l447363072,8314106l447363072,8314106l447363072,8314106l447363072,8314106l261888,0l0,0l0,0l2048,0l8192,-256l-1,255l4313344,0l0,0l256,0l0,0l28928,0l256,10752l1862299136,1862300672l1694528256,1761636864l1946183168,1828741376l1811966208,1811968768l1845518592,1694528512l536896512,1694528256l1761635584,1862296320l1677749760,1845519616l1694528256,536896512l1694526720,1761633280l1828746496,0l0,0l28928,0l-920358912,8314105l-2062655488,5607980l0,0l0,0l0,0l0,0l0,0l0,0l0,0l0,0l0,0l0,0l0,0l69888,0l-650612736,5607979l-650477568,5607979l1536,0l512,768l0,0l0,0l0,0l0,256l0,0l0,0l0,0l447363072,8314106l447363072,8314106l447363072,8314106l447363072,8314106l261888,0l0,0l0,0l2048,0l447363072,8314106l447363072,8314106l447363072,8314106l447363072,8314106l261888,0l0,0l0,0l2048,0l8192,-256l-1,255l4765440,0l0,0l256,0l0,0l28928,0l-920358912,8314105l-2062528512,5607980l0,0l0,0l0,0l0,0l0,0l0,0l0,0l0,0l0,0l0,0l0,0l69888,0l-325001216,5607979l-326152192,5607979l1792,0l512,768l0,0l0,0l0,0l0,256l0,0l0,0l0,0l447363072,8314106l447363072,8314106l447363072,8314106l447363072,8314106l261888,0l0,0l0,0l2048,0l447363072,8314106l447363072,8314106l447363072,8314106l447363072,8314106l261888,0l0,0l0,0l2048,0l8192,-256l-1,255l4307456,0l0,0l256,0l0,0l28928,0l-920358912,8314105l-2062430208,5607980l0,0l0,0l0,0l0,0l0,0l0,0l0,0l0,0l0,0l0,0l0,0l69888,0l-650244096,5607979l-665989120,5607979l512,0l512,768l0,0l0,0l0,0l0,256l0,0l0,0l0,0l447363072,8314106l447363072,8314106l447363072,8314106l447363072,8314106l261888,0l0,0l0,0l2048,0l447363072,8314106l447363072,8314106l447363072,8314106l447363072,8314106l261888,0l0,0l0,0l2048,0l8192,-256l-1,255l4765952,0l0,0l256,0l0,0l28928,0l-920358912,8314105l-2062331904,5607980l0,0l0,0l0,0l0,0l0,0l0,0l0,0l0,0l0,0l0,0l0,0l69888,0l-503988224,5607979l-504877056,5607979l1280,0l512,1280l0,0l0,0l0,0l0,256l0,0l0,0l0,0l447363072,8314106l447363072,8314106l447363072,8314106l447363072,8314106l261888,0l0,0l0,0l2048,0l447363072,8314106l447363072,8314106l447363072,8314106l447363072,8314106l261888,0l0,0l0,0c2048,0,8192,-256,-1,255c4560128,0,0,0,256,0c0,0,28928,0,-920358912,8314105c-2062233600,5607980,0,0,0,0c0,0,0,0,0,0c0,0,0,0,0,0c0,0,-2062065664,5607980,0,0c69888,0,-516788224,5607979,-516972544,5607979c256,0,512,1024,0,0c0,0,0,0,0,256c0,0,0,0,0,0c447363072,8314106,447363072,8314106,447363072,8314106c447363072,8314106,261888,0,0,0c0,0,2048,0,447363072,8314106c447363072,8314106,447363072,8314106,447363072,8314106c261888,0,0,0,0,0c2048,0,8192,-256,-1,255c4577792,0,0,0,256,0c0,0,28928,0,-920358912,8314105c-2062036992,5607980,0,0,0,0c0,0,0,0,0,0c0,0,0,0,0,0c0,0,0,0,0,0c69888,0,-503988224,5607979,-551604224,5607979c2048,0,512,1280,0,0c0,0,0,0,0,256c0,0,0,0,0,0c447363072,8314106,447363072,8314106,447363072,8314106c447363072,8314106,261888,0,0,0c0,0,2048,0,447363072,8314106c447363072,8314106,447363072,8314106,447363072,8314106c261888,0,0,0,0,0c2048,0,8192,-256,-1,255c4561408,0,0,0,256,0c0,0,28928,0,-920358912,8314105c-2062135296,5607980,0,0,0,0c0,0,0,0,0,0c0,0,0,0,0,0c0,0,0,0,0,0c69888,0,-350609408,5607979,-349646848,5607979c512,0,512,1024,0,0c0,0,0,0,0,256c0,0,0,0,0,0c447363072,8314106,447363072,8314106,447363072,8314106c447363072,8314106,261888,0,0,0c0,0,2048,0,447363072,8314106c447363072,8314106,447363072,8314106,447363072,8314106c261888,0,0,0,0,0c2048,0,8192,-256,-1,255c4341504,0,0,0,256,0c0,0,28928,0,-920358912,8314105c-2061938688,5607980,0,0,0,0c0,0,0,0,0,0c0,0,0,0,0,0c0,0,0,0,0,0c69888,0,-488767488,5607979,-488910848,5607979c1280,0,512,1280,0,0c0,0,0,0,0,256c0,0,0,0,0,0c447363072,8314106,447363072,8314106,447363072,8314106c447363072,8314106,261888,0,0,0c0,0,2048,0,447363072,8314106c447363072,8314106,447363072,8314106,447363072,8314106c261888,0,0,0,0,0c2048,0,8192,-256,-1,255c4537344,0,0,0,256,0c0,0,28928,0,-920358912,8314105c-2061840384,5607980,0,0,0,0c0,0,0,0,0,0c0,0,0,0,0,0c0,0,0,0,0,0c69888,0,-632176640,5607979,-628187136,5607979c1280,0,512,1280,0,0c0,0,0,0,0,256c0,0,0,0,0,0c447363072,8314106,447363072,8314106,447363072,8314106c447363072,8314106,261888,0,0,0c0,0,2048,0,447363072,8314106c447363072,8314106,447363072,8314106,447363072,8314106c261888,0,0,0,0,0c2048,0,8192,-256,-1,255c4730624,0,0,0,256,0c0,0,28928,0,-920358912,8314105c-2061742080,5607980,0,0,0,0c0,0,0,0,0,0c0,0,0,0,0,0c0,0,-2061475840,5607980,0,0c69888,0,-493187072,5607979,-493215744,5607979c768,0,512,512,0,0c0,0,0,0,0,256c0,0,0,0,0,0c447363072,8314106,447363072,8314106,447363072,8314106c447363072,8314106,261888,0,0,0c0,0,2048,0,447363072,8314106c447363072,8314106,447363072,8314106,447363072,8314106c261888,0,0,0,0,0c2048,0,8192,-256,-1,255c4544000,0,0,0,256,0c0,0,28928,0,-920358912,8314105c-2061545472,5607980,0,0,0,0c0,0,0,0,0,0c0,0,0,0,0,0c0,0,-2061377536,5607980,0,0c69888,0,-632176640,5607979,-650952704,5607979c1280,0,512,1280,512,0c0,0,0,0,0,256c0,0,0,0,0,0c447363072,8314106,447363072,8314106,447363072,8314106c447363072,8314106,261888,0,0,0c0,0,2048,0,447363072,8314106c447363072,8314106,447363072,8314106,447363072,8314106c261888,0,0,0,0,0c2048,0,8192,-256,-1,255c4731904,0,0,0,256,0c0,0,28928,0,-920358912,8314105c-2061447168,5607980,0,0,0,0c0,0,0,0,0,0c0,0,0,0,0,0c0,0,-2061574144,5607980,0,0c69888,0,-632176640,5607979,-635629568,5607979c2048,0,512,1280,0,0c0,0,0,0,0,256c0,0,0,0,0,0c447363072,8314106,447363072,8314106,447363072,8314106c447363072,8314106,261888,0,0,0c0,0,2048,0,447363072,8314106c447363072,8314106,447363072,8314106,447363072,8314106c261888,0,0,0,0,0c2048,0,8192,-256,-1,255c4742656,0,0,0,256,0c0,0,28928,0,-920358912,8314105c-2061348864,5607980,0,0,0,0c0,0,0,0,0,0c0,0,0,0,0,0c0,0,0,0,0,0c69888,0,-632176640,5607979,-632836096,5607979c2048,0,512,1280,512,0c0,0,0,0,0,256c0,0,0,0,0,0c447363072,8314106,447363072,8314106,447363072,8314106c447363072,8314106,261888,0,0,0c0,0,2048,0,447363072,8314106c447363072,8314106,447363072,8314106,447363072,8314106c261888,0,0,0,0,0c2048,0,8192,-256,-1,255c4742400,0,0,0,256,0c0,0,28928,0,-920358912,8314105c-2061643776,5607980,0,0,0,0c0,0,0,0,0,0c0,0,0,0,0,0c0,0,0,0,0,0c69888,0,-343678976,5607979,-335491072,5607979c1792,0,512,1024,0,0c0,0,0,0,0,256c0,0,0,0,0,0c447363072,8314106,447363072,8314106,447363072,8314106c447363072,8314106,261888,0,0,0c0,0,2048,0,447363072,8314106c447363072,8314106,447363072,8314106,447363072,8314106c261888,0,0,0,0,0c2048,0,8192,-256,-1,255c4322304,0,0,0,256,0c0,0,28928,0,256,9984c1862299136,1862300672,1929388032,1912628480,1711302912,1946165248c1828741376,1811966208,1929388032,1828742400,1660971264,1845522176c1694524416,1929408000,1677747456,1929388032,1828742400,1644194048c1811967744,25600,0,0,0,0c28928,0,-920358912,8314105,-2061250560,5607980c0,0,0,0,0,0c0,0,0,0,0,0c0,0,0,0,0,0c0,0,0,0,69888,0c-513257472,5607979,-511938560,5607979,1536,0c512,768,0,0,0,0c0,0,0,256,0,0c0,0,0,0,447363072,8314106c447363072,8314106,447363072,8314106,447363072,8314106c261888,0,0,0,0,0c2048,0,447363072,8314106,447363072,8314106c447363072,8314106,447363072,8314106,261888,0c0,0,0,0,2048,0c8192,-256,-1,255,4571904,0c0,0,256,0,0,0c28928,0,-920358912,8314105,-2061123584,5607980c0,0,0,0,0,0c0,0,0,0,0,0c0,0,0,0,0,0c0,0,0,0,69888,0c-491491328,5607979,-489742336,5607979,1280,0c512,1280,0,0,0,0c0,0,0,256,0,0c0,0,0,0,447363072,8314106c447363072,8314106,447363072,8314106,447363072,8314106c261888,0,0,0,0,0c2048,0,447363072,8314106,447363072,8314106c447363072,8314106,447363072,8314106,261888,0c0,0,0,0,2048,0c8192,-256,-1,255,4537856,0c0,0,256,0,0,0c28928,0,-920358912,8314105,-2061025280,5607980c0,0,0,0,0,0c0,0,0,0,0,0c0,0,0,0,0,0c0,0,0,0,69888,0c-532598784,5607979,-525619200,5607979,256,0c512,512,0,0,0,0c0,0,0,256,0,0c0,0,0,0,447363072,8314106c447363072,8314106,447363072,8314106,447363072,8314106c261888,0,0,0,0,0c2048,0,447363072,8314106,447363072,8314106c447363072,8314106,447363072,8314106,261888,0c0,0,0,0,2048,0c8192,-256,-1,255,4591616,0c0,0,256,0,0,0c28928,0,-920358912,8314105,-2060926976,5607980c0,0,0,0,0,0c0,0,0,0,0,0c0,0,0,0,0,0c0,0,0,0,69888,0c-351293440,5607979,-481529856,5607979,1280,0c512,1280,0,0,0,0c0,0,0,256,0,0c0,0,0,0,447363072,8314106c447363072,8314106,447363072,8314106,447363072,8314106c261888,0,0,0,0,0c2048,0,447363072,8314106,447363072,8314106c447363072,8314106,447363072,8314106,261888,0c0,0,0,0,2048,0c8192,-256,-1,255,4343552,0c0,0,256,0,0,0c28928,0,-920358912,8314105,-2060828672,5607980c0,0,0,0,0,0c0,0,0,0,0,0c0,0,0,0,0,0c0,0,0,0,69888,0c-548745216,5607979,-550514688,5607979,1792,0c512,512,0,0,0,0c0,0,0,256,0,0c0,0,0,0,447363072,8314106c447363072,8314106,447363072,8314106,447363072,8314106c261888,0,0,0,0,0c2048,0,447363072,8314106,447363072,8314106c447363072,8314106,447363072,8314106,261888,0c0,0,0,0,2048,0c8192,-256,-1,255,4625152,0c0,0,256,0,0,0c28928,0,256,10752,1862299136,1862300672c1929388032,1845518592,536900352,1962960640,1828745728,1795192064c1761634304,1694507008,1946187776,1627419136,1862296320,1677749760c1845519616,1694528256,536896512,1694528256,1761635584,1862296064c1677749248,0,0,0,28928,0c-920358912,8314105,-2060730368,5607980,0,0c0,0,0,0,0,0c0,0,0,0,0,0c0,0,0,0,0,0c0,0,69888,0,-493309952,5607979c-493592576,5607979,1280,0,512,512c0,0,0,0,0,0c0,256,0,0,0,0c0,0,447363072,8314106,447363072,8314106c447363072,8314106,447363072,8314106,261888,0c0,0,0,0,2048,0c447363072,8314106,447363072,8314106,447363072,8314106c447363072,8314106,261888,0,0,0c0,0,2048,0,8192,-256c-1,255,4545280,0,0,0c256,0,0,0,28928,0c-920358912,8314105,-2060603392,5607980,0,0c0,0,0,0,0,0c0,0,0,0,0,0c0,0,0,0,-2060435456,5607980c0,0,69888,0,-591949824,5607979c-592797696,5607979,256,0,512,512c0,0,0,0,0,0c0,256,0,0,0,0c0,0,447363072,8314106,447363072,8314106c447363072,8314106,447363072,8314106,261888,0c0,0,0,0,2048,0c447363072,8314106,447363072,8314106,447363072,8314106c447363072,8314106,261888,0,0,0c0,0,2048,0,8192,-256c-1,255,4683264,0,0,0c256,0,0,0,28928,0c-920358912,8314105,-2060406784,5607980,0,0c0,0,0,0,0,0c0,0,0,0,0,0c0,0,0,0,0,0c0,0,69888,0,-493309952,5607979c-493424640,5607979,2048,0,512,512c0,0,0,0,0,0c0,256,0,0,0,0c0,0,447363072,8314106,447363072,8314106c447363072,8314106,447363072,8314106,261888,0c0,0,0,0,2048,0c447363072,8314106,447363072,8314106,447363072,8314106c447363072,8314106,261888,0,0,0c0,0,2048,0,8192,-256c-1,255,4544768,0,0,0c256,0,0,0,28928,0c256,10240,1862299136,1862300672,1929388032,1845518592c536900352,1694524416,1627420160,1627418112,1627416320,1761636864c1694507008,1946187776,1627419136,1862296320,1677749760,1845519616c1694528256,536896512,1744860160,1845520640,0,0c0,0,28928,0,-920358912,8314105c-2060505088,5607980,0,0,0,0c0,0,0,0,0,0c0,0,0,0,0,0c0,0,0,0,0,0c69888,0,-495169536,5607979,-492978176,5607979c1536,0,512,512,0,0c0,0,0,0,0,256c0,0,0,0,0,0c447363072,8314106,447363072,8314106,447363072,8314106c447363072,8314106,261888,0,0,0c0,0,2048,0,447363072,8314106c447363072,8314106,447363072,8314106,447363072,8314106c261888,0,0,0,0,0c2048,0,8192,-256,-1,255c4543744,0,0,0,256,0c0,0,28928,0,-920358912,8314105c-2060279808,5607980,0,0,0,0c0,0,0,0,0,0c0,0,0,0,0,0c0,0,0,0,0,0c69888,0,-661434368,5607979,-662167552,5607979c2560,0,512,1280,0,0c0,0,0,0,0,256c0,0,0,0,0,0c447363072,8314106,447363072,8314106,447363072,8314106c447363072,8314106,261888,0,0,0c0,0,2048,0,447363072,8314106c447363072,8314106,447363072,8314106,447363072,8314106c261888,0,0,0,0,0c2048,0,8192,-256,-1,255c4769792,0,0,0,256,0c0,0,28928,0,-920358912,8314105c-2060181504,5607980,0,0,0,0c0,0,0,0,0,0c0,0,0,0,0,0c0,0,0,0,0,0c69888,0,-517918720,5607979,-518660096,5607979c1792,0,512,1280,0,0c0,0,0,0,0,256c0,0,0,0,0,0c447363072,8314106,447363072,8314106,447363072,8314106c447363072,8314106,261888,0,0,0c0,0,2048,0,447363072,8314106c447363072,8314106,447363072,8314106,447363072,8314106c261888,0,0,0,0,0c2048,0,8192,-256,-1,255c4580096,0,0,0,256,0c0,0,28928,0,-920358912,8314105c-2060083200,5607980,0,0,0,0c0,0,0,0,0,0c0,0,0,0,0,0c0,0,0,0,0,0c69888,0,-492421120,5607979,-481316864,5607979c2304,0,512,768,0,0c0,0,0,0,0,256c0,0,0,0,0,0c447363072,8314106,447363072,8314106,447363072,8314106c447363072,8314106,261888,0,0,0c0,0,2048,0,447363072,8314106c447363072,8314106,447363072,8314106,447363072,8314106c261888,0,0,0,0,0c2048,0,8192,-256,-1,255c4525056,0,0,0,256,0c0,0,28928,0,-920358912,8314105c-2059984896,5607980,0,0,0,0c0,0,0,0,0,0c0,0,0,0,0,0c0,0,0,0,0,0c69888,0,-522383360,5607979,-521093120,5607979c1280,0,512,1280,0,0c0,0,0,0,0,256c0,0,0,0,0,0c447363072,8314106,447363072,8314106,447363072,8314106c447363072,8314106,261888,0,0,0c0,0,2048,0,447363072,8314106c447363072,8314106,447363072,8314106,447363072,8314106c261888,0,0,0,0,0c2048,0,8192,-256,-1,255c4580352,0,0,0,256,0c0,0,28928,0,-920358912,8314105c-2059886592,5607980,0,0,0,0c0,0,0,0,0,0c0,0,0,0,0,0c0,0,-2059718656,5607980,0,0c69888,0,-519241728,5607979,-519929856,5607979c1536,0,512,512,0,0c0,0,0,0,0,256c0,0,0,0,0,0c447363072,8314106,447363072,8314106,447363072,8314106c447363072,8314106,261888,0,0,0c0,0,2048,0,447363072,8314106c447363072,8314106,447363072,8314106,447363072,8314106c261888,0,0,0,0,0c2048,0,8192,-256,-1,255c4581888,0,0,0,256,0c0,0,28928,0,-920358912,8314105c-2059689984,5607980,0,0,0,0c0,0,0,0,0,0c0,0,0,0,0,0c0,0,0,0,0,0c69888,0,-522383360,5607979,-582414336,5607979c2048,0,512,1280,0,0c0,0,0,0,0,256c0,0,0,0,0,0c447363072,8314106,447363072,8314106,447363072,8314106c447363072,8314106,261888,0,0,0c0,0,2048,0,447363072,8314106c447363072,8314106,447363072,8314106,447363072,8314106c261888,0,0,0,0,0c2048,0,8192,-256,-1,255c4586240,0,0,0,256,0c0,0,28928,0,-920358912,8314105c-2059788288,5607980,0,0,0,0c0,0,0,0,0,0c0,0,0,0,0,0c0,0,0,0,0,0c69888,0,-556249088,5607979,-554471424,5607979c2560,0,512,1024,0,0c0,0,0,0,0,256c0,0,0,0,0,0c447363072,8314106,447363072,8314106,447363072,8314106c447363072,8314106,261888,0,0,0c0,0,2048,0,447363072,8314106c447363072,8314106,447363072,8314106,447363072,8314106c261888,0,0,0,0,0c2048,0,8192,-256,-1,255c4633088,0,0,0,256,0c0,0,28928,0,-920358912,8314105c-2059591680,5607980,0,0,0,0c0,0,0,0,0,0c0,0,0,0,0,0c0,0,0,0,0,0c69888,0,-517386240,5607979,-588312576,5607979c1280,0,512,1280,0,0c0,0,0,0,0,256c0,0,0,0,0,0c447363072,8314106,447363072,8314106,447363072,8314106c447363072,8314106,261888,0,0,0c0,0,2048,0,447363072,8314106c447363072,8314106,447363072,8314106,447363072,8314106c261888,0,0,0,0,0c2048,0,8192,-256,-1,255c4577024,0,0,0,256,0c0,0,28928,0,-920358912,8314105c-2059493376,5607980,0,0,0,0c0,0,0,0,0,0c0,0,0,0,0,0c0,0,-2059325440,5607980,0,0c69888,0,-358981632,5607979,-514596864,5607979c2560,0,512,1024,0,0c0,0,0,0,0,256c0,0,0,0,0,0c447363072,8314106,447363072,8314106,447363072,8314106c447363072,8314106,261888,0,0,0c0,0,2048,0,447363072,8314106c447363072,8314106,447363072,8314106,447363072,8314106c261888,0,0,0,0,0c2048,0,8192,-256,-1,255c4353792,0,0,0,256,0c0,0,28928,0,-920358912,8314105c-2059296768,5607980,0,0,0,0c0,0,0,0,0,0c0,0,0,0,0,0c0,0,0,0,0,0c69888,0,-517386240,5607979,-623538176,5607979c2048,0,512,1280,0,0c0,0,0,0,0,256c0,0,0,0,0,0c447363072,8314106,447363072,8314106,447363072,8314106c447363072,8314106,261888,0,0,0c0,0,2048,0,447363072,8314106c447363072,8314106,447363072,8314106,447363072,8314106c261888,0,0,0,0,0c2048,0,8192,-256,-1,255c4577280,0,0,0,256,0c0,0,28928,0,-920358912,8314105c-2059395072,5607980,0,0,0,0c0,0,0,0,0,0c0,0,0,0,0,0c0,0,0,0,0,0c69888,0,-634826752,5607979,-633155584,5607979c1792,0,512,1280,0,0c0,0,0,0,0,256c0,0,0,0,0,0c447363072,8314106,447363072,8314106,447363072,8314106c447363072,8314106,261888,0,0,0c0,0,2048,0,447363072,8314106c447363072,8314106,447363072,8314106,447363072,8314106c261888,0,0,0,0,0c2048,0,8192,-256,-1,255c4743680,0,0,0,256,0c0,0,28928,0,-920358912,8314105c-2059198464,5607980,0,0,0,0c0,0,0,0,0,0c0,0,0,0,0,0c0,0,0,0,0,0c69888,0,-524062720,5607979,-523702272,5607979c1280,0,512,1280,0,0c0,0,0,0,0,256c0,0,0,0,0,0c447363072,8314106,447363072,8314106,447363072,8314106c447363072,8314106,261888,0,0,0c0,0,2048,0,447363072,8314106c447363072,8314106,447363072,8314106,447363072,8314106c261888,0,0,0,0,0c2048,0,8192,-256,-1,255c4587008,0,0,0,256,0c0,0,28928,0,-920358912,8314105c-2059100160,5607980,0,0,0,0c0,0,0,0,0,0c0,0,0,0,0,0c0,0,0,0,0,0c69888,0,-498724864,5607979,-509632512,5607979c768,0,256,1280,0,0c0,0,0,0,0,256c0,0,0,0,0,0c447363072,8314106,447363072,8314106,447363072,8314106c447363072,8314106,261888,0,0,0c0,0,2048,0,447363072,8314106c447363072,8314106,447363072,8314106,447363072,8314106c261888,0,0,0,0,0c2048,0,8192,-256,-1,255c4552448,0,0,0,256,0c0,0,28928,0,-920358912,8314105c-2059001856,5607980,0,0,0,0c0,0,0,0,0,0c0,0,0,0,0,0c0,0,0,0,0,0c69888,0,-534532096,5607979,-536829952,5607979c2304,0,512,512,0,0c0,0,0,0,0,256c0,0,0,0,0,0c447363072,8314106,447363072,8314106,447363072,8314106c447363072,8314106,261888,0,0,0c0,0,2048,0,447363072,8314106c447363072,8314106,447363072,8314106,447363072,8314106c261888,0,0,0,0,0c2048,0,8192,-256,-1,255c4603904,0,0,0,256,0c0,0,28928,0,256,10752c1862299136,1862300672,1929388032,1845518592,536900352,1627417344c1845521920,1677746432,536895744,2013291776,1912632320,1660969216c1845522176,1694524416,1929408000,1677747456,1694507008,1946187776c1627419136,1862296064,1677749248,0,0,0c28928,0,-920358912,8314105,-2058903552,5607980c0,0,0,0,0,0c0,0,0,0,0,0c0,0,0,0,0,0c0,0,0,0,69888,0c-341917696,5607979,-342327296,5607979,512,0c512,768,0,0,0,0c0,0,0,256,0,0c0,0,0,0,447363072,8314106c447363072,8314106,447363072,8314106,447363072,8314106c261888,0,0,0,0,0c2048,0,447363072,8314106,447363072,8314106c447363072,8314106,447363072,8314106,261888,0c0,0,0,0,2048,0c8192,-256,-1,255,4329216,0c0,0,256,0,0,0c28928,0,-920358912,8314105,-2058776576,5607980c0,0,0,0,0,0c0,0,0,0,0,0c0,0,0,0,0,0c0,0,0,0,69888,0c-519913472,5607979,-522170368,5607979,512,0c512,512,0,0,0,0c0,0,0,256,0,0c0,0,0,0,447363072,8314106c447363072,8314106,447363072,8314106,447363072,8314106c261888,0,0,0,0,0c2048,0,447363072,8314106,447363072,8314106c447363072,8314106,447363072,8314106,261888,0c0,0,0,0,2048,0c8192,-256,-1,255,4582400,0c0,0,256,0,0,0c28928,0,-920358912,8314105,-2058678272,5607980c0,0,0,0,0,0c0,0,0,0,0,0c0,0,0,0,0,0c0,0,0,0,69888,0c-429010944,5607979,-428404736,5607979,2304,0c512,768,0,0,0,0c0,0,0,256,0,0c0,0,0,0,447363072,8314106c447363072,8314106,447363072,8314106,447363072,8314106c261888,0,0,0,0,0c2048,0,447363072,8314106,447363072,8314106c447363072,8314106,447363072,8314106,261888,0c0,0,0,0,2048,0c8192,-256,-1,255,4451584,0c0,0,256,0,0,0c28928,0,256,9984,1862299136,1862300672c1929388032,1912628480,1711302912,1627398144,1828745728,1845519616c1627416832,536899072,1862296320,1677749760,1845519616,1694528256c536896512,2013291776,1912632320,1644192000,1811967744,25600c0,0,0,0,28928,0c-920358912,8314105,-2058579968,5607980,0,0c0,0,0,0,0,0c0,0,0,0,0,0c0,0,0,0,0,0c0,0,69888,0,-665501696,5607979c-659918848,5607979,1536,0,512,1280c0,0,0,0,0,0c0,256,0,0,0,0c0,0,447363072,8314106,447363072,8314106c447363072,8314106,447363072,8314106,261888,0c0,0,0,0,2048,0c447363072,8314106,447363072,8314106,447363072,8314106c447363072,8314106,261888,0,0,0c0,0,2048,0,8192,-256c-1,255,4768512,0,0,0c256,0,0,0,28928,0c-920358912,8314105,-2058452992,5607980,0,0c0,0,0,0,0,0c0,0,0,0,0,0c0,0,0,0,0,0c0,0,69888,0,-560037888,5607979c-558100480,5607979,768,0,512,768c0,0,0,0,0,0c0,256,0,0,0,0c0,0,447363072,8314106,447363072,8314106c447363072,8314106,447363072,8314106,261888,0c0,0,0,0,2048,0c447363072,8314106,447363072,8314106,447363072,8314106c447363072,8314106,261888,0,0,0c0,0,2048,0,8192,-256c-1,255,4638208,0,0,0c256,0,0,0,28928,0c-920358912,8314105,-2058354688,5607980,0,0c0,0,0,0,0,0c0,0,0,0,0,0c0,0,0,0,0,0c0,0,69888,0,-452071424,5607979c-451796992,5607979,1792,0,512,1024c0,0,0,0,0,0c0,256,0,0,0,0c0,0,447363072,8314106,447363072,8314106c447363072,8314106,447363072,8314106,261888,0c0,0,0,0,2048,0c447363072,8314106,447363072,8314106,447363072,8314106c447363072,8314106,261888,0,0,0c0,0,2048,0,8192,-256c-1,255,4489728,0,0,0c256,0,0,0,28928,0c256,9984,1862299136,1862300672,1929388032,1845518592c536900352,1694528512,1962961920,1962960640,1929388032,1828742400c1660971264,1845522176,1694524416,1929408000,1677747456,1929388032c1828742400,1644194048,1811967744,25600,0,0c0,0,28928,0,-920358912,8314105c-2058256384,5607980,0,0,0,0c0,0,0,0,0,0c0,0,0,0,0,0c0,0,0,0,0,0c69888,0,-524455936,5607979,-525352960,5607979c2304,0,512,1024,0,0c0,0,0,0,0,256c0,0,0,0,0,0c447363072,8314106,447363072,8314106,447363072,8314106c447363072,8314106,261888,0,0,0c0,0,2048,0,447363072,8314106c447363072,8314106,447363072,8314106,447363072,8314106c261888,0,0,0,0,0c2048,0,8192,-256,-1,255c4589312,0,0,0,256,0c0,0,28928,0,256,9984c1862299136,1862300672,1929388032,1845518592,536900352,1744857856c1694526720,536900096,1694528256,1761635584,1862296320,1677749760c1845519616,1694528256,536896512,2013291776,1912632320,1644192000c1811967744,25600,0,0,0,0c28928,0,-920358912,8314105,-2058129408,5607980c0,0,0,0,0,0c0,0,0,0,0,0c0,0,0,0,0,0c0,0,0,0,69888,0c-526831616,5607979,-526446592,5607979,768,0l512,512l0,0l0,0l0,0l0,256l0,0l0,0l0,0l447363072,8314106l447363072,8314106l447363072,8314106l447363072,8314106l261888,0l0,0l0,0l2048,0l447363072,8314106l447363072,8314106l447363072,8314106l447363072,8314106l261888,0c0,0,0,0,2048,0c8192,-256,-1,255,4592384,0c0,0,256,0,0,0c28928,0,-920358912,8314105,-2058002432,5607980c0,0,0,0,0,0c0,0,0,0,0,0c0,0,0,0,0,0c0,0,0,0,69888,0c-573079552,5607979,-573358080,5607979,2560,0c512,512,0,0,0,0c0,0,0,256,0,0c0,0,0,0,447363072,8314106c447363072,8314106,447363072,8314106,447363072,8314106c261888,0,0,0,0,0c2048,0,447363072,8314106,447363072,8314106c447363072,8314106,447363072,8314106,261888,0c0,0,0,0,2048,0c8192,-256,-1,255,4655872,0c0,0,256,0,0,0c28928,0,-920358912,8314105,-2057904128,5607980c0,0,0,0,0,0c0,0,0,0,0,0c0,0,0,0,0,0c0,0,0,0,69888,0c-443039744,5607979,-442896384,5607979,1280,0c512,1280,0,0,0,0c0,0,0,256,0,0c0,0,0,0,447363072,8314106c447363072,8314106,447363072,8314106,447363072,8314106c261888,0,0,0,0,0c2048,0,447363072,8314106,447363072,8314106c447363072,8314106,447363072,8314106,261888,0c0,0,0,0,2048,0c8192,-256,-1,255,4475136,0c0,0,256,0,0,0c28928,0,-920358912,8314105,-2057805824,5607980c0,0,0,0,0,0c0,0,0,0,0,0c0,0,0,0,0,0c0,0,0,0,69888,0c-582606848,5607979,-583921664,5607979,768,0c512,512,0,0,0,0c0,0,0,256,0,0c0,0,0,0,447363072,8314106c447363072,8314106,447363072,8314106,447363072,8314106c261888,0,0,0,0,0c2048,0,447363072,8314106,447363072,8314106c447363072,8314106,447363072,8314106,261888,0c0,0,0,0,2048,0c8192,-256,-1,255,4669952,0c0,0,256,0,0,0c28928,0,-920358912,8314105,-2057707520,5607980c0,0,0,0,0,0c0,0,0,0,0,0c0,0,0,0,0,0c-2057539584,5607980,0,0,69888,0c-439980032,5607979,-433664000,5607979,1280,0c512,1280,0,0,0,0c0,0,0,256,0,0c0,0,0,0,447363072,8314106c447363072,8314106,447363072,8314106,447363072,8314106c261888,0,0,0,0,0c2048,0,447363072,8314106,447363072,8314106c447363072,8314106,447363072,8314106,261888,0c0,0,0,0,2048,0c8192,-256,-1,255,4459008,0c0,0,256,0,0,0c28928,0,-920358912,8314105,-2057510912,5607980c0,0,0,0,0,0c0,0,0,0,0,0c0,0,0,0,0,0c0,0,0,0,69888,0c-582606848,5607979,-583294976,5607979,768,0c512,512,512,0,0,0c0,0,0,256,0,0c0,0,0,0,447363072,8314106c447363072,8314106,447363072,8314106,447363072,8314106c261888,0,0,0,0,0c2048,0,447363072,8314106,447363072,8314106c447363072,8314106,447363072,8314106,261888,0c0,0,0,0,2048,0c8192,-256,-1,255,4669696,0c0,0,256,0,0,0c28928,0,-920358912,8314105,-2057609216,5607980c0,0,0,0,0,0c0,0,0,0,0,0c0,0,0,0,0,0c-2057244672,5607980,0,0,69888,0c-526540800,5607979,-546480128,5607979,768,0c512,1280,0,0,0,0c0,0,0,256,0,0c0,0,0,0,447363072,8314106c447363072,8314106,447363072,8314106,447363072,8314106c261888,0,0,0,0,0c2048,0,447363072,8314106,447363072,8314106c447363072,8314106,447363072,8314106,261888,0c0,0,0,0,2048,0c8192,-256,-1,255,4591104,0c0,0,256,0,0,0c28928,0,-920358912,8314105,-2057314304,5607980c0,0,0,0,0,0c0,0,0,0,0,0c0,0,0,0,0,0c-2057146368,5607980,0,0,69888,0c-439980032,5607979,-496455680,5607979,1280,0c512,1280,512,0,0,0c0,0,0,256,0,0c0,0,0,0,447363072,8314106c447363072,8314106,447363072,8314106,447363072,8314106c261888,0,0,0,0,0c2048,0,447363072,8314106,447363072,8314106c447363072,8314106,447363072,8314106,261888,0c0,0,0,0,2048,0c8192,-256,-1,255,4460288,0c0,0,256,0,0,0c28928,0,-920358912,8314105,-2057216000,5607980c0,0,0,0,0,0c0,0,0,0,0,0c0,0,0,0,0,0c-2057342976,5607980,0,0,69888,0c-439980032,5607979,-497586176,5607979,2048,0c512,1280,0,0,0,0c0,0,0,256,0,0c0,0,0,0,447363072,8314106c447363072,8314106,447363072,8314106,447363072,8314106c261888,0,0,0,0,0c2048,0,447363072,8314106,447363072,8314106c447363072,8314106,447363072,8314106,261888,0c0,0,0,0,2048,0c8192,-256,-1,255,4471040,0c0,0,256,0,0,0c28928,0,-920358912,8314105,-2057117696,5607980c0,0,0,0,0,0c0,0,0,0,0,0c0,0,0,0,0,0c0,0,0,0,69888,0c-439980032,5607979,-440754176,5607979,2048,0c512,1280,512,0,0,0c0,0,0,256,0,0c0,0,0,0,447363072,8314106c447363072,8314106,447363072,8314106,447363072,8314106c261888,0,0,0,0,0c2048,0,447363072,8314106,447363072,8314106c447363072,8314106,447363072,8314106,261888,0c0,0,0,0,2048,0c8192,-256,-1,255,4470784,0c0,0,256,0,0,0c28928,0,-920358912,8314105,-2057412608,5607980c0,0,0,0,0,0c0,0,0,0,0,0c0,0,0,0,0,0c0,0,0,0,69888,0c-562556928,5607979,-618397696,5607979,1792,0c512,512,0,0,0,0c0,0,0,256,0,0c0,0,0,0,447363072,8314106c447363072,8314106,447363072,8314106,447363072,8314106c261888,0,0,0,0,0c2048,0,447363072,8314106,447363072,8314106c447363072,8314106,447363072,8314106,261888,0c0,0,0,0,2048,0c8192,-256,-1,255,4645120,0c0,0,256,0,0,0c28928,0,-920358912,8314105,-2057019392,5607980c0,0,0,0,0,0c0,0,0,0,0,0c0,0,0,0,0,0c0,0,0,0,69888,0c-490151936,5607979,-537542656,5607979,256,0c512,1280,0,0,0,0c0,0,0,256,0,0c0,0,0,0,447363072,8314106c447363072,8314106,447363072,8314106,447363072,8314106c261888,0,0,0,0,0c2048,0,447363072,8314106,447363072,8314106c447363072,8314106,447363072,8314106,261888,0c0,0,0,0,2048,0c8192,-256,-1,255,4539392,0c0,0,256,0,0,0c28928,0,-920358912,8314105,-2056921088,5607980c0,0,0,0,0,0c0,0,0,0,0,0c0,0,0,0,0,0c0,0,0,0,69888,0c-577036288,5607979,-572325888,5607979,1280,0c512,1280,0,0,0,0c0,0,0,256,0,0c0,0,0,0,447363072,8314106c447363072,8314106,447363072,8314106,447363072,8314106c261888,0,0,0,0,0c2048,0,447363072,8314106,447363072,8314106c447363072,8314106,447363072,8314106,261888,0c0,0,0,0,2048,0c8192,-256,-1,255,4653056,0c0,0,256,0,0,0c28928,0,-920358912,8314105,-2056822784,5607980c0,0,0,0,0,0c0,0,0,0,0,0c0,0,0,0,0,0c-2056654848,5607980,0,0,69888,0c-342433792,5607979,-451682304,5607979,256,0c512,1280,0,0,0,0c0,0,0,256,0,0c0,0,0,0,447363072,8314106c447363072,8314106,447363072,8314106,447363072,8314106c261888,0,0,0,0,0c2048,0,447363072,8314106,447363072,8314106c447363072,8314106,447363072,8314106,261888,0c0,0,0,0,2048,0c8192,-256,-1,255,4331008,0c0,0,256,0,0,0c28928,0,-920358912,8314105,-2056626176,5607980c0,0,0,0,0,0c0,0,0,0,0,0c0,0,0,0,0,0c0,0,0,0,69888,0c-577036288,5607979,-665059328,5607979,2048,0c512,1280,0,0,0,0c0,0,0,256,0,0c0,0,0,0,447363072,8314106c447363072,8314106,447363072,8314106,447363072,8314106c261888,0,0,0,0,0c2048,0,447363072,8314106,447363072,8314106c447363072,8314106,447363072,8314106,261888,0c0,0,0,0,2048,0c8192,-256,-1,255,4658944,0c0,0,256,0,0,0c28928,0,-920358912,8314105,-2056724480,5607980c0,0,0,0,0,0c0,0,0,0,0,0c0,0,0,0,0,0c0,0,0,0,69888,0c-526487552,5607979,-528588800,5607979,512,0c512,512,0,0,0,0c0,0,0,256,0,0c0,0,0,0,447363072,8314106c447363072,8314106,447363072,8314106,447363072,8314106c261888,0,0,0,0,0c2048,0,447363072,8314106,447363072,8314106c447363072,8314106,447363072,8314106,261888,0c0,0,0,0,2048,0c8192,-256,-1,255,4592640,0c0,0,256,0,0,0c28928,0,256,10496,1862299136,1862300672c1929388032,1845518592,536900352,1744857856,1694526720,536900096c2013291776,1912632320,1660969216,1845522176,1694524416,1929408000c1677747456,1694507008,1946187776,1627419136,1761635328,1744856832c29696,0,0,0,28928,0c-920358912,8314105,-2056527872,5607980,0,0c0,0,0,0,0,0c0,0,0,0,0,0c0,0,0,0,0,0c0,0,69888,0,-519815168,5607979c-520015872,5607979,768,0,512,512c0,0,0,0,0,0c0,256,0,0,0,0c0,0,447363072,8314106,447363072,8314106c447363072,8314106,447363072,8314106,261888,0c0,0,0,0,2048,0c447363072,8314106,447363072,8314106,447363072,8314106c447363072,8314106,261888,0,0,0c0,0,2048,0,8192,-256c-1,255,4582144,0,0,0c256,0,0,0,28928,0c-920358912,8314105,-2056400896,5607980,0,0c0,0,0,0,0,0c0,0,0,0,0,0c0,0,0,0,0,0c0,0,69888,0,-332791808,5607979c-333656064,5607979,2560,0,512,512c0,0,0,0,0,0c0,256,0,0,0,0c0,0,447363072,8314106,447363072,8314106c447363072,8314106,447363072,8314106,261888,0c0,0,0,0,2048,0c447363072,8314106,447363072,8314106,447363072,8314106c447363072,8314106,261888,0,0,0c0,0,2048,0,8192,-256c-1,255,4318208,0,0,0c256,0,0,0,28928,0c256,10752,1862299136,1862300672,1694528256,1761636864c1946183168,1828741376,1811966208,1811968768,1845518592,1694528512c536896512,2013291776,1912632320,1660969216,1845522176,1694524416c1929408000,1677747456,1644175360,1627417600,1795187456,0c0,0,28928,0,-920358912,8314105c-2056302592,5607980,0,0,0,0c0,0,0,0,0,0c0,0,0,0,0,0c0,0,0,0,0,0c69888,0,-387198976,5607979,-387235840,5607979c512,0,512,512,0,0c0,0,0,0,0,256c0,0,0,0,0,0c447363072,8314106,447363072,8314106,447363072,8314106c447363072,8314106,261888,0,0,0c0,0,2048,0,447363072,8314106c447363072,8314106,447363072,8314106,447363072,8314106c261888,0,0,0,0,0c2048,0,8192,-256,-1,255c4392960,0,0,0,256,0c0,0,28928,0,-920358912,8314105c-2056175616,5607980,0,0,0,0c0,0,0,0,0,0c0,0,0,0,0,0c0,0,0,0,0,0c69888,0,-442343424,5607979,-442171392,5607979c1280,0,512,1280,0,0c0,0,0,0,0,256c0,0,0,0,0,0c447363072,8314106,447363072,8314106,447363072,8314106c447363072,8314106,261888,0,0,0c0,0,2048,0,447363072,8314106c447363072,8314106,447363072,8314106,447363072,8314106c261888,0,0,0,0,0c2048,0,8192,-256,-1,255c4473856,0,0,0,256,0c0,0,28928,0,-920358912,8314105c-2056077312,5607980,0,0,0,0c0,0,0,0,0,0c0,0,0,0,0,0c0,0,0,0,0,0c69888,0,-563744768,5607979,-617697280,5607979c2560,0,512,512,0,0c0,0,0,0,0,256c0,0,0,0,0,0c447363072,8314106,447363072,8314106,447363072,8314106c447363072,8314106,261888,0,0,0c0,0,2048,0,447363072,8314106c447363072,8314106,447363072,8314106,447363072,8314106c261888,0,0,0,0,0c2048,0,8192,-256,-1,255c4646656,0,0,0,256,0c0,0,28928,0,-920358912,8314105c-2055979008,5607980,0,0,0,0c0,0,0,0,0,0c0,0,0,0,0,0c0,0,0,0,0,0c69888,0,-498102272,5607979,-498479104,5607979c1792,0,256,1280,0,0c0,0,0,0,0,256c0,0,0,0,0,0c447363072,8314106,447363072,8314106,447363072,8314106c447363072,8314106,261888,0,0,0c0,0,2048,0,447363072,8314106c447363072,8314106,447363072,8314106,447363072,8314106c261888,0,0,0,0,0c2048,0,8192,-256,-1,255c4551680,0,0,0,256,0c0,0,28928,0,-920358912,8314105c-2055880704,5607980,0,0,0,0c0,0,0,0,0,0c0,0,0,0,0,0c0,0,0,0,0,0c69888,0,-527785984,5607979,-527630336,5607979c256,0,512,768,0,0c0,0,0,0,0,256c0,0,0,0,0,0c447363072,8314106,447363072,8314106,447363072,8314106c447363072,8314106,261888,0,0,0c0,0,2048,0,447363072,8314106c447363072,8314106,447363072,8314106,447363072,8314106c261888,0,0,0,0,0c2048,0,8192,-256,-1,255c4594176,0,0,0,256,0c0,0,28928,0,-920358912,8314105c-2055782400,5607980,0,0,0,0c0,0,0,0,0,0c0,0,0,0,0,0c0,0,0,0,0,0c69888,0,-512753664,5607979,-508878848,5607979c1280,0,512,1280,0,0c0,0,0,0,0,256c0,0,0,0,0,0c447363072,8314106,447363072,8314106,447363072,8314106c447363072,8314106,261888,0,0,0c0,0,2048,0,447363072,8314106c447363072,8314106,447363072,8314106,447363072,8314106c261888,0,0,0,0,0c2048,0,8192,-256,-1,255c4563200,0,0,0,256,0c0,0,28928,0,-920358912,8314105c-2055684096,5607980,0,0,0,0c0,0,0,0,0,0c0,0,0,0,0,0c0,0,0,0,0,0c69888,0,-425873408,5607979,-512077824,5607979c768,0,512,1280,0,0c0,0,0,0,0,256c0,0,0,0,0,0c447363072,8314106,447363072,8314106,447363072,8314106c447363072,8314106,261888,0,0,0c0,0,2048,0,447363072,8314106c447363072,8314106,447363072,8314106,447363072,8314106c261888,0,0,0,0,0c2048,0,8192,-256,-1,255c4447232,0,0,0,256,0c0,0,28928,0,-920358912,8314105c-2055585792,5607980,0,0,0,0c0,0,0,0,0,0c0,0,0,0,0,0c0,0,0,0,0,0c69888,0,-488632320,5607979,-488038400,5607979c1280,0,512,1280,0,0c0,0,0,0,0,256c0,0,0,0,0,0c447363072,8314106,447363072,8314106,447363072,8314106c447363072,8314106,261888,0,0,0c0,0,2048,0,447363072,8314106c447363072,8314106,447363072,8314106,447363072,8314106c261888,0,0,0,0,0c2048,0,8192,-256,-1,255c4536064,0,0,0,256,0c0,0,28928,0,-920358912,8314105c-2055487488,5607980,0,0,0,0c0,0,0,0,0,0c0,0,0,0,0,0c0,0,0,0,0,0c69888,0,-529707008,5607979,-529510400,5607979c768,0,512,768,0,0c0,0,0,0,0,256c0,0,0,0,0,0c447363072,8314106,447363072,8314106,447363072,8314106c447363072,8314106,261888,0,0,0c0,0,2048,0,447363072,8314106c447363072,8314106,447363072,8314106,447363072,8314106c261888,0,0,0,0,0c2048,0,8192,-256,-1,255c4594944,0,0,0,256,0c0,0,28928,0,-920358912,8314105c-2055389184,5607980,0,0,0,0c0,0,0,0,0,0c0,0,0,0,0,0c0,0,0,0,0,0c69888,0,-567226368,5607979,-568254464,5607979c2304,0,512,1024,0,0c0,0,0,0,0,256c0,0,0,0,0,0c447363072,8314106,447363072,8314106,447363072,8314106c447363072,8314106,261888,0,0,0c0,0,2048,0,447363072,8314106c447363072,8314106,447363072,8314106,447363072,8314106c261888,0,0,0,0,0c2048,0,8192,-256,-1,255c4500736,0,0,0,256,0c0,0,28928,0,256,9984c1862299136,1862300672,1929388032,1845518592,536900352,1627419648c1761635584,536898560,1694528256,1761635584,1862296320,1677749760c1845519616,1694528256,536896512,2013291776,1912632320,1644192000c1811967744,25600,0,0,0,0c28928,0,-920358912,8314105,-2055290880,5607980c0,0,0,0,0,0c0,0,0,0,0,0c0,0,0,0,0,0c0,0,0,0,69888,0c-486875136,5607979,-485445632,5607979,2048,0c512,768,0,0,0,0c0,0,0,256,0,0c0,0,0,0,447363072,8314106c447363072,8314106,447363072,8314106,447363072,8314106c261888,0,0,0,0,0c2048,0,447363072,8314106,447363072,8314106c447363072,8314106,447363072,8314106,261888,0c0,0,0,0,2048,0c8192,-256,-1,255,4532992,0c0,0,256,0,0,0c28928,0,-920358912,8314105,-2055163904,5607980c0,0,0,0,0,0c0,0,0,0,0,0c0,0,0,0,0,0c0,0,0,0,69888,0c-532291584,5607979,-533536768,5607979,2304,0c512,1024,0,0,0,0c0,0,0,256,0,0c0,0,0,0,447363072,8314106c447363072,8314106,447363072,8314106,447363072,8314106c261888,0,0,0,0,0c2048,0,447363072,8314106,447363072,8314106c447363072,8314106,447363072,8314106,261888,0c0,0,0,0,2048,0c8192,-256,-1,255,4600320,0c0,0,256,0,0,0c28928,0,256,10496,1862299136,1862300672c1929388032,1845518592,536900352,1627417344,1845521920,1677746432c536895744,1694528256,1761635584,1862296320,1677749760,1845519616c1694528256,536896512,2013291776,1912632320,1644192000,1811967744c25600,0,0,0,28928,0c-920358912,8314105,-2055065600,5607980,0,0c0,0,0,0,0,0c0,0,0,0,0,0c0,0,0,0,0,0c0,0,69888,0,-535478272,5607979c-532131840,5607979,1280,0,512,1024c0,0,0,0,0,0c0,256,0,0,0,0c0,0,447363072,8314106,447363072,8314106c447363072,8314106,447363072,8314106,261888,0c0,0,0,0,2048,0c447363072,8314106,447363072,8314106,447363072,8314106c447363072,8314106,261888,0,0,0c0,0,2048,0,8192,-256c-1,255,4601088,0,0,0c256,0,0,0,28928,0c-920358912,8314105,-2054938624,5607980,0,0c0,0,0,0,0,0c0,0,0,0,0,0c0,0,0,0,-2054770688,5607980c0,0,69888,0,-408403968,5607979c-407457792,5607979,1536,0,512,768c0,0,0,0,0,0c0,256,0,0,0,0c0,0,447363072,8314106,447363072,8314106c447363072,8314106,447363072,8314106,261888,0c0,0,0,0,2048,0c447363072,8314106,447363072,8314106,447363072,8314106c447363072,8314106,261888,0,0,0c0,0,2048,0,8192,-256c-1,255,4420864,0,0,0c256,0,0,0,28928,0c-920358912,8314105,-2054742016,5607980,0,0c0,0,0,0,0,0c0,0,0,0,0,0c0,0,0,0,0,0c0,0,69888,0,-535478272,5607979c-533282816,5607979,2048,0,512,1024c0,0,0,0,0,0c0,256,0,0,0,0c0,0,447363072,8314106,447363072,8314106c447363072,8314106,447363072,8314106,261888,0c0,0,0,0,2048,0c447363072,8314106,447363072,8314106,447363072,8314106c447363072,8314106,261888,0,0,0c0,0,2048,0,8192,-256c-1,255,4600576,0,0,0c256,0,0,0,28928,0c-920358912,8314105,-2054840320,5607980,0,0c0,0,0,0,0,0c0,0,0,0,0,0c0,0,0,0,-2054574080,5607980c0,0,69888,0,-527949824,5607979c-527470592,5607979,2560,0,512,512c0,0,0,0,0,0c0,256,0,0,0,0c0,0,447363072,8314106,447363072,8314106c447363072,8314106,447363072,8314106,261888,0c0,0,0,0,2048,0c447363072,8314106,447363072,8314106,447363072,8314106c447363072,8314106,261888,0,0,0c0,0,2048,0,8192,-256c-1,255,4593408,0,0,0c256,0,0,0,28928,0c-920358912,8314105,-2054545408,5607980,0,0c0,0,0,0,0,0c0,0,0,0,0,0c0,0,0,0,0,0c0,0,69888,0,-408403968,5607979c-406618112,5607979,1536,0,512,768c512,0,0,0,0,0c0,256,0,0,0,0c0,0,447363072,8314106,447363072,8314106c447363072,8314106,447363072,8314106,261888,0c0,0,0,0,2048,0c447363072,8314106,447363072,8314106,447363072,8314106c447363072,8314106,261888,0,0,0c0,0,2048,0,8192,-256c-1,255,4420608,0,0,0c256,0,0,0,28928,0c-920358912,8314105,-2054643712,5607980,0,0c0,0,0,0,0,0c0,0,0,0,0,0c0,0,0,0,0,0c0,0,69888,0,-429551616,5607979c-433065984,5607979,256,0,512,1024c0,0,0,0,0,0c0,256,0,0,0,0c0,0,447363072,8314106,447363072,8314106c447363072,8314106,447363072,8314106,261888,0c0,0,0,0,2048,0c447363072,8314106,447363072,8314106,447363072,8314106c447363072,8314106,261888,0,0,0c0,0,2048,0,8192,-256c-1,255,4454144,0,0,0c256,0,0,0,28928,0c-920358912,8314105,-2054447104,5607980,0,0c0,0,0,0,0,0c0,0,0,0,0,0c0,0,0,0,-2054279168,5607980c0,0,69888,0,-496168960,5607979c-496218112,5607979,2560,0,512,768c0,0,0,0,0,0c0,256,0,0,0,0c0,0,447363072,8314106,447363072,8314106c447363072,8314106,447363072,8314106,261888,0c0,0,0,0,2048,0c447363072,8314106,447363072,8314106,447363072,8314106c447363072,8314106,261888,0,0,0c0,0,2048,0,8192,-256c-1,255,4547584,0,0,0c256,0,0,0,28928,0c-920358912,8314105,-2054250496,5607980,0,0c0,0,0,0,0,0c0,0,0,0,0,0c0,0,0,0,0,0c0,0,69888,0,-429551616,5607979c-429572096,5607979,256,0,512,1024c512,0,0,0,0,0c0,256,0,0,0,0c0,0,447363072,8314106,447363072,8314106c447363072,8314106,447363072,8314106,261888,0c0,0,0,0,2048,0c447363072,8314106,447363072,8314106,447363072,8314106c447363072,8314106,261888,0,0,0c0,0,2048,0,8192,-256c-1,255,4453888,0,0,0c256,0,0,0,28928,0c-920358912,8314105,-2054348800,5607980,0,0c0,0,0,0,0,0c0,0,0,0,0,0c0,0,0,0,0,0c0,0,69888,0,-479588352,5607979c-478941184,5607979,1536,0,512,512c0,0,0,0,0,0c0,256,0,0,0,0c0,0,447363072,8314106,447363072,8314106c447363072,8314106,447363072,8314106,261888,0c0,0,0,0,2048,0c447363072,8314106,447363072,8314106,447363072,8314106c447363072,8314106,261888,0,0,0c0,0,2048,0,8192,-256c-1,255,4521728,0,0,0c256,0,0,0,28928,0c256,9984,1862299136,1862300672,1929388032,1845518592c536900352,1761637120,1744858624,1811964160,536895744,2013291776c1912632320,1660969216,1845522176,1694524416,1929408000,1677747456c1828724736,1677747456,1962961152,27904,0,0c0,0,28928,0,-920358912,8314105c-2054152192,5607980,0,0,0,0c0,0,0,0,0,0c0,0,0,0,0,0c0,0,0,0,0,0c69888,0,-550047744,5607979,-550060032,5607979c1280,0,512,512,0,0c0,0,0,0,0,256c0,0,0,0,0,0c447363072,8314106,447363072,8314106,447363072,8314106c447363072,8314106,261888,0,0,0c0,0,2048,0,447363072,8314106c447363072,8314106,447363072,8314106,447363072,8314106c261888,0,0,0,0,0c2048,0,8192,-256,-1,255c4626944,0,0,0,256,0c0,0,28928,0,-920358912,8314105c-2054025216,5607980,0,0,0,0c0,0,0,0,0,0c0,0,0,0,0,0c0,0,-2053857280,5607980,0,0c69888,0,-532533248,5607979,-538157056,5607979c1792,0,512,1280,0,0c0,0,0,0,0,256c0,0,0,0,0,0c447363072,8314106,447363072,8314106,447363072,8314106c447363072,8314106,261888,0,0,0c0,0,2048,0,447363072,8314106c447363072,8314106,447363072,8314106,447363072,8314106c261888,0,0,0,0,0c2048,0,8192,-256,-1,255c4601344,0,0,0,256,0c0,0,28928,0,-920358912,8314105c-2053828608,5607980,0,0,0,0c0,0,0,0,0,0c0,0,0,0,0,0c0,0,0,0,0,0c69888,0,-550047744,5607979,-550473728,5607979c2048,0,512,512,0,0c0,0,0,0,0,256c0,0,0,0,0,0c447363072,8314106,447363072,8314106,447363072,8314106c447363072,8314106,261888,0,0,0c0,0,2048,0,447363072,8314106c447363072,8314106,447363072,8314106,447363072,8314106c261888,0,0,0,0,0c2048,0,8192,-256,-1,255c4626432,0,0,0,256,0c0,0,28928,0,-920358912,8314105c-2053926912,5607980,0,0,0,0c0,0,0,0,0,0c0,0,0,0,0,0c0,0,0,0,0,0c69888,0,-629829632,5607979,-630341632,5607979c1280,0,512,512,0,0c0,0,0,0,0,256c0,0,0,0,0,0c447363072,8314106,447363072,8314106,447363072,8314106c447363072,8314106,261888,0,0,0c0,0,2048,0,447363072,8314106c447363072,8314106,447363072,8314106,447363072,8314106c261888,0,0,0,0,0c2048,0,8192,-256,-1,255c4737024,0,0,0,256,0c0,0,28928,0,-920358912,8314105c-2053730304,5607980,0,0,0,0c0,0,0,0,0,0c0,0,0,0,0,0c0,0,-2053464064,5607980,0,0c69888,0,-534130688,5607979,-552185856,5607979c1536,0,512,1280,0,0c0,0,0,0,0,256c0,0,0,0,0,0c447363072,8314106,447363072,8314106,447363072,8314106c447363072,8314106,261888,0,0,0c0,0,2048,0,447363072,8314106c447363072,8314106,447363072,8314106,447363072,8314106c261888,0,0,0,0,0c2048,0,8192,-256,-1,255c4601856,0,0,0,256,0c0,0,28928,0,-920358912,8314105c-2053533696,5607980,0,0,0,0c0,0,0,0,0,0c0,0,0,0,0,0c0,0,-2053365760,5607980,0,0c69888,0,-629829632,5607979,-629792768,5607979c1280,0,512,512,512,0c0,0,0,0,0,256c0,0,0,0,0,0c447363072,8314106,447363072,8314106,447363072,8314106c447363072,8314106,261888,0,0,0c0,0,2048,0,447363072,8314106c447363072,8314106,447363072,8314106,447363072,8314106c261888,0,0,0,0,0c2048,0,8192,-256,-1,255c4734720,0,0,0,256,0c0,0,28928,0,-920358912,8314105c-2053435392,5607980,0,0,0,0c0,0,0,0,0,0c0,0,0,0,0,0c0,0,-2053562368,5607980,0,0c69888,0,-629829632,5607979,-630591488,5607979c2048,0,512,512,0,0c0,0,0,0,0,256c0,0,0,0,0,0c447363072,8314106,447363072,8314106,447363072,8314106c447363072,8314106,261888,0,0,0c0,0,2048,0,447363072,8314106c447363072,8314106,447363072,8314106,447363072,8314106c261888,0,0,0,0,0c2048,0,8192,-256,-1,255c4736256,0,0,0,256,0c0,0,28928,0,-920358912,8314105c-2053337088,5607980,0,0,0,0c0,0,0,0,0,0c0,0,0,0,0,0c0,0,0,0,0,0c69888,0,-629829632,5607979,-629776384,5607979c2048,0,512,512,512,0c0,0,0,0,0,256c0,0,0,0,0,0c447363072,8314106,447363072,8314106,447363072,8314106c447363072,8314106,261888,0,0,0c0,0,2048,0,447363072,8314106c447363072,8314106,447363072,8314106,447363072,8314106c261888,0,0,0,0,0c2048,0,8192,-256,-1,255c4736000,0,0,0,256,0c0,0,28928,0,-920358912,8314105c-2053632000,5607980,0,0,0,0c0,0,0,0,0,0c0,0,0,0,0,0c0,0,0,0,0,0c69888,0,-479514624,5607979,-477614080,5607979l1280,0l512,1280c0,0,0,0,0,0c0,256,0,0,0,0c0,0,447363072,8314106,447363072,8314106c447363072,8314106,447363072,8314106,261888,0c0,0,0,0,2048,0c447363072,8314106,447363072,8314106,447363072,8314106c447363072,8314106,261888,0,0,0c0,0,2048,0,8192,-256c-1,255,4520192,0,0,0c256,0,0,0,28928,0c-920358912,8314105,-2053238784,5607980,0,0c0,0,0,0,0,0c0,0,0,0,0,0c0,0,0,0,-2053070848,5607980c0,0,69888,0,-532758528,5607979c-533045248,5607979,512,0,512,1280c0,0,0,0,0,0c0,256,0,0,0,0c0,0,447363072,8314106,447363072,8314106c447363072,8314106,447363072,8314106,261888,0c0,0,0,0,2048,0c447363072,8314106,447363072,8314106,447363072,8314106c447363072,8314106,261888,0,0,0c0,0,2048,0,8192,-256c-1,255,4602368,0,0,0c256,0,0,0,28928,0c-920358912,8314105,-2053042176,5607980,0,0c0,0,0,0,0,0c0,0,0,0,0,0c0,0,0,0,0,0c0,0,69888,0,-479514624,5607979c-487223296,5607979,2048,0,512,1280c0,0,0,0,0,0c0,256,0,0,0,0c0,0,447363072,8314106,447363072,8314106c447363072,8314106,447363072,8314106,261888,0c0,0,0,0,2048,0c447363072,8314106,447363072,8314106,447363072,8314106c447363072,8314106,261888,0,0,0c0,0,2048,0,8192,-256c-1,255,4526080,0,0,0c256,0,0,0,28928,0c-920358912,8314105,-2053140480,5607980,0,0c0,0,0,0,0,0c0,0,0,0,0,0c0,0,0,0,0,0c0,0,69888,0,-551436288,5607979c-555061248,5607979,2304,0,512,768c0,0,0,0,0,0c0,256,0,0,0,0c0,0,447363072,8314106,447363072,8314106c447363072,8314106,447363072,8314106,261888,0c0,0,0,0,2048,0c447363072,8314106,447363072,8314106,447363072,8314106c447363072,8314106,261888,0,0,0c0,0,2048,0,8192,-256c-1,255,4628736,0,0,0c256,0,0,0,28928,0c-920358912,8314105,-2052943872,5607980,0,0c0,0,0,0,0,0c0,0,0,0,0,0c0,0,0,0,0,0c0,0,69888,0,-445779968,5607979c-585338880,5607979,1536,0,512,1280c0,0,0,0,0,0c0,256,0,0,0,0c0,0,447363072,8314106,447363072,8314106c447363072,8314106,447363072,8314106,261888,0c0,0,0,0,2048,0c447363072,8314106,447363072,8314106,447363072,8314106c447363072,8314106,261888,0,0,0c0,0,2048,0,8192,-256c-1,255,4480256,0,0,0c256,0,0,0,28928,0c-920358912,8314105,-2052845568,5607980,0,0c0,0,0,0,0,0c0,0,0,0,0,0c0,0,0,0,0,0c0,0,69888,0,-560463872,5607979c-560386048,5607979,1536,0,512,1024c0,0,0,0,0,0c0,256,0,0,0,0c0,0,447363072,8314106,447363072,8314106c447363072,8314106,447363072,8314106,261888,0c0,0,0,0,2048,0c447363072,8314106,447363072,8314106,447363072,8314106c447363072,8314106,261888,0,0,0c0,0,2048,0,8192,-256c-1,255,4641792,0,0,0c256,0,0,0,28928,0c-920358912,8314105,-2052747264,5607980,0,0c0,0,0,0,0,0c0,0,0,0,0,0c0,0,0,0,0,0c0,0,69888,0,-501489664,5607979c-500400128,5607979,1280,0,256,1280c0,0,0,0,0,0c0,256,0,0,0,0c0,0,447363072,8314106,447363072,8314106c447363072,8314106,447363072,8314106,261888,0c0,0,0,0,2048,0c447363072,8314106,447363072,8314106,447363072,8314106c447363072,8314106,261888,0,0,0c0,0,2048,0,8192,-256c-1,255,4551936,0,0,0c256,0,0,0,28928,0c-920358912,8314105,-2052648960,5607980,0,0c0,0,0,0,0,0c0,0,0,0,0,0c0,0,0,0,-2052481024,5607980c0,0,69888,0,-566452224,5607979c-565997568,5607979,768,0,512,1024c0,0,0,0,0,0c0,256,0,0,0,0c0,0,447363072,8314106,447363072,8314106c447363072,8314106,447363072,8314106,261888,0c0,0,0,0,2048,0c447363072,8314106,447363072,8314106,447363072,8314106c447363072,8314106,261888,0,0,0c0,0,2048,0,8192,-256c-1,255,4500224,0,0,0c256,0,0,0,28928,0c-920358912,8314105,-2052452352,5607980,0,0c0,0,0,0,0,0c0,0,0,0,0,0c0,0,0,0,0,0c0,0,69888,0,-501489664,5607979c-585441280,5607979,2048,0,256,1280c0,0,0,0,0,0c0,256,0,0,0,0c0,0,447363072,8314106,447363072,8314106c447363072,8314106,447363072,8314106,261888,0c0,0,0,0,2048,0c447363072,8314106,447363072,8314106,447363072,8314106c447363072,8314106,261888,0,0,0c0,0,2048,0,8192,-256c-1,255,4557824,0,0,0c256,0,0,0,28928,0c-920358912,8314105,-2052550656,5607980,0,0c0,0,0,0,0,0c0,0,0,0,0,0c0,0,0,0,0,0c0,0,69888,0,-602943488,5607979c-610811904,5607979,512,0,512,1280c0,0,0,0,0,0c0,256,0,0,0,0c0,0,447363072,8314106,447363072,8314106c447363072,8314106,447363072,8314106,261888,0c0,0,0,0,2048,0c447363072,8314106,447363072,8314106,447363072,8314106c447363072,8314106,261888,0,0,0c0,0,2048,0,8192,-256c-1,255,4700416,0,0,0c256,0,0,0,28928,0c-920358912,8314105,-2052354048,5607980,0,0c0,0,0,0,0,0c0,0,0,0,0,0c0,0,0,0,0,0c0,0,69888,0,-597749760,5607979c-597327872,5607979,1280,0,512,1280c0,0,0,0,0,0c0,256,0,0,0,0c0,0,447363072,8314106,447363072,8314106c447363072,8314106,447363072,8314106,261888,0c0,0,0,0,2048,0c447363072,8314106,447363072,8314106,447363072,8314106c447363072,8314106,261888,0,0,0c0,0,2048,0,8192,-256c-1,255,4689408,0,0,0c256,0,0,0,28928,0c-920358912,8314105,-2052255744,5607980,0,0c0,0,0,0,0,0c0,0,0,0,0,0c0,0,0,0,0,0c0,0,69888,0,-527040512,5607979c-526962688,5607979,2304,0,512,512c0,0,0,0,0,0c0,256,0,0,0,0c0,0,447363072,8314106,447363072,8314106c447363072,8314106,447363072,8314106,261888,0c0,0,0,0,2048,0c447363072,8314106,447363072,8314106,447363072,8314106c447363072,8314106,261888,0,0,0c0,0,2048,0,8192,-256c-1,255,4592896,0,0,0c256,0,0,0,28928,0c256,10240,1862299136,1862300672,1929388032,1845518592c536900352,1744857856,1694526720,536900096,2013291776,1912632320c1660969216,1845522176,1694524416,1929408000,1677747456,1694507008c1946187776,1627419136,1862296064,1677749248,0,0c0,0,28928,0,-920358912,8314105c-2052157440,5607980,0,0,0,0c0,0,0,0,0,0c0,0,0,0,0,0c0,0,0,0,0,0c69888,0,-533565440,5607979,-537460736,5607979c1792,0,512,512,0,0c0,0,0,0,0,256c0,0,0,0,0,0c447363072,8314106,447363072,8314106,447363072,8314106c447363072,8314106,261888,0,0,0c0,0,2048,0,447363072,8314106c447363072,8314106,447363072,8314106,447363072,8314106c261888,0,0,0,0,0c2048,0,8192,-256,-1,255c4602880,0,0,0,256,0c0,0,28928,0,256,10496c1862299136,1862300672,1929388032,1845518592,536900352,1627417344c1845521920,1677746432,536895744,2013291776,1912632320,1660969216c1845522176,1694524416,1929408000,1677747456,1929388032,1828742400c1644194048,1811967744,25600,0,0,0c28928,0,-920358912,8314105,-2052030464,5607980c0,0,0,0,0,0c0,0,0,0,0,0c0,0,0,0,0,0c0,0,0,0,69888,0c-617193472,5607979,-617472000,5607979,1792,0c512,768,0,0,0,0c0,0,0,256,0,0c0,0,0,0,447363072,8314106c447363072,8314106,447363072,8314106,447363072,8314106c261888,0,0,0,0,0c2048,0,447363072,8314106,447363072,8314106c447363072,8314106,447363072,8314106,261888,0c0,0,0,0,2048,0c8192,-256,-1,255,4647680,0c0,0,256,0,0,0c28928,0,-920358912,8314105,-2051903488,5607980c0,0,0,0,0,0c0,0,0,0,0,0c0,0,0,0,0,0c0,0,0,0,69888,0c-506052608,5607979,-504815616,5607979,1792,0c512,1280,0,0,0,0c0,0,0,256,0,0c0,0,0,0,447363072,8314106c447363072,8314106,447363072,8314106,447363072,8314106c261888,0,0,0,0,0c2048,0,447363072,8314106,447363072,8314106c447363072,8314106,447363072,8314106,261888,0c0,0,0,0,2048,0c8192,-256,-1,255,4561920,0c0,0,256,0,0,0c28928,0,-920358912,8314105,-2051805184,5607980c0,0,0,0,0,0c0,0,0,0,0,0c0,0,0,0,0,0c0,0,0,0,69888,0c-338694144,5607979,-337551360,5607979,512,0c512,1280,0,0,0,0c0,0,0,256,0,0c0,0,0,0,447363072,8314106c447363072,8314106,447363072,8314106,447363072,8314106c261888,0,0,0,0,0c2048,0,447363072,8314106,447363072,8314106c447363072,8314106,447363072,8314106,261888,0c0,0,0,0,2048,0c8192,-256,-1,255,4325376,0c0,0,256,0,0,0c28928,0,-920358912,8314105,-2051706880,5607980c0,0,0,0,0,0c0,0,0,0,0,0c0,0,0,0,0,0c0,0,0,0,69888,0c-522117120,5607979,-521646080,5607979,256,0c512,768,0,0,0,0c0,0,0,256,0,0c0,0,0,0,447363072,8314106c447363072,8314106,447363072,8314106,447363072,8314106c261888,0,0,0,0,0c2048,0,447363072,8314106,447363072,8314106c447363072,8314106,447363072,8314106,261888,0c0,0,0,0,2048,0c8192,-256,-1,255,4583936,0c0,0,256,0,0,0c28928,0,-920358912,8314105,-2051608576,5607980c0,0,0,0,0,0c0,0,0,0,0,0c0,0,0,0,0,0c0,0,0,0,69888,0c-508280832,5607979,-508354560,5607979,2304,0c512,1024,0,0,0,0c0,0,0,256,0,0c0,0,0,0,447363072,8314106c447363072,8314106,447363072,8314106,447363072,8314106c261888,0,0,0,0,0c2048,0,447363072,8314106,447363072,8314106c447363072,8314106,447363072,8314106,261888,0c0,0,0,0,2048,0c8192,-256,-1,255,4566528,0c0,0,256,0,0,0c28928,0,256,11008,1862299136,1862300672c1929388032,1845518592,536900352,1627417856,1627417600,1627420928c1627417600,536898816,1694528256,1761635584,1862296320,1677749760c1845519616,1694528256,536896512,2013291776,1912632320,1644192000c1811967744,25600,0,0,28928,0c-920358912,8314105,-2051510272,5607980,0,0c0,0,0,0,0,0c0,0,0,0,0,0c0,0,0,0,0,0c0,0,69888,0,-554414080,5607979c-552513536,5607979,2560,0,512,768c0,0,0,0,0,0c0,256,0,0,0,0c0,0,447363072,8314106,447363072,8314106c447363072,8314106,447363072,8314106,261888,0c0,0,0,0,2048,0c447363072,8314106,447363072,8314106,447363072,8314106c447363072,8314106,261888,0,0,0c0,0,2048,0,8192,-256c-1,255,4629248,0,0,0c256,0,0,0,28928,0c-920358912,8314105,-2051383296,5607980,0,0c0,0,0,0,0,0c0,0,0,0,0,0c0,0,0,0,0,0c0,0,69888,0,-618541056,5607979c-569225216,5607979,2560,0,512,768c0,0,0,0,0,0c0,256,0,0,0,0c0,0,447363072,8314106,447363072,8314106c447363072,8314106,447363072,8314106,261888,0c0,0,0,0,2048,0c447363072,8314106,447363072,8314106,447363072,8314106c447363072,8314106,261888,0,0,0c0,0,2048,0,8192,-256c-1,255,4649216,0,0,0c256,0,0,0,28928,0c-920358912,8314105,-2051284992,5607980,0,0c0,0,0,0,0,0c0,0,0,0,0,0c0,0,0,0,0,0c0,0,69888,0,-509624320,5607979c-504569856,5607979,2304,0,512,1280c0,0,0,0,0,0c0,256,0,0,0,0c0,0,447363072,8314106,447363072,8314106c447363072,8314106,447363072,8314106,261888,0c0,0,0,0,2048,0c447363072,8314106,447363072,8314106,447363072,8314106c447363072,8314106,261888,0,0,0c0,0,2048,0,8192,-256c-1,255,4561152,0,0,0c256,0,0,0,28928,0c-920358912,8314105,-2051186688,5607980,0,0c0,0,0,0,0,0c0,0,0,0,0,0c0,0,0,0,0,0c0,0,69888,0,-545067008,5607979c-578289664,5607979,2560,0,512,1280c0,0,0,0,0,0c0,256,0,0,0,0c0,0,447363072,8314106,447363072,8314106c447363072,8314106,447363072,8314106,261888,0c0,0,0,0,2048,0c447363072,8314106,447363072,8314106,447363072,8314106c447363072,8314106,261888,0,0,0c0,0,2048,0,8192,-256c-1,255,4618752,0,0,0c256,0,0,0,28928,0c-920358912,8314105,-2051088384,5607980,0,0c0,0,0,0,0,0c0,0,0,0,0,0c0,0,0,0,0,0c0,0,69888,0,-564400128,5607979c-564649984,5607979,2560,0,512,768c0,0,0,0,0,0c0,256,0,0,0,0c0,0,447363072,8314106,447363072,8314106c447363072,8314106,447363072,8314106,261888,0c0,0,0,0,2048,0c447363072,8314106,447363072,8314106,447363072,8314106c447363072,8314106,261888,0,0,0c0,0,2048,0,8192,-256c-1,255,4497408,0,0,0c256,0,0,0,28928,0c-920358912,8314105,-2050990080,5607980,0,0c0,0,0,0,0,0c0,0,0,0,0,0c0,0,0,0,0,0c0,0,69888,0,-490409984,5607979c-427094016,5607979,2560,0,512,512c0,0,0,0,0,0c0,256,0,0,0,0c0,0,447363072,8314106,447363072,8314106c447363072,8314106,447363072,8314106,261888,0c0,0,0,0,2048,0c447363072,8314106,447363072,8314106,447363072,8314106c447363072,8314106,261888,0,0,0c0,0,2048,0,8192,-256c-1,255,4449536,0,0,0c256,0,0,0,28928,0c256,10240,1862299136,1862300672,1929388032,1912628480c1711302912,1627398144,1828745728,1845519616,1627416832,536899072c2013291776,1912632320,1660969216,1845522176,1694524416,1929408000c1677747456,1644175360,1627417600,1795187456,0,0c0,0,28928,0,-920358912,8314105c-2050891776,5607980,0,0,0,0c0,0,0,0,0,0c0,0,0,0,0,0c0,0,0,0,0,0c69888,0,-624377856,5607979,-626163712,5607979c2560,0,512,1024,0,0c0,0,0,0,0,256c0,0,0,0,0,0c447363072,8314106,447363072,8314106,447363072,8314106c447363072,8314106,261888,0,0,0c0,0,2048,0,447363072,8314106c447363072,8314106,447363072,8314106,447363072,8314106c261888,0,0,0,0,0c2048,0,8192,-256,-1,255c4729600,0,0,0,256,0c0,0,28928,0,-920358912,8314105c-2050764800,5607980,0,0,0,0c0,0,0,0,0,0c0,0,0,0,0,0c0,0,-2050596864,5607980,0,0c69888,0,-554319872,5607979,-555720704,5607979c2304,0,512,1024,0,0c0,0,0,0,0,256c0,0,0,0,0,0c447363072,8314106,447363072,8314106,447363072,8314106c447363072,8314106,261888,0,0,0c0,0,2048,0,447363072,8314106c447363072,8314106,447363072,8314106,447363072,8314106c261888,0,0,0,0,0c2048,0,8192,-256,-1,255c4632576,0,0,0,256,0c0,0,28928,0,-920358912,8314105c-2050568192,5607980,0,0,0,0c0,0,0,0,0,0c0,0,0,0,0,0c0,0,0,0,0,0c69888,0,-624377856,5607979,-627040256,5607979c2560,0,512,1024,512,0c0,0,0,0,0,256c0,0,0,0,0,0c447363072,8314106,447363072,8314106,447363072,8314106c447363072,8314106,261888,0,0,0c0,0,2048,0,447363072,8314106c447363072,8314106,447363072,8314106,447363072,8314106c261888,0,0,0,0,0c2048,0,8192,-256,-1,255c4729344,0,0,0,256,0c0,0,28928,0,256,10752c1862299136,1862300672,1929388032,1845518592,536900352,1962960640c1627417088,1627419136,1761637376,1929388032,1828742400,1660971264c1845522176,1694524416,1929408000,1677747456,1694507008,1946187776c1627419136,1862296064,1677749248,0,0,0c28928,0,-920358912,8314105,-2050666496,5607980c0,0,0,0,0,0c0,0,0,0,0,0c0,0,0,0,0,0c0,0,0,0,69888,0c-347140096,5607979,-346312704,5607979,256,0c512,768,0,0,0,0c0,0,0,256,0,0c0,0,1308622848,5607980,447363072,8314106c447363072,8314106,447363072,8314106,447363072,8314106c1342439168,5607980,0,0,0,0c1793984512,5607980,447363072,8314106,447363072,8314106c447363072,8314106,447363072,8314106,1812201216,5607980c0,0,0,0,-1981937664,5607980c1353719808,-212,-1,5608191,4337408,5607936c0,0,256,0,1354006528,5607980c24832,0,256,8448,1862299136,1862300672c1929388032,1912628480,1711302912,1929388032,1845520640,1627416576c1627417600,1660952576,1845522176,1694524416,1929408000,1677747456c1946165248,1761634304,28160,5607936,2016407552,5607980c28928,0,-920358912,8314105,-2050441216,5607980c0,0,0,0,0,0c0,0,0,0,0,0c0,0,0,0,-2030501888,5607980c0,0,-2004119552,5607980,8448,0c-2050371584,5607980,-2050347008,5607980,512,0c69888,0,-419704832,5607979,-420446208,5607979c768,0,512,512,0,0c0,0,0,0,0,256c0,0,0,0,-1996488704,5607980c447363072,8314106,447363072,8314106,447363072,8314106c447363072,8314106,1342439168,5607980,0,0c0,0,2015791104,5607980,447363072,8314106c447363072,8314106,447363072,8314106,447363072,8314106c1359216384,5607980,0,0,0,0c1793402880,5607980,2011602944,-212,-1,5608191c4439040,5607936,0,0,256,0c2009833472,5607980,28928,0,256,9984c1862299136,1862300672,1929388032,1912628480,1711302912,1644175360c1845519616,1627416320,1761635328,1694507008,1946187776,1627419136c1862296320,1677749760,1845519616,1694528256,536896512,1761635328c1744856832,29696,2006482944,5607980,2000506880,5607980c28928,0,-920358912,8314105,-2050310144,5607980c0,0,0,0,0,0c0,0,0,0,0,0c0,0,0,0,1344405504,5607980c0,0,2001637376,5607980,8448,0c-2050240512,5607980,-2050211840,5607980,512,0c69888,0,-533143552,5607979,-530169856,5607979c1792,0,512,768,0,0c0,0,0,0,0,256c0,0,0,0,1325400064,5607980c447363072,8314106,447363072,8314106,447363072,8314106c447363072,8314106,973340416,5607980,0,0c0,0,1340295168,5607980,447363072,8314106c447363072,8314106,447363072,8314106,447363072,8314106c-2046558464,5607980,0,0,0,0c980002816,5607980,-2034982912,-212,-1,5608191c4594432,5607936,0,0,256,0c978178048,5607980,24832,0,256,8704c1862299136,1862300672,1929388032,1845518592,536900352,1744857856c1694526720,536900096,1862296320,1677749760,1845519616,1694528256c536896512,1694528256,1761635584,1862296064,1677749248,0c-1976303616,5607980,28928,0,-920358912,8314105c-2050174976,5607980,0,0,0,0c0,0,0,0,0,0c0,0,0,0,0,0c1355677696,5607980,0,0,979435520,5607980c8448,0,-2050105344,5607980,-2050080768,5607980c512,0,69888,0,-318976000,5607979c-318119936,5607979,1792,0,512,1280c0,0,0,0,0,0c0,256,0,0,0,0c-1996488704,5607980,447363072,8314106,447363072,8314106c447363072,8314106,447363072,8314106,1963196160,5607980c0,0,0,0,1359333376,5607980c447363072,8314106,447363072,8314106,447363072,8314106c447363072,8314106,1359216384,5607980,0,0c0,0,1363462144,5607980,1344151552,-212c-1,5608191,4297472,5607936,0,0c256,0,1351573504,5607980,20736,0c256,6656,1862299136,1862300672,1929388032,1912628480c1711302912,2030051328,2046846208,1677748480,536897792,1694528256c1761635584,1862296064,1677749248,0,984723456,5607980c28928,0,-920358912,8314105,-2050043904,5607980c0,0,0,0,0,0c0,0,0,0,0,0c0,0,0,0,1323368448,5607980c0,0,-2023596032,5607980,8448,0c-2049974272,5607980,-2049953792,5607980,512,0c69888,0,-474509312,5607979,-471212032,5607979c1280,0,512,1280,0,0c0,0,0,0,0,256c0,0,0,0,1962934272,5607980c447363072,8314106,447363072,8314106,447363072,8314106c447363072,8314106,-1979449600,5607980,0,0c0,0,1347004416,5607980,447363072,8314106c447363072,8314106,447363072,8314106,447363072,8314106c-2046558464,5607980,0,0,0,0c-1986582528,5607980,-2040373248,-212,-1,5608191c4509184,5607936,0,0,256,0c-2040500224,5607980,16640,0,256,4608c1862299136,1862300672,1929388032,1845518592,536900352,1627419648c536897792,1744860160,1828741376,0,1342836736,5607980c28928,0,-920358912,8314105,-2049916928,5607980c0,0,0,0,0,0c0,0,0,0,0,0c0,0,0,0,1033109504,5607980c-2049708032,5607980,2002239488,5607980,8448,0c-2049847296,5607980,-2049830912,5607980,512,0c69888,0,-500887552,5607979,-501477376,5607979c768,0,256,512,0,0c0,0,0,0,0,256c0,0,0,0,1325400064,5607980c447363072,8314106,447363072,8314106,447363072,8314106c447363072,8314106,1325661952,5607980,0,0c0,0,1341417472,5607980,447363072,8314106c447363072,8314106,447363072,8314106,447363072,8314106c-2046558464,5607980,0,0,0,0c975669248,5607980,2000625664,-212,-1,5608191c4553728,5607936,0,0,256,0c-2019323904,5607980,16640,0,256,5120c1862299136,1862300672,1929388032,1845518592,536900352,2030071040c1845518592,1627417856,536900096,1761637632,1342177280,5607980c28928,0,-920358912,8314105,-2049679360,5607980c0,0,0,0,0,0c0,0,0,0,0,0c0,0,0,0,-2032533504,5607980c0,0,-1989349376,5607980,69888,0c-474509312,5607979,-546725888,5607979,2048,0c512,1280,0,0,0,0c0,0,0,256,0,0c0,0,-738197504,5607979,447363072,8314106c447363072,8314106,447363072,8314106,447363072,8314106c1996750592,5607980,0,0,0,0c1347741696,5607980,447363072,8314106,447363072,8314106c447363072,8314106,447363072,8314106,-1996226816,5607980c0,0,0,0,1022732288,5607980c-2021728256,-212,-1,5608191,4509696,5607936c0,0,256,0,1475801088,5607980c24832,0,256,8960,1862299136,1862300672c1929388032,1845518592,536900352,1862298880,1862299136,1694507008c1946187776,1627419136,1862296320,1677749760,1845519616,1694528256c536896512,1761635328,1744856832,29696,1003819008,5607980c28928,0,-920358912,8314105,-2049794048,5607980c0,0,0,0,0,0c0,0,0,0,0,0c0,0,0,0,-1972633600,5607980c0,0,-1985957888,5607980,8448,0c-2049609728,5607980,-2049585152,5607980,512,0c69888,0,-521216000,5607979,-521330688,5607979c1792,0,512,768,0,0c0,0,0,0,0,256c0,0,0,0,1996488704,5607980c447363072,8314106,447363072,8314106,447363072,8314106c447363072,8314106,-2029781248,5607980,0,0c0,0,1794959360,5607980,447363072,8314106c447363072,8314106,447363072,8314106,447363072,8314106c1996750592,5607980,0,0,0,0c1958455296,5607980,2011357184,-212,-1,5608191c4584192,5607936,0,0,256,0c-1999290368,5607980,20736,0,256,6144c1862299136,1862300672,1929388032,1845518592,536900352,1627417600c536899328,1862296320,1677749760,1929388032,1828742400,1677746688c-2046820352,5607980,-2032349184,5607980,28928,0c-920358912,8314105,-2049548288,5607980,0,0c0,0,0,0,0,0c0,0,0,0,0,0c0,0,-1977942016,5607980,0,0c-2014777344,5607980,8448,0,-2049478656,5607980c-2049458176,5607980,512,0,69888,0c-345735168,5607979,-343195648,5607979,1280,0c512,1024,0,0,0,0c0,0,0,256,0,0c0,0,-1979711488,5607980,447363072,8314106c447363072,8314106,447363072,8314106,447363072,8314106c-2013004032,5607980,0,0,0,0c-2003736576,5607980,447363072,8314106,447363072,8314106c447363072,8314106,447363072,8314106,-2046558464,5607980c0,0,0,0,-2007660544,5607980c-2012618752,-212,-1,5608191,4333312,5607936c0,0,256,0,1342713856,5607980c24832,0,256,8192,1862299136,1862300672c1929388032,1912628480,1711302912,1929388032,1845520640,1627416576c1627417600,1929388032,1828742400,1660971264,1845522176,1694524416c1929408000,1677747456,-2030043136,5607980,-2008637440,5607980c28928,0,-920358912,8314105,-2049421312,5607980c0,0,0,0,0,0c0,0,0,0,0,0c0,0,0,0,-2024800256,5607980c-2049196032,5607980,-2017841152,5607980,8448,0c-2049351680,5607980,-2049327104,5607980,512,0c69888,0,-329818112,5607979,-332247040,5607979c2304,0,512,1024,0,0c0,0,0,0,0,256c0,0,0,0,-1996488704,5607980c447363072,8314106,447363072,8314106,447363072,8314106c447363072,8314106,1342439168,5607980,0,0c0,0,-1974253568,5607980,447363072,8314106c447363072,8314106,447363072,8314106,447363072,8314106c-1996226816,5607980,0,0,0,0c1339738112,5607980,-2025250816,-212,-1,5608191c4314112,5607936,0,0,256,0c-1987661824,5607980,24832,0,256,9472c1862299136,1862300672,1929388032,1912628480,1711302912,1795170304c1828743168,1912628480,1929388032,1828742400,1660971264,1845522176c1694524416,1929408000,1677747456,1828724736,1677747456,1962961152c27904,5607936,28928,0,-920358912,8314105c-2049167360,5607980,0,0,0,0c0,0,0,0,0,0c0,0,0,0,0,0c-1980235776,5607980,0,0,-2023944192,5607980c69888,0,-345735168,5607979,-343953408,5607979c2048,0,512,1024,0,0c0,0,0,0,0,256c0,0,0,0,-2030043136,5607980c447363072,8314106,447363072,8314106,447363072,8314106c447363072,8314106,-2013004032,5607980,0,0c0,0,-2001262592,5607980,447363072,8314106c447363072,8314106,447363072,8314106,447363072,8314106c-1996226816,5607980,0,0,0,0c1343563776,5607980,-1984339968,-212,-1,5608191c4332800,5607936,0,0,256,0c1355210752,5607980,28928,0,256,11520c1862299136,1862300672,1694528256,1761636864,1946183168,1828741376c1811966208,1811968768,1845518592,1694528512,536896512,1694528256c1761635584,1862296320,1677749760,1845519616,1694528256,536896512c2013291776,1912632320,1644192000,1811967744,25600,5607936c28928,0,-920358912,8314105,-2049290240,5607980c0,0,0,0,0,0c0,0,0,0,0,0c0,0,0,0,2010972160,5607980c0,0,2010443776,5607980,8448,0c-2049097728,5607980,-2049069056,5607980,512,0c69888,0,-428322816,5607979,-420950016,5607979c2304,0,512,512,0,0c0,0,0,0,0,256c0,0,0,0,1996488704,5607980c447363072,8314106,447363072,8314106,447363072,8314106c447363072,8314106,1006894848,5607980,0,0c0,0,1998997504,5607980,447363072,8314106c447363072,8314106,447363072,8314106,447363072,8314106c973340416,5607980,0,0,0,0c980879360,5607980,980115456,-212,-1,5608191c4439552,5607936,0,0,256,0c976375808,5607980,28928,0,256,11008c1862299136,1862300672,1929388032,1912628480,1711302912,1644175360c1845519616,1627416320,1761635328,1694507008,1946187776,1627419136c1862296320,1677749760,1845519616,1694528256,536896512,2013291776c1912632320,1644192000,1811967744,25600,977379328,5607980c28928,0,-920358912,8314105,-2049032192,5607980c0,0,0,0,0,0c0,0,0,0,0,0c0,0,0,0,1339359232,5607980c0,0,1356767232,5607980,8448,0c-2048962560,5607980,-2048933888,5607980,512,0c69888,0,-562372608,5607979,-560672768,5607979c2560,0,512,1280,0,0c0,0,0,0,0,256c0,0,0,0,-2013265920,5607980c447363072,8314106,447363072,8314106,447363072,8314106c447363072,8314106,1342439168,5607980,0,0c0,0,-2035210240,5607980,447363072,8314106c447363072,8314106,447363072,8314106,447363072,8314106c-1996226816,5607980,0,0,0,0c1337600000,5607980,980574208,-212,-1,5608191c4640000,5607936,0,0,256,0c984158208,5607980,20736,0,256,6144c1862299136,1862300672,1929388032,1845518592,536900352,1962960640c1627417088,1627419136,1761637376,1644175360,1627417600,1795187456c1023410176,5607980,1030664192,5607980,28928,0c-920358912,8314105,-2048897024,5607980,0,0c0,0,0,0,0,0c0,0,0,0,0,0c0,0,1022558208,5607980,0,0c1363931136,5607980,8448,0,-2048827392,5607980c-2048806912,5607980,512,0,69888,0c-349364224,5607979,-373473280,5607979,256,0c512,1280,0,0,0,0c0,0,0,256,0,0c0,0,1006632960,5607980,447363072,8314106c447363072,8314106,447363072,8314106,447363072,8314106c956563200,5607980,0,0,0,0c1030072320,5607980,447363072,8314106,447363072,8314106c447363072,8314106,447363072,8314106,1946418944,5607980c0,0,0,0,-1981298688,5607980c-1986322432,-212,-1,5608191,4340224,5607936c0,0,256,0,-1979375616,5607980c20736,0,256,5888,1862299136,1862300672c1929388032,1912628480,1711302912,1828724736,1627420928,1828744704c1912627456,1946165248,1761634304,28160,-1988124672,5607980c1045479424,5607980,28928,0,-920358912,8314105c-2048770048,5607980,0,0,0,0c0,0,0,0,0,0c0,0,0,0,0,0c-1989869568,5607980,0,0,-2010234880,5607980c8448,0,-2048700416,5607980,-2048679936,5607980c512,0,69888,0,-367210496,5607979c-368316416,5607979,2304,0,512,1024c0,0,0,0,0,0c0,256,0,0,0,0c-1979711488,5607980,447363072,8314106,447363072,8314106c447363072,8314106,447363072,8314106,-2013004032,5607980c0,0,0,0,-2022578176,5607980c447363072,8314106,447363072,8314106,447363072,8314106c447363072,8314106,-2013004032,5607980,0,0c0,0,-2009044992,5607980,974381056,-212c-1,5608191,4363008,5607936,0,0c256,0,-1999953920,5607980,28928,0c256,10240,1862299136,1862300672,1929388032,1912628480c1711302912,1795170304,1828743168,1912628480,1929388032,1828742400c1660971264,1845522176,1694524416,1929408000,1677747456,1694507008c1946187776,1627419136,1862296064,1677749248,-1979711488,5607980c983273472,5607980,28928,0,-920358912,8314105c-2048643072,5607980,0,0,0,0c0,0,0,0,0,0c0,0,0,0,0,0c1337458688,5607980,0,0,-2018344960,5607980c8448,0,-2048573440,5607980,-2048544768,5607980c512,5607936,69888,0,-489234432,5607979c-489287680,5607979,1280,0,512,1280c0,0,0,0,0,0c0,256,0,0,0,0c1325400064,5607980,447363072,8314106,447363072,8314106c447363072,8314106,447363072,8314106,1996750592,5607980c0,0,0,0,977020928,5607980c447363072,8314106,447363072,8314106,447363072,8314106c447363072,8314106,973340416,5607980,0,0c0,0,-2004817920,5607980,-1997594624,-212c-1,5608191,4538880,5607936,0,0c256,0,-1988976640,5607980,28928,0c-920358912,8314105,-2048507904,5607980,0,0c0,0,0,0,0,0c0,0,0,0,0,0c0,0,-2028601344,5607980,-2048385024,5607980c-1982709760,5607980,8448,0,-2049724416,5607980c-2048438272,5607980,512,5607936,16640,0c256,4864,1862299136,1862300672,1929388032,1845518592c536900352,1627415296,1627418112,1862296064,1761636864,26368c1358954496,5607980,28928,0,-920358912,8314105c-1967927296,5607980,0,0,0,0c0,0,0,0,0,0c0,0,0,0,0,0c974323712,5607980,0,0,-2016235520,5607980c8448,0,-2048401408,5607980,-1967857664,5607980c512,5607936,8448,0,-1967759360,5607980c-1967644672,5607980,512,0,69888,0c-320831488,5607979,-613437440,5607979,2560,0c512,1280,0,0,0,0c0,0,0,256,0,0c0,0,0,0,447363072,8314106c447363072,8314106,447363072,8314106,447363072,8314106c261888,0,0,0,0,0c2048,0,447363072,8314106,447363072,8314106c447363072,8314106,447363072,8314106,261888,0c0,0,0,0,2048,0c8192,-256,-1,255,4300544,0c0,0,256,0,0,0c28928,0,-920358912,8314105,-2048339968,5607980c0,0,0,0,0,0c0,0,0,0,0,0c0,0,0,0,0,0c0,0,0,0,69888,0c-528171008,5607979,-528220160,5607979,1536,0c512,768,0,0,0,0c0,0,0,256,0,0c0,0,0,0,447363072,8314106c447363072,8314106,447363072,8314106,447363072,8314106c261888,0,0,0,0,0c2048,0,447363072,8314106,447363072,8314106c447363072,8314106,447363072,8314106,261888,0c0,0,0,0,2048,0c8192,-256,-1,255,4594688,0c0,0,256,0,0,0c28928,0,-920358912,8314105,-2048241664,5607980c0,0,0,0,0,0c0,0,0,0,0,0c0,0,0,0,0,0c0,0,0,0,69888,0c-415055872,5607979,-415801344,5607979,2304,0c512,768,0,0,0,0c0,0,0,256,0,0c0,0,0,0,447363072,8314106c447363072,8314106,447363072,8314106,447363072,8314106c261888,0,0,0,0,0c2048,0,447363072,8314106,447363072,8314106c447363072,8314106,447363072,8314106,261888,0c0,0,0,0,2048,0c8192,-256,-1,255,4432896,0c0,0,256,0,0,0c28928,0,256,10496,1862299136,1862300672c1929388032,1912628480,1711302912,1677729792,1979737344,1845518592c1728078080,1912627456,536897792,1862296320,1677749760,1845519616c1694528256,536896512,2013291776,1912632320,1644192000,1811967744c25600,0,0,0,28928,0c-920358912,8314105,-2048143360,5607980,0,0c0,0,0,0,0,0c0,0,0,0,0,0c0,0,0,0,0,0c0,0,69888,0,-538734592,5607979c-540016640,5607979,1792,0,512,1024c0,0,0,0,0,0c0,256,0,0,0,0c0,0,447363072,8314106,447363072,8314106c447363072,8314106,447363072,8314106,261888,0c0,0,0,0,2048,0c447363072,8314106,447363072,8314106,447363072,8314106c447363072,8314106,261888,0,0,0c0,0,2048,0,8192,-256c-1,255,4610304,0,0,0c256,0,0,0,28928,0c-920358912,8314105,-2048016384,5607980,0,0c0,0,0,0,0,0c0,0,0,0,0,0c0,0,0,0,0,0c0,0,69888,0,-539631616,5607979c-540463104,5607979,2304,0,512,1024c0,0,0,0,0,0c0,256,0,0,0,0c0,0,447363072,8314106,447363072,8314106c447363072,8314106,447363072,8314106,261888,0c0,0,0,0,2048,0c447363072,8314106,447363072,8314106,447363072,8314106c447363072,8314106,261888,0,0,0c0,0,2048,0,8192,-256c-1,255,4611328,0,0,0c256,0,0,0,28928,0c-920358912,8314105,-2047918080,5607980,0,0c0,0,0,0,0,0c0,0,0,0,0,0c0,0,0,0,0,0c0,0,69888,0,-615374848,5607979c-614969344,5607979,512,0,512,1280c0,0,0,0,0,0c0,256,0,0,0,0c0,0,447363072,8314106,447363072,8314106c447363072,8314106,447363072,8314106,261888,0c0,0,0,0,2048,0c447363072,8314106,447363072,8314106,447363072,8314106c447363072,8314106,261888,0,0,0c0,0,2048,0,8192,-256c-1,255,4718080,0,0,0c256,0,0,0,28928,0c-920358912,8314105,-2047819776,5607980,0,0c0,0,0,0,0,0c0,0,0,0,0,0c0,0,0,0,0,0c0,0,69888,0,-557273088,5607979c-557252608,5607979,2304,0,512,1280c0,0,0,0,0,0c0,256,0,0,0,0c0,0,447363072,8314106,447363072,8314106c447363072,8314106,447363072,8314106,261888,0c0,0,0,0,2048,0c447363072,8314106,447363072,8314106,447363072,8314106c447363072,8314106,261888,0,0,0c0,0,2048,0,8192,-256c-1,255,4637184,0,0,0c256,0,0,0,28928,0c-920358912,8314105,-2047721472,5607980,0,0c0,0,0,0,0,0c0,0,0,0,0,0c0,0,0,0,0,0c0,0,69888,0,-526184448,5607979c-527556608,5607979,1792,0,512,512c0,0,0,0,0,0c0,256,0,0,0,0c0,0,447363072,8314106,447363072,8314106c447363072,8314106,447363072,8314106,261888,0c0,0,0,0,2048,0c447363072,8314106,447363072,8314106,447363072,8314106c447363072,8314106,261888,0,0,0c0,0,2048,0,8192,-256c-1,255,4591872,0,0,0c256,0,0,0,28928,0c256,9984,1862299136,1862300672,1929388032,1845518592c536900352,1744857856,1694526720,536900096,2013291776,1912632320c1660969216,1845522176,1694524416,1929408000,1677747456,1929388032c1828742400,1644194048,1811967744,25600,0,0c0,0,28928,0,-920358912,8314105c-2047623168,5607980,0,0,0,0c0,0,0,0,0,0c0,0,0,0,0,0c0,0,0,0,0,0c69888,0,-392220672,5607979,-472944640,5607979c768,0,512,1280,0,0l0,0l0,0l0,256l0,0l0,0l0,0l447363072,8314106l447363072,8314106l447363072,8314106l447363072,8314106l261888,0l0,0l0,0l2048,0l447363072,8314106l447363072,8314106l447363072,8314106l447363072,8314106l261888,0l0,0m0,0l2048,0l8192,-256l4400640,0l0,0l256,0l0,0l28928,0l-920358912,8314105l-2047496192,5607980l0,0l0,0l0,0l0,0l0,0l0,0l0,0l0,0l0,0l0,0l0,0l69888,0l-540479488,5607979xl-581394432,5607979l768,0xl512,1280l0,0l0,0l0,0l0,256l0,0l0,0l0,0l447363072,8314106l447363072,8314106l447363072,8314106l447363072,8314106l261888,0l0,0l0,0l2048,0l447363072,8314106l447363072,8314106l447363072,8314106l447363072,8314106xl261888,0l0,0el0,0l2048,0l8192,-256l-1,255l4613120,0l0,0l256,0l0,0l28928,0l-920358912,8314105l-2047397888,5607980l0,0l0,0l0,0l0,0l0,0l0,0l0,0l0,0l0,0el0,0l0,0l-1167065088,1435642847l-892338176,1435642847l131072,0l131072,327680l0,0l0,0l0,0l0,65536l0,0l0,0l0,0l-1439170560,2128411162l-1439170560,2128411162l-1439170560,2128411162l-1439170560,2128411162l67043328,0l0,0l0,0l524288,0l-1439170560,2128411162l0,0l0,0" fillcolor="#4e6128" stroked="f" o:allowincell="f" style="position:absolute;left:7468;top:8450;width:2192;height:776;mso-wrap-style:none;v-text-anchor:middle;mso-position-horizontal-relative:char">
                  <v:fill o:detectmouseclick="t" type="solid" color2="#b19ed7" opacity="0.5"/>
                  <v:stroke color="#3465a4" joinstyle="round" endcap="flat"/>
                  <w10:wrap type="none"/>
                </v:rect>
                <v:rect id="shape_0" ID="Shape 919" coordsize="1373569,424815" path="m1373505,0l1373569,1l1373569,106173l1373505,106172c994283,106172,686816,153797,686816,212344c686816,271018,994283,318643,1373505,318643l1373569,318643l1373569,424814l1373505,424815c614934,424815,0,329692,0,212344c0,95123,614934,0,1373505,0xe" fillcolor="#9bbb59" stroked="f" o:allowincell="f" style="position:absolute;left:5285;top:8440;width:2162;height:712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rect>
                <v:rect id="shape_0" ID="Shape 920" coordsize="1373441,424814" path="m0,0l276747,4315c902633,24125,1373441,109775,1373441,212344c1373441,315023,902633,400686,276747,420498l0,424814l0,318642l138326,316481c451251,306563,686753,263683,686753,212344c686753,161114,451251,118248,138326,108332l0,106172l0,0xe" fillcolor="#9bbb59" stroked="f" o:allowincell="f" style="position:absolute;left:7448;top:8440;width:2162;height:712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rect>
                <v:rect id="shape_0" ID="Shape 921" coordsize="2747010,424815" path="l0,212344l0,95123c614934,0,1373505,0,2132076,0c2747010,95123,2747010,212344,2747010,329692c2132076,424815,1373505,424815,614934,424815c0,329692,0,212344,578052460,15919c36765696,0,-1701576704,1435989092,371261440,1930449694c1684656144,1752375869,1600483425,1226842672,1394752836,1701863784c959854624,1868767266,1935962735,1030060649,808924194,808727857c909195052,573585458,1952542752,1814183272,825699376,808989238c808924268,808727857,909195052,1815099442,825243444,741356597c741370928,741370928,842412343,879505464,875837745,808203824c825373548,875967025,963391532,892482869,909326130,859058476c859059765,1815687474,859321657,909391929,875637812,875967795c959525427,943012204,876099891,824980534,909456180,825373492c842165305,943272498,741486897,892548145,959591478,829175864c942880560,959984183,573582390,1920234272,1684368239,578036285c1631219488,2003790956,1701015145,574450796,1931485798,1701607796c1869619773,1769236851,1631219311,1819243362,996504693,1952867692c959918394,1869888305,825637488,2000367670,1752458345,808728378c1701329715,1952999273,808595770,1936538418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030647584,1818322466,790783347,980827198,1869771891c1663067499,1919904879,874717757,1667457378,1998594614,1751607653c824327540,808465970,1869226018,1953721961,1030057081,1953066274c539128421,1667526245,574451809,1853190002,1043276388,1030451045c539128866,1868773999,15822446,0,-2094006272,2128411082c807403520,1435643219,807927808,1435643219,807927808,1435643219c-2090860544,2128411082,0,0,0,0c0,0,0,0,0,0c0,0,-2088763392,2128411082,65536,1869807616c-1706003092,1435642987,47185920,1435642990,0,0c0,0,517996544,1435642831,-1983905792,1435643002c-988807168,1435643218,0,0,1236795392,1435642818c0,0,0,0,65536,0c-1212153856,1435643001,-1211629568,1435643001,-1211629568,1435643001c1634205696,1702101106,23161915,0,-718012416,350498c371261440,1930449694,118800,66042,140653,66805c209486,68329,277304,70107,343979,72392c409258,75314,473266,78615,535877,81920c596836,81920,656146,90113,713930,90113c769810,98304,819200,108080,868352,114430c926021,121033,974027,128145,997141,66293c1015808,69976,1041845,73785,1063308,77722c1081344,81786,1104456,81920,1124014,81920c1138689,90113,1161352,98304,1179259,98304c1196032,107568,1212416,112140,1228662,108519c1243647,121283,1258126,126109,1269761,131063c1277952,135889,1288960,140969,1309053,146176c1319847,147456,1327104,155649,1335297,155649c1343488,163840,1356551,173224,779526,577959428c2162750,0,395313152,1435643183,0,0c980353024,1702126948,7435363,0,2013265920,1435989339c0,0,0,0,0,0c0,0,0,0,0,0c872415232,878785846,8226,0,1994391552,1435643001c-2052063232,1435643002,131072,1952541697,4075298,1435631616c10551296,0,208928768,1435989102,371261440,1930449694c-1378824176,1435643001,-1379926016,1435643001,-1466957824,1435642820c0,0,0,0,-1169162240,1435643000c0,0,0,0,103,0c0,0,120,0,0,0c131073,1435631616,594542592,2128410780,538968064,2128410780c0,0,0,0,3211264,0c468713472,2128411082,65536,65536,521666560,2128411082c0,-1166016512,-266321714,1435642601,4259840,0c-718012416,350498,371261440,1930449694,980406288,1702126948c1869444195,1667593077,1801677164,578036285,1030647584,1818322466c790783347,62,2162688,0,360054784,1435959296c0,0,67174400,1933211452,2187632,0c1592786944,2128411082,860880896,1435643001,2070937600,1435643008c2162688,0,0,0,-1122762752,91c0,1690370,2188800,0,0,0c1870069760,10,0,0,4259840,0c1653604352,2128411080,65536,65536,1661468672,2128411080c-1015021568,2128409516,-1015021568,2128409516,-1382285312,0c116,1919903806,2190650,0,0,0c-501153792,101,0,762077556,3237234,0c1125384192,1435989338,371261440,1930449694,521719824,2128411082c0,0,3162120,0,3211264,0c-65536,1426128895,-1439170560,2128411162,-65536,-1c-1,-1,65535,2113994752,2162688,0c-62914560,2128411118,-246415360,1435643207,-223346688,1435643218c2162688,0,-240123904,1435643207,0,2128347136c-680525824,1435643206,2162688,0,65536,262144c7471104,6553673,56,0,13697024,0c1900019712,1435643121,-1611661312,2128411143,953155584,1435643219c0,65536,0,0,223346688,2128411103c910163968,1435643219,16711680,0,3932160,0c1966080,0,983040,0,20643840,0c0,0,-524288,-1,65535,0c536936448,1768700535,25966,0,16259,0c-465551485,1435642906,0,159744,589824,2000436850c-886410694,270630597,987810068,1435643219,0,0c583008256,2128410079,2162688,0,65536,393216c5505024,7471201,6619239,116,2162688,0c65536,327680,4980736,7209065,3342437,1435631616c2162688,0,65536,262144,7471104,6553673c55,0,3211264,0,1959264256,2128406446c0,8192000,131072,1435643137,0,0c-266338304,1435642601,8454144,0,851968,524301c0,212344,0,95123,614934,0c1373505,0,2132076,0,2747010,95123c2747010,212344,2747010,329692,2132076,424815c1373505,424815,614934,424815,0,329692c0,212344,0,0,31522816,0c131334144,1435989104,371261440,1930449694,118800,65536c65536,65536,65536,0,0,0c0,0,-926941184,1435643218,-725614592,1435643218c0,0,0,0,0,0c0,0,16777216,0,-926941184,1435643218c-725614592,1435643218,0,0,0,0c0,0,0,0,0,0c0,0,0,0,0,33619968c-65536,65535,65536,0,1339555840,1435643219c65536,0,0,0,0,0c0,0,0,0,0,0c0,0,0,0,0,0c0,0,65536,0,1345847296,1435643219c0,65536,0,-65536,1347485695,1435643219c0,0,0,0,0,0c0,0,0,0,0,0c0,0,0,0,0,0c0,0,0,0,0,0c0,0,0,0,0,0c0,0,1698562048,1663071352,7421304,0c-717946880,350498,371261440,1930449694,380944,0c0,0,327680,196608,65552,0c7602176,6488169,3014706,6881356,6750318,5439605c7471205,6881398,6619235,6357069,6357102,6619239c114,1919251558,17900093,0,-717946880,350498c371261440,1930449694,380944,327680,131072,327680c0,0,0,0,0,0c0,65536,18677760,0,18677760,0c-65536,1435642964,-1439170560,2128411162,-1439170560,2128411162c-1439170560,2128411162,-1439170560,2128411162,68747264,2128410921c0,0,0,0,174587904,1435642964c-1439170560,2128411162,-1439170560,2128411162,-1439170560,2128411162c-1439170560,2128411162,134479872,16,26995,0c0,0,6815744,131073,287339363,-54188c-1,1435697151,1221984256,65536,25402,0c0,0,7471104,1,4284780,0c-1636499456,1435989105,371261440,1930449694,1661521936,2128411080c2145386496,1435643220,-1015021568,2128409516,-1382219776,-65536c0,0,5308416,0,-335216640,1435989105c371261440,1930449694,1952567312,114176,76200,114300c76200,212090,38100,212090,38100,114300c0,114300,57150,0,4259840,0c65536,196608,936378368,1435643219,1311768576,1435643219c-819986432,1435643218,-805306368,1435643114,-1521483776,1435643001c-1538260992,1435643001,9502720,0,262144,0c1114112,0,-1797259264,1435643000,1395654656,1435643219c0,0,0,0,65536,1572982c524288,7667712,1395654770,1435643219,65536,6553711c114,0,196608,6619136,-1528823692,1435643001c-1534066688,1435643001,1976565760,1435643001,0,0c3735552,1435631616,11599872,0,-836435968,1435989039c371261440,1930449694,315408,4315,902633,24125c1373441,109775,1373441,212344,1373441,315023c902633,400686,276747,420498,0,424814c0,318642,138326,316481,451251,306563c686753,263683,686753,212344,686753,161114c451251,118248,138326,108332,0,106172c0,0,556793918,2128410079,3211264,0c-65536,1426128895,-1439170560,2128411162,-65536,-1c-1,-1,65535,2113994752,3211264,0c1522532352,1435643219,0,0,0,0c0,0,265027584,16,2189600,0c1654652928,1435642990,0,0,3538944,1702100992c7435363,0,2029322240,1435989339,371261440,1930449694c790810640,980827198,1869771891,1663067499,1919904879,874717757c1667457378,1998594614,1751607653,824327540,808465970,1869226018c1953721961,1030057081,1953066274,539128421,1667526245,574451809c1853190002,1043276388,255721472,0,3236156,0c1968701440,2128406446,0,8060928,7143424,3342446c0,0,3145728,0,13697024,0c-803930112,1435989452,371261440,1930449694,980930576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548405248,2128410079,3211264,0,851968,131085c65537,212344,65537,90113,614401,65537c3208513,0,2162688,0,0,0c-1811873792,-889061355,25,974725,8454144,0c-1451950080,1435989339,371261440,1930449694,53264,0c0,0,0,0,1429209088,1435643219c-1435500544,1435643218,0,0,0,0c0,0,1432354816,1435643219,1268776960,1435643219c0,0,0,0,0,0c25231360,0,1533345792,1435988996,371261440,1930449694c1684656144,1752375869,1600483425,1226842672,1394752836,1701863784c808990752,1634738210,574449780,943090808,892942387,812396588c862728236,842084658,808203318,909521260,808465715,741881906c892548145,859387961,862730547,909259063,808727601,859386156c959722544,1815361846,808859185,909588793,824981556,959787828c858995000,741370937,908946480,909325621,808464684,862728240c909324850,808204592,858860908,892679729,875575090,859058476c959985973,574174003,1920234272,1684368239,578036285,1631219488c2003790956,1701015145,574450796,1931485798,1701607796,1869619773c1769236851,1631219311,1819243362,996504693,1952867692,1950036026c926576751,993144888,1952737655,808532584,1748710711,1751607653c993016436,762278765,1885434487,2037674797,1849320812,996503151c1702112630,1630368888,1869112174,1768766066,1701602404,1869835579c1936683053,1869182057,1869098350,1870293362,1818326126,1818587693c1986622561,1751333477,1042444897,1043276399,808845312,2036539426c30483005,0,996474880,1435989105,371261440,1930449694c1684656144,1752375869,1600483425,1226842672,1394752836,1701863784c943208480,1868767266,1935962735,1030060649,909718818,741488184c808988729,1881154101,1030255713,879523874,825241650,1815096372c808464948,841757745,842217266,841756780,842217266,908865644c842477624,808596588,741617968,925906998,842296370,875638832c942684460,896283952,909653561,892611634,1815622451,808464948c808203313,876113016,875639861,1815096372,909392173,859123764c858535479,959721525,926116920,825635377,741356596,808663345c909718580,896283705,875967027,812396588,812396588,963457068c926430000,842085682,859058476,859059765,1815228464,943143217c959591990,824980017,909456180,808465204,1931485745,1802465908c574448741,1864376948,1819042106,1852405615,1819043171,577118781c2037674784,574449004,1769172848,1852795252,1935827258,1953852527c1701591909,893023334,1950037305,943353967,993474610,1952737655c859388520,1701329721,1952999273,825569594,1869835579,1634891565c1953705328,979725433,1701736302,1949136443,762607717,1751346785c1832546927,1818518633,1936538469,1869622639,1769236851,1747807855c2053730927,1635020399,1701981548,1769234796,1664771446,577921384c32535614,0,2162688,0,1416626176,1435643219c0,0,0,0,2162688,0c-898629632,1435643218,0,0,-899678208,1435643218c23134208,0,1918369792,2128411098,0,0c0,0,0,0,0,0c0,0,0,0,-908066816,1435643218c-1454374912,1435643218,0,0,0,0c0,0,0,1435631616,0,0c0,0,0,0,0,0c0,0,0,0,0,0c0,0,0,0,0,0c0,0,0,0,0,0c0,0,0,0,0,0c0,0,0,0,-1058013184,2128406252c2095054848,1435642882,0,0,0,0c0,0,0,0,0,0c0,0,0,589824,65536,65536c-2034237440,1435642996,0,0,154206208,0c-262144000,2128411078,-1442840576,1435643218,-1442316288,1435643218c-1442316288,1435643218,656408576,1435642907,655360000,1435642907c0,1435631616,-1444937728,1435643218,-1444413440,1435643218c-1444413440,1435643218,-65536,32767,-65536,32767c0,0,0,0,-65536,32767c-65536,32767,0,0,0,0c1520487647,1435643219,1520959488,1435643219,1520959488,1435643219c-1018167296,1435642905,-1226833920,2128410418,1545601024,1435643219c-349700096,2128411078,-860880896,1435643218,0,0c20836,2128410901,47185920,11002,263716864,0c-908054667,1435643218,0,0,0,0c0,0,0,0,0,0c0,0,-1018167296,1435642905,0,0c504365056,1435642907,0,0,1772617728,2128411098c0,0,0,0,1775763456,2128411098c-723517440,1435643218,0,0,-843055104,1435643218c0,0,0,0,-902823936,1435643218c-267911168,2128411078,0,0,1572339712,1435643219c0,0,0,0,0,0c-2147418112,-1,-2147352577,-1,1705050111,2128411093c0,0,-1932984320,2128410925,65536,0c1744884467,2128410747,1573388288,1435643219,3276800,0c2080374784,1435643116,0,0,0,0c0,0,860880896,1435642596,264896512,0c872433253,2128410901,131072,1435631616,3276800,0c0,16906517,-65536,6619135,100,0c1310720,2128347136,0,0,220725248,1435643149c0,0,-763887616,1435643218,0,0c0,0,-1439170560,2128411162,2097152,140050432c67043586,2128410901,0,0,-1747976192,1435642820c-1749024768,1435642820,0,1435632639,265486336,0c857788337,2128410901,-1325400064,1435642963,265551872,0c2105585931,1435643116,-1067450368,1435642601,265682944,0c2065727715,1435643116,-1067450368,1435642601,264175616,0c924875191,2128410901,-1138753536,1435642601,264568832,0c931175444,2128410901,-1067450368,1435642601,264372224,0c968944285,2128410901,-1067450368,1435642601,263979008,0c943770353,2128410901,-1067450368,1435642601,264306688,0c-1183796383,1435643116,-1123024896,1435642601,264306688,0c2072041009,1435643116,-1138753536,1435642601,264306688,0c977301319,2128410901,833617920,1435642604,264241152,0c891302530,2128410901,833617920,1435642604,265355264,0c853580523,2128410901,833617920,1435642604,265420800,0c2099279808,1435643116,-1138753536,1435642601,264830976,0c167823305,1435642964,-1138753536,1435642601,6619136,196608c-729746176,2128410921,-1123024896,1435642601,69992448,0c-778025559,2128410921,-1724907520,1435642619,260964352,0c259037498,1435642964,220200960,1435642964,1469710336,16c1562418554,2128410921,-1138753536,1435642601,67698688,0c1560309764,2128410921,-1697644544,1435642963,66715648,0c1600154639,2128410921,-1138753536,1435642601,67108864,0c1566612411,2128410921,-1708130304,1435642963,258539520,0c1551947958,2128410921,-1724907520,1435642619,66715648,0c1595982136,2128410921,-1123024896,1435642601,67371008,0c1591776326,2128410921,-1123024896,1435642601,67436544,0c1814080224,2128411138,-1123024896,1435642601,67567616,0c1587560798,2128410921,-1123024896,1435642601,67633152,0c1809901391,2128411138,-1046478848,1435642962,66977792,0c1583372600,2128410921,-1123024896,1435642601,67043328,0c1579182924,2128410921,-1123024896,1435642601,67108864,0c1574967609,2128410921,-1138753536,1435642601,67502080,0c1570779940,2128410921,-1138753536,1435642601,66912256,0c1556123676,2128410921,-1724907520,1435642619,66715648,0c1604380363,2128410921,-1123024896,1435642601,66519040,0c1528860566,2128410921,-1123024896,1435642601,67239936,0c1818239661,2128411138,-1067450368,1435642601,66519040,0c1606448890,2128410921,-1067450368,1435642601,66519040,0c1610671663,2128410921,-1067450368,1435642601,66519040,0c1547703206,2128410921,-1676673024,1435642963,66584576,0c1801456758,2128411138,-1724907520,1435642619,66584576,0c1805708145,2128411138,-1067450368,1435642601,66846720,0c1543533020,2128410921,0,1426063360,0,0c0,63785,-1724907520,1435642619,66650112,0c1538275129,2128410921,-1641021440,1435642963,66453504,0c1535138200,2128410921,-1067450368,1435642601,66781184,0c1530972326,2128410921,-1676673024,1435642963,67108864,0c9726,2128411138,0,0,0,0c0,0,0,0,0,0c-2147418112,-1,-2147352577,-1,65535,0c0,0,983040,1435642601,1218445312,2128411103c0,0,-1996488704,2128410901,262144,0c1943041785,2128410422,1545601024,1435643219,0,0c218103808,1435642964,0,0,0,0c1705001298,2128411093,0,0,-1993867264,2128410901c65536,0,-772800512,2128410419,1545601024,1435643219c6553600,0,-1140850688,1435642601,-65536,-1c234946559,1,1704984576,2128411093,0,0c-1990721536,2128410901,65536,0,-994050048,2128410419c1545601024,1435643219,13107200,0,0,1048576c51310,0,0,0,0,0c0,0,0,0,0,0c0,0,0,0,0,0c0,0,-868220928,2128410424,1522532352,1435643219c974127104,2128410425,1522532352,1435643219,-778043392,2128410424c1522532352,1435643219,-1498415104,2128410426,1522532352,1435643219c0,0,0,0,0,0c0,0,0,0,0,0c1522663424,1435642880,-485490688,1435642963,4259840,0c65536,1048576,7143424,6553701,6357097,6881327c6357101,6619239,3014706,7209072,103,7274496c102,1435642964,2162688,0,1592786944,2128411082c346030080,1435643183,1801453568,1435642964,-2002714624,0c-693108736,1435643309,482344960,2128410079,0,0c0,0,808189952,926101804,892351795,841756716c808596273,808203831,876032611,808529975,825571628,841757490c808924215,841756721,875770417,926034996,825243444,842214448c842610233,858862179,909586482,875705388,741683512,859255601c741683253,942944820,908866865,859386929,842279988,892418100c858533987,959854898,741354546,858927410,892089396,892352567c808858674,959787308,862140721,892745526,741751094,825044016c892416055,808924727,875637812,943273267,842608697,825701164c875640370,824979508,875574073,959854900,909206324,892744760c875835702,892809516,892810034,741946936,808465969,875771956c824980786,943075890,926298676,858860594,892810297,909326386c808923436,859191345,1664366647,943273273,842413109,942746676c909588534,909521463,859386156,842414389,741684023,808661041c909129264,942422324,842610736,876163380,942684204,943141431c962803509,959527216,842346549,859256108,875903029,824981557c892482873,892809780,942746674,942748721,842478131,892483628c859388214,942421559,943274032,942879289,942684259,842281529c942422070,842479664,926234679,959461676,808794417,824980021c808792376,875837753,842542130,859058741,741618740,858862647c959788597,876045111,808923953,741880377,858862647,842608695c876096568,842085426,741553203,892942136,909391152,926428212c926103605,741684279,842543160,842543920,842556212,859255605c741880885,959788856,842020662,909716533,825832243,741487413c875706680,909652536,809053241,909259577,741356337,809055544c926169141,892887862,959787065,741684791,892418097,876034102c942421047,842217781,926234161,959461676,959527219,942422322l859190583,842086455l892811308,926365241l962803001,842348853l926037045,859060524l842150192,942421040xl959460919,825833529xl875706412,892352569l959198259,892614960l808988982,892483628l875771699,946025017l909193780,892351285l859060524,875706162l925644857,942944564l926496822,842610732l825766965,959198516l959789365,943141937l959592492,943011633" stroked="t" o:allowincell="f" style="position:absolute;left:5285;top:8440;width:4325;height:712;mso-wrap-style:none;v-text-anchor:middle;mso-position-horizontal-relative:char">
                  <v:fill o:detectmouseclick="t" on="false"/>
                  <v:stroke color="#f2f2f2" weight="38160" joinstyle="round" endcap="round"/>
                  <w10:wrap type="none"/>
                </v:rect>
                <v:rect id="shape_0" ID="Shape 922" coordsize="1373505,212472" path="l0,106173l0,164847el307467,212472l686689,212472l1065911,212472el1373505,164847l1373505,106173l0,175792384l0,78711552l0,0l12192000,0c27180288,0,0,-520093696,1,-738197504c-1753976825,553648213,273882646,30412915,16777216,16777216c16777216,16777216,0,0,0,0c0,-1073741824,-1842523448,-1073741739,-1842523436,85c0,0,0,0,0,0c0,0,1,-1073741824,-1842523448,-1073741739c-1842523436,85,0,0,0,0c0,0,0,0,0,0c0,0,0,0,16777216,-16777214c16777215,16777216,0,-671088640,-1842523313,16777301c0,0,0,0,0,0c0,0,0,0,0,0c0,0,0,0,0,0c0,16777216,0,939524096,-1842523312,85c16777216,0,-16777216,1358954495,-1842523312,85c0,0,0,0,0,0c0,0,0,0,0,0c0,0,0,0,0,0c0,0,0,0,0,0c0,0,0,0,0,0c0,1040187392,544503909,1899853923,0,889192448c89727701,553648128,273882646,97521779,0,0c0,83886080,50331648,16781312,0,1946157056c1660971264,771764736,1761627136,1728081408,1392538880,1912628480c1761637888,1694524160,1627409664,1627418112,1694525184,29184c1702127104,287456626,1,889192448,89727701,553648128c273882646,97521779,83886080,33554432,83886080,0c0,0,0,0,0,0c16777216,486539264,1,486539264,1,-16777216c-1842588417,939524181,-587588950,939524222,-587588950,939524222c-587588950,939524222,-587588950,419430526,-587650812,126c0,0,0,1744830464,-1842588662,939524181c-587588950,939524222,-587588950,939524222,-587588950,939524222c-587588950,67108990,4104,6910720,0,0c0,1744830464,33554688,544432896,-13872111,-1c-1828716545,-704642987,16777288,6502912,0,0c0,1912602624,256,1096903680,0,1962934272c-1753976418,553648213,273882646,147853427,-587610013,-536870786c-1842523009,-2147483563,-588010301,-1660944258,-16777043,255c0,1358954496,0,83886080,-1753976340,553648213c273882646,1641025651,29229172,19507200,29260800,19507200c54295040,9753600,54295040,9753600,29260800,0c29260800,14630400,0,1090519040,0,16777216c50331648,-805306368,-1842523337,805306453,-1842523314,536870997c-1842523441,85,-1842550064,1342177365,-1842579035,1342177365c-1842579036,-1862270891,0,67108864,0,285212672c0,-536870912,-1842579308,805306453,-1842523309,85c0,0,0,16777216,402683392,134217728c1962934272,805335552,-1842523309,16777301,1677750016,29184c0,50331648,1694498816,-536841216,-1842579036,-1879048107c-1842579036,-805306283,-1842579083,85,0,956301312c-1845493760,-1325399979,0,620756992,-1753993266,553648213c273882646,80744563,1104640,231074048,6176000,351600896c28102400,351600896,54360064,351600896,80645888,231074048c102575616,70847232,107647488,0,108752384,0c81572352,35411456,81019136,115520256,78480128,175808768c67502848,175808768,54360064,175808768,41245184,115520256c30271488,35411456,27732992,0,27180032,0c0,805322240,-587866335,822083710,0,-16777216c16777215,939524181,-587588950,-16777090,-1,-1c-1,16777215,16777216,822083710,0,-1073741824c-1842523302,85,0,0,0,0c0,-872415232,4111,560537600,0,-1610612736c-1842581918,85,0,905969664,1946157056,1903453029c0,-184549376,-1753916552,553648213,273882646,584061043c1983659567,1920234298,543517551,1869377379,589446514,1667326516c539113059,1734960503,574452840,808858161,1780490800,1936615791c1701607796,1768759869,577922420,1684956448,1030775139,1970237986c790783086,1040187454,15,828455936,0,1476395008c-588796299,126,2063597568,1828716544,855666176,0c0,805306368,0,-788529152,0,352321536c-1753887536,553648213,273882646,2010124403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1919249210,980885614,1030513014,790770210,-1342177218c-587866336,822083710,0,218103808,33557760,16777472c25165824,16777472,41943040,78711552,54392832,1700790528c0,553648128,0,0,0,16777216c33559956,6603,249529600,-2130706432,0,1962934272c-1753916503,553648213,273882646,13635699,0,0c0,0,0,805306368,-1842523307,1879048277c-1842523478,85,0,0,0,0c0,1610612736,-1842523307,-1610612651,-1842523317,85c0,0,0,0,0,-2130706432c1,1694498816,-1754004389,553648213,273882646,1775243379c1931623780,1701863784,539111519,574440521,1885431891,943202405c1881154096,1030255713,913078306,959984440,1815096373,1815096368c825307699,741619250,909208624,808792886,943206960,859058476c959985973,1815687987,842086195,875835702,959523888,875835443c876164665,909521260,926497072,741880886,892548145,859387961c812398899,762064940,859125046,808528950,1815097392,858927667c741945398,825060400,892743987,808923701,875637812,943273267c959656761,1953701922,1701539698,1948400996,980361250,1869376609c1668180343,1030515813,539125282,1819898995,1881292133,1953067887c980316009,1869832801,1702131052,1717922875,993016436,980447092c842020919,1684633403,825911412,993343280,1734960488,809137256c1869835579,1634891565,1953705328,979725433,1701736302,1949136443c762607717,1751346785,1832546927,1818518633,1936538469,1869622639c1769236851,1747807855,2053730927,1635020399,1701981548,1769234796c1664771446,577921384,790785854,905969726,1663050288,-786285191c1,1694498816,-1753976517,553648213,273882646,1775243379c1931623780,1701863784,539111519,574440521,1885431891,943202405c1663050296,1685221231,1702521203,959783485,842414134,942684460c539112752,1752457584,1819812413,808464948,808203313,808596588c741617968,859255346,741370930,859255346,741370930,925906998c842296370,875638832,808990252,879505975,825241650,809053236c1815425080,943077685,875311670,942879541,808596588,741617968c946632752,825505076,808203316,876162412,892351542,741750579c875574579,862730297,909259063,808727601,859386156,959722544c1815361846,909259573,1815096372,1815096368,1831873584,942878777c825569847,875637810,875967795,842018867,926495084,842413624c741486905,892548145,808662070,539111728,1869771891,1029989739c539128866,1818311279,1769434988,1818583918,1713519980,1953701922c1030057081,1936683042,1869182057,1650539118,1970040691,1815831924c980706917,993343797,980447092,926429752,1684633403,960129140c1748711731,1751607653,892418676,1936538417,1920413039,1932357729c1701607796,1852796474,762723173,1954047348,1668178221,980578152c1684302189,1832609132,1882025843,1953067887,762212201,1769107304c1953394554,1915579489,1952541797,979727977,1918986339,-260817374c1,553648128,0,1879048192,-1842523308,85c0,0,0,553648128,0,1879048192c-1842523446,85,0,1610612736,-1842523446,1627390037c1,1476395008,-587605390,126,0,0c0,0,0,0,0,0c0,0,0,-536870912,-1842523447,1342177365c-1842523479,85,0,0,0,0c0,0,-1845493760,85,0,0c0,0,0,0,0,0c0,0,0,0,0,0c0,0,0,0,0,0c0,0,0,0,0,0c0,0,0,0,0,0c0,0,0,-268435456,-588845888,-536870786c-1842609540,85,0,0,0,0c0,0,0,0,0,0c0,0,150994944,16777216,16777216,-1073741824c-1842580346,85,0,822083584,9,1610612736c-587610384,126,-1842523478,134217813,-1842523478,134217813c-1842523478,536870997,-1842603225,268435541,-1842603225,85c-1845493760,-536870827,-1842523479,-402653099,-1842523479,-402653099c-1842523479,-16777131,8388607,-16777216,8388607,0c0,0,0,-16777216,8388607,-16777216c8388607,0,0,0,0,-1597186304c-1842523302,-1476394923,-1842523302,-1476394923,-1842523302,1342177365c-1842603581,-536870827,-587779402,536871038,-1842523300,671088725c-587610389,-1342177154,-1842523444,85,0,5334016c-587655936,-805306242,2816514,-1207959552,15,-533760768c-1842523447,85,0,0,0,0c0,0,0,0,0,0c0,1342177280,-1842603581,85,0,268435456c-1842603234,85,0,-1476395008,-587605399,126c0,0,0,-671088640,-587605399,-536870786c-1842523436,85,0,-1073741824,-1842523443,85c0,0,0,805306368,-1842523446,134217813c-587610384,126,0,-1207959552,-1842523299,85c0,0,0,0,0,16777216c-128,33554431,-128,-1593835521,-587606683,126c0,-922746880,-587649652,16777342,0,13824768c-587695256,-939523970,-1842523299,838860885,0,0c-1842549636,85,0,0,0,0c0,1342177280,-1842682829,-905969579,15,4613376c-587655884,33554558,-1845493760,838860885,0,0c33101056,-16777215,1694498815,25600,0,335544320c-603979776,126,0,671088640,-1842541299,85c0,2013265920,-1842523438,85,0,0c0,939524096,-587588950,536871038,1493172224,-16711160c-587655933,126,0,-805306368,-1842625385,-1073741739c-1842625385,85,-1845231872,-754974635,15,550482176c-587655885,126,-1842588751,-738197419,15,-2135880960c-1842549635,1610612821,-1842681408,-704642987,15,545317632c-1842549637,1610612821,-1842681408,-1090518955,15,544847616c-587655881,536871038,-1842681412,-989855659,15,-2137254912c-587655881,1610612862,-1842681408,-1040187307,15,-1058366208c-587655879,1610612862,-1842681408,-1140850603,15,1087041792c-587655880,1610612862,-1842681408,-1056964523,15,1890803968c-1842549575,268435541,-1842681411,-1056964523,15,-2133446400c-1842549637,536870997,-1842681412,-1056964523,15,1081034496c-587655878,-1342177154,-1842680783,-1073741739,15,540180992c-587655883,-1342177154,-1842680783,-788529067,15,-526718208c-587655886,-1342177154,-1842680783,-771751851,15,544718848c-1842549635,536870997,-1842681412,-922746795,15,13093120c-1842588662,536870997,-1842681412,1694498901,50331648,-2131427328c-587650604,268435582,-1842681411,738197589,4,-1606047488c-587650607,805306494,-1842676839,-1912602539,15,1889090048c-1842588657,536870997,-1842588659,-1711275947,4183,547191296c-587650723,536871038,-1842681412,150995029,4,7341056c-587650723,-805306242,-1842588774,-100663211,3,1617694464c-587650721,536871038,-1842681412,85,4,1620818688c-587650723,805306494,-1842588774,1761607765,15,-2133281280c-587650724,805306494,-1842676839,-100663211,3,549533696c-587650721,268435582,-1842681411,67108949,4,-527153664c-587650722,268435582,-1842681411,83886165,4,548069376c-587595156,268435582,-1842681411,117440597,4,-1606328832c-587650722,268435582,-1842681411,134217813,4,-521711872c-587595157,-1610612610,-1842588991,-33554347,3,1616459776c-587650722,268435582,-1842681411,-16777131,3,543902720c-587650722,268435582,-1842681411,85,4,-535217920c-587650723,536871038,-1842681412,100663381,4,-1607261184c-587650723,536871038,-1842681412,-50331563,3,-1064297472c-587650724,805306494,-1842676839,-100663211,3,-1595487488c-587650721,268435582,-1842681411,-150994859,3,546280960c-587650725,268435582,-1842681411,33554517,4,1612885248c-587595156,1610612862,-1842681408,-150994859,3,-1065944576c-587650721,1610612862,-1842681408,-150994859,3,15085312c-587650720,1610612862,-1842681408,-150994859,3,1075029504c-587650724,268435582,-1842588772,-134217643,3,1611429376c-587595157,805306494,-1842676839,-134217643,3,-1595182848c-587595157,1610612862,-1842681408,-67108779,3,7461888c-587650724,126,0,85,0,0c16328960,805306368,-1842676839,-117440427,3,-1338558208c-587650725,805306494,-1842588770,-167772075,3,-2141612032c-587650725,1610612862,-1842681408,-83885995,3,1086891520c-587650725,268435582,-1842588772,85,4,2489856c-587595264,126,0,0,0,0c0,0,0,0,0,16777216c-128,33554431,-128,16777215,0,0c0,251658240,-1842681600,-1610612651,-587604152,126c0,0,-587655799,67108990,0,-797509376c-587778445,536871038,-1842523300,85,0,0c-1842588659,85,0,0,0,-1606331904c-587606683,126,0,671088640,-587655799,16777342c0,-268435456,-587779119,536871038,-1842523300,1677721685c0,0,-1842681412,-16777131,-1,16777215c270,-1610612736,-587606683,126,0,1476395008c-587655799,16777342,0,-1073741824,-587779132,536871038c-1842523300,-939524011,0,0,268435456,13135360c0,0,0,0,0,0c0,0,0,0,0,0c0,0,0,0,0,0c0,1073741824,-587777844,-1073741698,-1842523302,268435541c-587777734,-1073741698,-1842523302,-1610612651,-587777839,-1073741698c-1842523302,-1342177195,-587777370,-1073741698,-1842523302,85c0,0,0,0,0,0c0,0,0,0,0,-1040187392c-1842610086,268435541,-1842588701,1090519125,0,16777216c268435456,1828716544,1677747456,1627416832,1761619712,1627417856c1694525184,771764736,1845522432,26368,1862270976,26112c-1842588672,553648213,0,-268435456,-587609506,-1610612610c-1842532588,1610612821,-1842588565,553648213,62,16777216c-1224736768,1811939373,808528944,859255094,824979564,876098614c862741815,909391664,825371703,842478642,909653612,741947446c875704626,829174327,959788592,841756977,926167601,829187378c892548915,824980784,876098614,858876983,808792887,808528949c859255094,824979564,959919415,876098354,925642860,825308984c1815229749,1815096368,959525425,808464434,845361196,808988983c741881906,741354544,808596781,909326640,824981049,859254060c926495032,1664364597,892809517,909588787,741683768,909325621c825374772,926034995,842545203,741749814,825503795,892418354c926298412,825374519,909192246,842479415,828585521,926365494c741749042,926365233,909193783,808202284,808202284,757870691c859254833,942748727,757871666,842283057,875770421,757872692c859254833,925971511,757872947,842283057,875770421,942421555c741368629,741354544,741354544,741368624,741420080,925905197c825505587,741618232,876097837,858928434,741880884,925905197c825505587,1664693047,876097837,858928434,741749556,808203576c808202284,811806764,808202284,808202284,811806764,808202284c824979500,926365494,741749042,926298413,825374519,909206324c842479415,824980785,926365494,741749042,908930096,942682423c808728120,942746924,842347060,858862387,926298412,808662839c741368625,741354544,741354544,741368624,741354544,741354544c741368624,741354544,741354544,741368624,926365233,909193783c959197228,842348851,909717556,942746924,842347060,842085171c1664432172,926365233,909193783,757870636,926365233,909193783c892547372,875903288,741685556,876097837,858928434,741486899c811808056,808202284,808202284,811806764,808202284,808202284c811806764,808202284,808202284,811806764,808202284,808202284c811806764,808202284,808202284,811806764,875573548,926429488c741488947,892613685,809055024,942746681,892877113,858929459c942420012,959527224,942945330,926496867,808924978,892677169c942945843,741880369,942880562,875967032,926493750,925970997c808204599,811806764,942880812,942683704,808791088,909194035c824981556,825767734,741486899,959523888,892417588,909455415c909521251,825702704,741619250,925972279,859255862,925969462c842412342,909324599,842477868,825765944,741879860,842609457c943207221,824979512,909259065,942946354,925983536,859189558c943208503,959852844,875705652,741357105,926037553,909717556c824980534,876032566,825309233,909192242,842347577,876097845c825831980,828585016,825372727,808531762,942812212,909456439c741749302,943205425,842608953,741880884,842479928,825243447c859125036,825766966,845363250,943207223,909391410,892811564c926363954,859319353,808859704,858533944,875902259,741487412c943207224,808988726,811806764,808202284,808202284,828583980c926365494,741749042,892745780,909261107,741420084,892745780c909261107,741420084,926298413,825374519,825058102,892482616c825505848,859384887,875705657,741423153,926430509,959985717c959197237,842348851,842150452,943009068,943207735,741356857c892941113,842150962,892166962,943011640,808794424,959658284c842281525,757871154,892811317,892942392,825502768,808662073c741749301,926430509,942683446,824980017,811808306,808202284c876032300,808663092,741619252,876097837,943207730,741488182c892941113,942748722,892166961,943011640,808794424,959658284c842281525,757871154,892811317,892942392,859384880,875705657c741487154,926430509,959985717,959197237,842348851,842150452c943009123,943207735,741356857,808531766,809056568,808530988c959851572,842477617,741354544,741368624,875837233,875574072c858534966,875902259,741881910,875836469,959984179,825044022c842479667,741421361,761475373,942815281,892743991,757871924c909389879,943272500,909192247,842479415,908867640,959590453c808202801,811806764,825831724,842020402,741618230,741750066c909717553,909324345,808202296,909717804,875772210,1664235314c892809517,909588787,741880116,909325621,825374772,926034995c842545203,741749814,943141937,842281781,892152887,825636664c858861616,859122988,808925238,1664497719,876097837,858928434c741945392,875639341,859321399,741553717,943207725,858796336c757870896,808859185,842282041,757872693,926365233,859058231c892678700,824979555,959984947,959722549,741354550,943207224c808988726,925969708,926495541,808727350,859125036,842544182c845361969,943207223,909391410,875966764,892481585,741422390c842152242,842477881,892940588,808597296,959589424,942683698c824979504,925906233,1664102450,959591477,808726581,892811564c808465971,842282284,875574585,926493744,808858421,959589424c942683698,808202288,842609251,808988726,875637808,875574070c808202288,959459628,959526192,741356592,909192240,842479415c895694385,825439024,741880886,892352557,859189299,757872694c842283057,858993205,942421811,808662320,859124790,942746924c842347060,875639603,909325612,959461176,761476921,842283057c875770421,942420276,825044021,892482616,909127733,858860596c925970996,892744503,942746924,926233140,892547129,875770156c926363954,1664431667,876097837,959919410,741749552,909652269c808923698,741423416,926297136,943206449,808203318,892875308c909259058,811807287,859122988,808925238,741486905,876097837c959919410,741879859,859123768,892614192,825044019,892482616c808661810,892873785,808202339,824979500,926365494,741749042c909258804,959656760,858860594,925970996,1664627255,842414385c842281785,942420535,858993968,842347829,942746924,842347060c959460147,926298412,808662839,909192241,892811063,909193264c825831980,811807800,858797356,875966771,909192248,959722553c909195320,859122988,825505846,741749042,876097837,959919410c741749552,926429485,942944313,1664561201,876097837,959919410c741749552,892352557,842412083,757871416,842283057,809056053c942420792,741354549,859190585,825438512,825058098,875902008c909587257,825044016,859124275,926497081,741354553,925905462c960050741,825044018,959657271,909259577,892677174,942945843c1664299314,942880562,875967032,808987702,892613687,824980278c909389873,841756724,925905203,942944308,925972012,808464438c825570092,942682166,845362745,842019128,741355572,909194547c959983664,875899958,808465971,858534966,808857909,909719600c909129772,943207732,858926136,876032049,1664627760,892481585c825636151,808922166,842478648,824980019,875968304,943207479c824979500,892811312,876098354,946024492,842478897,741487923c825505075,909456433,808532012,858863921,825306166,808596789c741750066,942946359,942813488,892809516,926429240,912472118c842020151,741880888,943011633,909588528,875899960,808465971c824980534,808990007,943077176,842085420,942748980,825306164c808596789,1664496946,926036019,943207473,875901740,892612913c926034998,959591223,808202809,825700908,858796088,1664101426c808987696,842150709,741356594,926430509,859190840,942421299c942682674,808531763,757870636,926365233,909193783,926298467c825374519,859384885,875705657,741423153,926430509,959985717c757870645,926365233,809054263,741420332,761475373,909192241c842479415,824980785,926365494,741749042,808596024,825701176c741354544,925905197,825505587,1664365112,876097837,858928434c741486643,808203576,808202284,811806764,926428460,892417074c741487410,825307444,808858924,909587253,808202288,909192492c825634865,909326130,942746979,943010356,942750001,741685292c809053232,959854901,741619254,909392177,808924465,824981045c875769913,842019637,741368633,876097837,859386933,757872183c859125553,892743993,892088885,875967285,858862136,859255340c909260856,892089908,909128760,859058225,943272291,959788595c741815861,808597809,842281778,892090425,825570100,825570615c909652268,926364473,741947187,876165173,825570868,909192244c842217270,909194550,959657315,808661297,824981813,959722295c808792118,926231603,842347572,741356600,943206456,909195317c925969457,959721528,808466480,859386156,892417590,1664170295c825243441,926363702,824981049,926430775,909654325,926231609c842152247,741356084,876099121,875967801,824981556,925905712c858862903,959523897,858927159,909654327,809056099,808663095c824981048,825242672,892614456,892415028,942815276,959788340c808203827,926167340,892941110,1664626736,943207725,842414391c824981817,841758258,892548656,909457209,942746680,825702450c875836726,892680236,825636406,808203831,942420067,808662320c943076150,757870636,892876855,892418354,741354546,858928435c859124018,825058102,942880055,859125560,892677174,942945843c741552434,942880562,875967032,808594486,842084401,858797108c808923436,808858162,741880629,959854641,808793907,828583993c825439544,925905464,959523889,825636921,825570869,825766188c909259576,741750837,875771441,858994736,892090680,925906743c942813236,808464940,909325360,1664301111,876099121,808989238c959198770,943206456,959460917,858796332,858862896,741617968c925907255,959854902,943270968,842610736,741618487,926299697c825242419,895693622,875967284,892875577,808923436,909326640c741421363,825243441,876099897,892090419,926233399,926103609c859189548,825373233,741749557,959527217,892417330,946026549c959789104,858994993,960049452,876164408,741879862,842348593c926036020,824981044,909717816,858863666,909192243,859191602c859387955,926364972,909718071,828584757,926232888,825831479c808528946,892350515,926364983,959461676,959854645,824981559c925905200,892483632,858860600,909523252,825570099,842610476c842479412,828586041,909718579,892547894,959917105,926364722c741882162,959722289,842150709,841759031,875573296,892876339c808528944,842477617,875770933,875770156,859190841,1664169267c808464434,943076148,824979509,842608953,825375028,943270960c892876848,741617974,808661041,808661301,925643825,926363705c808530480,858860844,925970996,942748215,943009123,909522999c741749555,808596024,825701176,741354544,825766194,808989488c858991672,926364981,824979510,926365494,1664235316,909194546c875706421,926298412,926168887,825502770,808662073,925642804c825308984,741487925,959657013,842217522,808923436,809056048c1664627253,892677168,942945843,741880369,741354544,909192240c842479415,862139953,959788339,741750073,858797622,959722028c909718069,757870640,808661298,875966519,808202803,909717804c875772210,1664235314,892809517,909195571,741552181,909325621c825374772,926034995,842545203,741749814,859190065,960050741c808202284,808202339,942420012,808662320,943076150,942746924c842347060,925905715,926429484,942944313,1664562994,876097837c858928434,741881652,808203576,808202284,811806764,825635116c842085936,741749559,876097837,858928434,741814323,825635117c842085936,741422390,876097837,858928434,741814579,811808056c808202284,808202284,825371948,808923187,842216502,824979811c875837750,825767993,825044022,808727863,942879792,892677177c942945843,741552434,942880562,875967032,925969462,875705655c959918899,859386211,858928689,741357623,825243441,926103096c892089400,825309491,959526193,876033324,892351540,824979762c875903032,959983923,876162097,842019379,1664430132,825767985c808727857,824981049,842019632,825701685,825830451,943140915c741748787,960050489,875836472,942746672,959460657,859255606c825766188,909717557,1664628275,859124280,959854384,876031033c959526449,741356850,842608697,842414128,808987700,842610488c741750840,842216505,909719088,892873776,943009849,1664497460c960050489,926496056,942746675,943076657,926431543,842283052c825636912,942421305,859321655,842020661,959789356,942879285c942422072,859321655,859059253,909588579,909391409,959198518c842348848,808858161,909261100,808925492,925643319,943206708c909654064,842610732,825766965,942421300,942881077,825637175c842086499,943208755,925645113,909128246,808728884,959789100c808792625,942421556,842348592,808794424,825766188,926494773c741488947,959984952,909522738,876045111,892614961,741882163c808792632,808726582,959982640,859060018,741816377,959983672c808923954,926428209,926103093,741486904,842216505,909259575c892953399,909456953,741422647,859126065,959524919,824980018c892416055,959854899,959523896,808728628,909719856,808991020c842085939,824979509,859387448,808859191,909206329,942749750c859058992,858796332,892417328,741552440,825832245,942814514c942746674,959985969,892942648,943206700,842609201,741552945c859126065,943142448,962803512,825438264,959459382,909652268c842217529,741421112,842020657,808530737,824980021,959918391c926429746,960048181,909193267,741749556,875575353,959461172c876110642,808595506,741945657,876099121,875770678,942420784c825832754,842085425,859388204,842216499,824979512,959722295c942944310,808987704,926101817,1664496946,959854641,892678968c824981815,942945078,909455673,959523893,808923957,942814005c959920428,875901495,824980275,925970487,808662579,959523890c858863924,859059254,842413923,926363702,824981297,858862903c943142452,942746677,875901491,926038326,825766188,942748984c741552950,909326641,876098357,824981814,909719096,859189810c925983545,858929462,825571382,876032300,925906999,741684536c859123762,959460151,824981298,808792886,959655986,925969465c943272240,942945585,909586732,875770425,1664497975,875968049c875640631,892089908,842610487,876098353,809056044,943011895c959198261,909718832,909260601,909521196,808792115,741881906c909653805,825571378,828584249,959852844,943273012,741749048c892809517,909588787,741814581,909325621,825374772,926034995c842545203,741749814,892811057,858993714,828586295,909194041c943141682,925969456,909652272,876099379,959657260,892416305c892090673,875836471,825374000,943206700,825439285,741423416c842216505,808727088,909206325,892351286,909718064,943075628c825373237,741421874,842020657,842084917,959198000,943143221c892875827,842283052,825504052,959198259,943075892,808858676c959657315,926036273,824980021,875705655,943011637,942746676c825768241,858862642,942684204,959723060,942422068,808597552c858862387,942684204,892746037,929249336,825635124,943077687c959789100,859125042,925644340,926101812,808663344,959789100c859125042,925644340,926101812,808663344,892483884,959852601c946026553,959590964,808923958,892811308,943207222,942420531c960051248,842347056,959920172,959787061,942421303,875705650c808793649,959461420,842216752,828585523,875901240,942683442c876162096,926363699,741685302,859125560,926298417,876162096c959920178,741422133,892874808,943011385,876031032,925972017c1664628281,909521977,892809779,842542130,892351797,741750576c842543160,825439024,926428214,842412342,741486900,858929464c875901237,876031026,808793905,1664694069,892679992,926233655c909651001,808662834,741816626,842608697,909130037,808987699c926037816,741421110,859387192,892417592,892939318,842151737c1664365621,892418097,942749235,959198772,892483888,859256121c825766188,909717557,741488435,892418097,859191600,824981558c942748472,943010615,876162100,943142962,1664562999,892678712c876099894,926428215,926103093,741355832,959788856,959919926c876096565,942747698,741815864,875967033,942683449,876096564c858862642,1664365110,875639863,809055800,959982645,942945586c741684273,909652024,925905462,859122736,825307449,741880375c959854641,942749495,824979769,960049712,859257144,859136825c942813497,741750328,942749745,842084659,824981815,876164663c943273011,942746680,943011889,942750003,825700652,959526195c741357625,859126065,959524919,828584498,808465200,942683957c959523889,943076915,842281011,909652268,842543417,741815600c808793649,825832245,824981553,808466233,959852596,942746673c859321649,875706673,808991075,959852599,959199025,875770681c926496563,808991020,808924212,959197753,842282546,842348345c943075628,858994228,741552180,825243193,875641138,925983536c825702452,825440049,892809516,925906481,741553462,875706680c926300209,959523894,859125299,925971512,842608940,858862640c741946160,842217777,926364979,828586290,909193271,959919920c942746678,959918645,876033078,842413868,825438775,824980279c808727865,875771700,909192248,925972534,825373240,808991020c825767733,828584501,859060278,942748208,942746681,808858163c842215737,943206700,892481586,741553208,859126065,943142448c925644600,825373238,825242162,909586732,925905209,1664364595c859126065,892614963,824980533,892678457,942946615,959523897c875901493,926496561,959920428,959918647,824981303,959983929c858994232,841821241,825765942,876032823,892088675,875967285l942813496,824979500l809056056,959526964l825044018,892482616x" stroked="t" o:allowincell="f" style="position:absolute;left:6367;top:8618;width:2162;height:355;mso-wrap-style:none;v-text-anchor:middle;mso-position-horizontal-relative:char">
                  <v:fill o:detectmouseclick="t" on="false"/>
                  <v:stroke color="#f2f2f2" weight="38160" joinstyle="round" endcap="round"/>
                  <w10:wrap type="none"/>
                </v:rect>
                <v:rect id="shape_0" ID="Shape 9283" coordsize="898525,379730" path="l0,0l898525,0l898525,379730l0,379730" fillcolor="white" stroked="f" o:allowincell="f" style="position:absolute;left:9196;top:8696;width:1414;height:6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924" path="l0,0l1730375,0" stroked="t" o:allowincell="f" style="position:absolute;left:7705;top:8568;width:2724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925" coordsize="898525,379730" path="l0,379730l898525,379730l898525,0l0,0l0,379730l790783347,62l5308416,0" stroked="t" o:allowincell="f" style="position:absolute;left:9196;top:8696;width:1414;height:63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shape id="shape_0" stroked="f" o:allowincell="f" style="position:absolute;left:9347;top:8850;width:144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3;top:8790;width:92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10" w:right="21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яснения к плану-схеме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67335</wp:posOffset>
                </wp:positionH>
                <wp:positionV relativeFrom="paragraph">
                  <wp:posOffset>11430</wp:posOffset>
                </wp:positionV>
                <wp:extent cx="708025" cy="781685"/>
                <wp:effectExtent l="5080" t="5715" r="5715" b="0"/>
                <wp:wrapSquare wrapText="bothSides"/>
                <wp:docPr id="272" name="Group 8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781560"/>
                          <a:chOff x="0" y="0"/>
                          <a:chExt cx="708120" cy="78156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596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862" h="90805">
                                <a:moveTo>
                                  <a:pt x="419951" y="0"/>
                                </a:moveTo>
                                <a:lnTo>
                                  <a:pt x="596862" y="45340"/>
                                </a:lnTo>
                                <a:lnTo>
                                  <a:pt x="419951" y="90805"/>
                                </a:lnTo>
                                <a:lnTo>
                                  <a:pt x="419951" y="68073"/>
                                </a:lnTo>
                                <a:lnTo>
                                  <a:pt x="0" y="68073"/>
                                </a:lnTo>
                                <a:lnTo>
                                  <a:pt x="0" y="22733"/>
                                </a:lnTo>
                                <a:lnTo>
                                  <a:pt x="419951" y="22733"/>
                                </a:lnTo>
                                <a:lnTo>
                                  <a:pt x="419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32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1" h="45403">
                                <a:moveTo>
                                  <a:pt x="0" y="0"/>
                                </a:moveTo>
                                <a:lnTo>
                                  <a:pt x="-21325" y="0"/>
                                </a:lnTo>
                                <a:lnTo>
                                  <a:pt x="-21325" y="-20133"/>
                                </a:lnTo>
                                <a:lnTo>
                                  <a:pt x="0" y="-20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6" h="45403">
                                <a:moveTo>
                                  <a:pt x="0" y="0"/>
                                </a:moveTo>
                                <a:lnTo>
                                  <a:pt x="22106" y="0"/>
                                </a:lnTo>
                                <a:lnTo>
                                  <a:pt x="22106" y="-20133"/>
                                </a:lnTo>
                                <a:lnTo>
                                  <a:pt x="0" y="-20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596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862" h="90805">
                                <a:moveTo>
                                  <a:pt x="419951" y="0"/>
                                </a:moveTo>
                                <a:lnTo>
                                  <a:pt x="419951" y="22733"/>
                                </a:lnTo>
                                <a:lnTo>
                                  <a:pt x="0" y="22733"/>
                                </a:lnTo>
                                <a:lnTo>
                                  <a:pt x="0" y="68073"/>
                                </a:lnTo>
                                <a:lnTo>
                                  <a:pt x="419951" y="68073"/>
                                </a:lnTo>
                                <a:lnTo>
                                  <a:pt x="419951" y="90805"/>
                                </a:lnTo>
                                <a:lnTo>
                                  <a:pt x="596862" y="45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32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1" h="45403">
                                <a:moveTo>
                                  <a:pt x="0" y="-20133"/>
                                </a:moveTo>
                                <a:lnTo>
                                  <a:pt x="-21325" y="-20133"/>
                                </a:lnTo>
                                <a:lnTo>
                                  <a:pt x="-213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6" h="45403">
                                <a:moveTo>
                                  <a:pt x="0" y="-20133"/>
                                </a:moveTo>
                                <a:lnTo>
                                  <a:pt x="22106" y="-20133"/>
                                </a:lnTo>
                                <a:lnTo>
                                  <a:pt x="2210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68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95" h="85725">
                                <a:moveTo>
                                  <a:pt x="598170" y="0"/>
                                </a:moveTo>
                                <a:lnTo>
                                  <a:pt x="683895" y="42926"/>
                                </a:lnTo>
                                <a:lnTo>
                                  <a:pt x="598170" y="85725"/>
                                </a:lnTo>
                                <a:lnTo>
                                  <a:pt x="598170" y="57150"/>
                                </a:lnTo>
                                <a:lnTo>
                                  <a:pt x="0" y="57150"/>
                                </a:lnTo>
                                <a:lnTo>
                                  <a:pt x="0" y="28575"/>
                                </a:lnTo>
                                <a:lnTo>
                                  <a:pt x="598170" y="28575"/>
                                </a:lnTo>
                                <a:lnTo>
                                  <a:pt x="598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68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95" h="85725">
                                <a:moveTo>
                                  <a:pt x="598170" y="0"/>
                                </a:moveTo>
                                <a:lnTo>
                                  <a:pt x="683895" y="42925"/>
                                </a:lnTo>
                                <a:lnTo>
                                  <a:pt x="598170" y="85725"/>
                                </a:lnTo>
                                <a:lnTo>
                                  <a:pt x="598170" y="57150"/>
                                </a:lnTo>
                                <a:lnTo>
                                  <a:pt x="0" y="57150"/>
                                </a:lnTo>
                                <a:lnTo>
                                  <a:pt x="0" y="28575"/>
                                </a:lnTo>
                                <a:lnTo>
                                  <a:pt x="598170" y="28575"/>
                                </a:lnTo>
                                <a:lnTo>
                                  <a:pt x="598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09" style="position:absolute;margin-left:-21.05pt;margin-top:0.9pt;width:55.75pt;height:61.55pt" coordorigin="-421,18" coordsize="1115,1231">
                <v:shape id="shape_0" ID="Shape 897" coordsize="596862,90805" path="m419951,0l596862,45340l419951,90805l419951,68073l0,68073l0,22733l419951,22733l419951,0xe" fillcolor="#7030a0" stroked="f" o:allowincell="f" style="position:absolute;left:-246;top:18;width:939;height:142;mso-wrap-style:none;v-text-anchor:middle">
                  <v:fill o:detectmouseclick="t" type="solid" color2="#8fcf5f"/>
                  <v:stroke color="#3465a4" joinstyle="round" endcap="flat"/>
                  <w10:wrap type="square"/>
                </v:shape>
                <v:shape id="shape_0" ID="Shape 9294" coordsize="44211,45403" path="m0,0l-21325,0l-21325,-20133l0,-20133l0,0e" fillcolor="#7030a0" stroked="f" o:allowincell="f" style="position:absolute;left:-351;top:53;width:68;height:70;mso-wrap-style:none;v-text-anchor:middle">
                  <v:fill o:detectmouseclick="t" type="solid" color2="#8fcf5f"/>
                  <v:stroke color="#3465a4" joinstyle="round" endcap="flat"/>
                  <w10:wrap type="square"/>
                </v:shape>
                <v:shape id="shape_0" ID="Shape 9295" coordsize="22106,45403" path="m0,0l22106,0l22106,-20133l0,-20133l0,0e" fillcolor="#7030a0" stroked="f" o:allowincell="f" style="position:absolute;left:-421;top:53;width:33;height:70;mso-wrap-style:none;v-text-anchor:middle">
                  <v:fill o:detectmouseclick="t" type="solid" color2="#8fcf5f"/>
                  <v:stroke color="#3465a4" joinstyle="round" endcap="flat"/>
                  <w10:wrap type="square"/>
                </v:shape>
                <v:shape id="shape_0" ID="Shape 900" coordsize="596862,90805" path="m419951,0l419951,22733l0,22733l0,68073l419951,68073l419951,90805l596862,45340xe" stroked="t" o:allowincell="f" style="position:absolute;left:-246;top:18;width:939;height:142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901" coordsize="44211,45403" path="l-21325,-20133l-21325,0l0,0xe" stroked="t" o:allowincell="f" style="position:absolute;left:-351;top:53;width:68;height:70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902" coordsize="22106,45403" path="l22106,-20133l22106,0l0,0xe" stroked="t" o:allowincell="f" style="position:absolute;left:-421;top:53;width:33;height:70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907" coordsize="683895,85725" path="m598170,0l683895,42926l598170,85725l598170,57150l0,57150l0,28575l598170,28575l598170,0xe" fillcolor="#7030a0" stroked="f" o:allowincell="f" style="position:absolute;left:-421;top:575;width:1076;height:134;mso-wrap-style:none;v-text-anchor:middle">
                  <v:fill o:detectmouseclick="t" type="solid" color2="#8fcf5f"/>
                  <v:stroke color="#3465a4" joinstyle="round" endcap="flat"/>
                  <w10:wrap type="square"/>
                </v:shape>
                <v:shape id="shape_0" ID="Shape 912" coordsize="683895,85725" path="m598170,0l683895,42925l598170,85725l598170,57150l0,57150l0,28575l598170,28575l598170,0xe" fillcolor="red" stroked="f" o:allowincell="f" style="position:absolute;left:-421;top:1114;width:1076;height:13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Въезд/выезд автотранспорта на территорию школы 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Движение автотранспорта по территории школы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 xml:space="preserve">Движение учащихся по территории школы     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  <w:tab w:val="left" w:pos="6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8:00Z</dcterms:created>
  <dc:creator>1</dc:creator>
  <dc:description/>
  <cp:keywords/>
  <dc:language>en-US</dc:language>
  <cp:lastModifiedBy>КС</cp:lastModifiedBy>
  <cp:lastPrinted>2021-06-24T09:43:00Z</cp:lastPrinted>
  <dcterms:modified xsi:type="dcterms:W3CDTF">2024-08-20T18:14:00Z</dcterms:modified>
  <cp:revision>3</cp:revision>
  <dc:subject/>
  <dc:title/>
</cp:coreProperties>
</file>